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u w:val="none"/>
                </w:rPr>
                <w:t>ocds-b3wdp1-MD-1570715554682</w:t>
              </w:r>
            </w:hyperlink>
            <w:r>
              <w:rPr>
                <w:color w:val="333333"/>
                <w:sz w:val="22"/>
                <w:szCs w:val="22"/>
              </w:rPr>
              <w:t xml:space="preserve"> din 10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de deservir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</w:t>
              <w:br/>
              <w:t>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GC-2010</w:t>
              <w:br/>
              <w:t>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PG-99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Acvilon CФ-101 Nr.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lui UV-VIS T-60 Nr.17-1650-01-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GK/100-3M a.1991, Nr.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 </w:t>
            </w:r>
            <w:r>
              <w:rPr>
                <w:sz w:val="22"/>
                <w:szCs w:val="22"/>
              </w:rPr>
              <w:t>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GK/100-3M a.1991, Nr.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1 Nr.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1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5 Nr.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 Nr.2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ГК/100-3M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 vertical VK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LM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1704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-75 Nr.6124, a.1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BK-75 Nr.6125, a.1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 -75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 nr. 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 nr.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2209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4043 a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 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CLG/40/L a.2014 Nr.900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ystec Vx75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UNE 500 Nr.C5090154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50 ML Nr. 29026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5050 ML Nr. 29026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NUVE OT 100 Nr. 010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OT 100V Nr.01-0333, a 20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 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N01-0342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533/Nr.1012 a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sz w:val="22"/>
                <w:szCs w:val="22"/>
              </w:rPr>
              <w:t xml:space="preserve">CSP. </w:t>
            </w:r>
            <w:r>
              <w:rPr>
                <w:sz w:val="22"/>
                <w:szCs w:val="22"/>
                <w:lang w:val="en-US"/>
              </w:rPr>
              <w:t>Edine</w:t>
            </w:r>
            <w:r>
              <w:rPr>
                <w:sz w:val="22"/>
                <w:szCs w:val="22"/>
              </w:rPr>
              <w:t>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 -75</w:t>
            </w:r>
            <w:r>
              <w:rPr>
                <w:sz w:val="22"/>
                <w:szCs w:val="22"/>
                <w:lang w:val="en-US"/>
              </w:rPr>
              <w:t xml:space="preserve"> Nr.7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sz w:val="22"/>
                <w:szCs w:val="22"/>
              </w:rPr>
              <w:t xml:space="preserve">CSP. </w:t>
            </w:r>
            <w:r>
              <w:rPr>
                <w:sz w:val="22"/>
                <w:szCs w:val="22"/>
                <w:lang w:val="en-US"/>
              </w:rPr>
              <w:t>Edine</w:t>
            </w:r>
            <w:r>
              <w:rPr>
                <w:sz w:val="22"/>
                <w:szCs w:val="22"/>
              </w:rPr>
              <w:t>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OT 100V Turc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 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01.0338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01-0340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Raypa AES-7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parator automat de medii de cultura </w:t>
              <w:br/>
              <w:t>MEDIACLAVE/10 Nr.136005,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ANSP.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parator de medii  Nr.N31662, 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or automat  de medii  Steragar 10/16 Nr.01.0038/SW2SFI30875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parat automat  a mediilor  de cultura cu dispenser  automat  Steragar/10 Nr.710-0864 A7-316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parator automat  de medii  Steragar 10/16  PBIB13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teragar 10VWR20132 PBIB13120; Nr.31660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nometru Testo 816 , nr. 05638165  30-130 db, Class-II , a.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Paladii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sz w:val="22"/>
                <w:szCs w:val="22"/>
                <w:lang w:val="en-US"/>
              </w:rPr>
              <w:t>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vaporizator RE-100 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sz w:val="22"/>
                <w:szCs w:val="22"/>
                <w:lang w:val="en-US"/>
              </w:rPr>
              <w:t>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imetru FH 40 G-L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trometru gamma DIGIBASE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mma spectrometru DIGIBASE 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bookmarkStart w:id="3" w:name="_GoBack"/>
            <w:r>
              <w:rPr>
                <w:b/>
                <w:color w:val="000000"/>
                <w:sz w:val="28"/>
                <w:szCs w:val="28"/>
              </w:rPr>
              <w:t>Lot 54</w:t>
            </w:r>
            <w:bookmarkEnd w:id="3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zimetru FH-40 GL-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A01A9-08F8-45E4-9911-2C02F77DC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5</Pages>
  <Words>2675</Words>
  <Characters>15250</Characters>
  <CharactersWithSpaces>178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6T11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