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3"/>
        <w:gridCol w:w="257"/>
        <w:gridCol w:w="1738"/>
        <w:gridCol w:w="1695"/>
        <w:gridCol w:w="1234"/>
        <w:gridCol w:w="1187"/>
        <w:gridCol w:w="614"/>
        <w:gridCol w:w="2277"/>
        <w:gridCol w:w="2752"/>
        <w:gridCol w:w="1081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chiziționarea produselor petroliere în anul 2024</w:t>
            </w:r>
            <w:bookmarkStart w:id="7" w:name="_GoBack"/>
            <w:bookmarkEnd w:id="7"/>
          </w:p>
        </w:tc>
      </w:tr>
      <w:tr>
        <w:trPr>
          <w:trHeight w:val="246" w:hRule="atLeast"/>
        </w:trPr>
        <w:tc>
          <w:tcPr>
            <w:tcW w:w="857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Produse petrolie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8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in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a Standart A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ifra octanică, COR, min. 95;Aspect limpede și transparent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in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na Standar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ditivii din motorină nu trebuie să conţină  compuşi ai metalelor şi fosforului. Cifra cetanică,min 51,0.Punct de inflamabilitate, min. 55 °C.  Densitate la 20°C, max. 860,0 kg/m3.Viscozitate la 40°C 2,00-4,50 mm2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3778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5461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93E1C2-C4B1-446F-AB7E-C21E974B4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1-03-10T08:12:00Z</cp:lastPrinted>
  <dcterms:modified xsi:type="dcterms:W3CDTF">2023-12-19T12:09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