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none"/>
          <w:tab w:val="left" w:pos="10348" w:leader="none"/>
        </w:tabs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7640</wp:posOffset>
            </wp:positionH>
            <wp:positionV relativeFrom="paragraph">
              <wp:posOffset>140970</wp:posOffset>
            </wp:positionV>
            <wp:extent cx="561975" cy="6096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o-RO"/>
        </w:rPr>
        <w:t xml:space="preserve">     </w:t>
      </w:r>
    </w:p>
    <w:p>
      <w:pPr>
        <w:pStyle w:val="Normal"/>
        <w:spacing w:before="120" w:after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9"/>
          <w:tab w:val="center" w:pos="4819" w:leader="none"/>
          <w:tab w:val="right" w:pos="9639" w:leader="none"/>
        </w:tabs>
        <w:rPr/>
      </w:pPr>
      <w:r>
        <w:rPr>
          <w:lang w:val="ro-RO"/>
        </w:rPr>
        <w:tab/>
        <w:tab/>
        <w:t xml:space="preserve">Anexa nr.1  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 xml:space="preserve">                                                               </w:t>
      </w:r>
      <w:r>
        <w:rPr>
          <w:lang w:val="ro-RO"/>
        </w:rPr>
        <w:t xml:space="preserve">la Ordinul </w:t>
      </w:r>
    </w:p>
    <w:p>
      <w:pPr>
        <w:pStyle w:val="Normal"/>
        <w:jc w:val="right"/>
        <w:rPr/>
      </w:pPr>
      <w:r>
        <w:rPr>
          <w:lang w:val="ro-RO"/>
        </w:rPr>
        <w:t xml:space="preserve">                                                      </w:t>
      </w:r>
      <w:r>
        <w:rPr>
          <w:lang w:val="ro-RO"/>
        </w:rPr>
        <w:t xml:space="preserve">nr.177  din   09 octombrie 2018 </w:t>
      </w:r>
    </w:p>
    <w:p>
      <w:pPr>
        <w:pStyle w:val="Normal"/>
        <w:jc w:val="right"/>
        <w:rPr/>
      </w:pPr>
      <w:r>
        <w:rPr>
          <w:lang w:val="ro-RO"/>
        </w:rPr>
        <w:t>Ministerul Fina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elor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>Formularul standard al Documentului Unic de Achizi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i European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Documentul Unic de Achiziţii European, în continuare DUAE este o declaraţie pe proprie răspundere care prezintă dovezi preliminare şi înlocuieşte certificatele eliberate de autorităţile publice sau de părţi terţe. El este disponibil în limba de stat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engleză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este utilizat ca dovadă preliminară a îndeplinirii cond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or necesare în cadrul procedurilor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publice în Republica Moldova. Datorită DUAE, oferta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i nu mai trebuie să furnizeze probe documentare complet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în formate diferite, astfel cum se utilizau anterior în procedurile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publice, ceea ce reprezintă o simplificare semnificativă a accesului la oportunită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le de ofertare transfrontaliere. Începând din octombrie 2018, DUAE va fi disponibil exclusiv în formă electronică. </w:t>
      </w:r>
    </w:p>
    <w:p>
      <w:pPr>
        <w:pStyle w:val="Normal"/>
        <w:jc w:val="both"/>
        <w:rPr/>
      </w:pPr>
      <w:r>
        <w:rPr>
          <w:lang w:val="ro-RO"/>
        </w:rPr>
        <w:t>Ministerul Fina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elor pune la dispo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e serviciu web gratuit pentru cumpărători, oferta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alte păr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 interesate de completare DUAE în format electronic. Formularul online poate fi completat, imprimat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apoi trimis cumpărătorului împreună cu restul ofertei. Dacă procedura se desfă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oară electronic, DUAE poate fi exportat, stocat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depus în format electronic. Un DUAE depus în cadrul unei proceduri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publice anterioare poate fi reutilizat, cu cond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a că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e să rămână corecte. Oferta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pot fi exclu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din procedura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publice sau pot fi urmăr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 în just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e  dacă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e din DUAE sunt false, nedivulgate sau nu pot fi sus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nute prin documente justificative.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b/>
          <w:lang w:val="ro-RO"/>
        </w:rPr>
        <w:t>Partea I – Informa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i privind procedura de achizi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 xml:space="preserve">ii publice </w:t>
      </w:r>
      <w:r>
        <w:rPr>
          <w:rFonts w:cs="Calibri" w:ascii="Calibri" w:hAnsi="Calibri"/>
          <w:b/>
          <w:lang w:val="ro-RO"/>
        </w:rPr>
        <w:t>ș</w:t>
      </w:r>
      <w:r>
        <w:rPr>
          <w:b/>
          <w:lang w:val="ro-RO"/>
        </w:rPr>
        <w:t>i autoritatea contractantă sau entitatea contractantă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I a formularului DUAE se completează online doar de către autoritatea contractantă sau entitatea contractantă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include următoarele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5938"/>
        <w:gridCol w:w="2672"/>
        <w:gridCol w:w="7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despre publicar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Numărul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ui/invit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i publicată în BAP,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după caz numărul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ui în J.O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en-US"/>
              </w:rPr>
              <w:t>Informa</w:t>
            </w:r>
            <w:r>
              <w:rPr>
                <w:rFonts w:cs="Calibri" w:ascii="Calibri" w:hAnsi="Calibri"/>
                <w:lang w:val="en-US"/>
              </w:rPr>
              <w:t>ț</w:t>
            </w:r>
            <w:r>
              <w:rPr>
                <w:lang w:val="en-US"/>
              </w:rPr>
              <w:t>ia o găsi</w:t>
            </w:r>
            <w:r>
              <w:rPr>
                <w:rFonts w:cs="Calibri" w:ascii="Calibri" w:hAnsi="Calibri"/>
                <w:lang w:val="en-US"/>
              </w:rPr>
              <w:t>ț</w:t>
            </w:r>
            <w:r>
              <w:rPr>
                <w:lang w:val="en-US"/>
              </w:rPr>
              <w:t>i în SIA RSAP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dentitatea achizitorului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enumirea oficială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531" w:leader="none"/>
              </w:tabs>
              <w:spacing w:before="120" w:after="0"/>
              <w:ind w:left="28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MSP Spitalul Raional Telenesti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531" w:leader="none"/>
              </w:tabs>
              <w:spacing w:before="120" w:after="0"/>
              <w:ind w:left="284" w:hanging="0"/>
              <w:rPr>
                <w:lang w:val="ro-RO"/>
              </w:rPr>
            </w:pPr>
            <w:r>
              <w:rPr>
                <w:lang w:val="ro-RO"/>
              </w:rPr>
              <w:t>Conform SIA RSAP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ra RM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Număr unic de identificare a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procedura de achizi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Tipul procedurii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COP</w:t>
            </w:r>
          </w:p>
          <w:p>
            <w:pPr>
              <w:pStyle w:val="Normal"/>
              <w:tabs>
                <w:tab w:val="clear" w:pos="709"/>
                <w:tab w:val="left" w:pos="997" w:leader="none"/>
              </w:tabs>
              <w:spacing w:before="0" w:after="0"/>
              <w:ind w:left="147" w:hanging="5"/>
              <w:contextualSpacing/>
              <w:rPr/>
            </w:pPr>
            <w:r>
              <w:rPr>
                <w:lang w:val="en-US"/>
              </w:rPr>
              <w:t>Informa</w:t>
            </w:r>
            <w:r>
              <w:rPr>
                <w:rFonts w:cs="Calibri" w:ascii="Calibri" w:hAnsi="Calibri"/>
                <w:lang w:val="en-US"/>
              </w:rPr>
              <w:t>ț</w:t>
            </w:r>
            <w:r>
              <w:rPr>
                <w:lang w:val="en-US"/>
              </w:rPr>
              <w:t>ia o găsi</w:t>
            </w:r>
            <w:r>
              <w:rPr>
                <w:rFonts w:cs="Calibri" w:ascii="Calibri" w:hAnsi="Calibri"/>
                <w:lang w:val="en-US"/>
              </w:rPr>
              <w:t>ț</w:t>
            </w:r>
            <w:r>
              <w:rPr>
                <w:lang w:val="en-US"/>
              </w:rPr>
              <w:t>i în SIA RSAP</w:t>
            </w:r>
            <w:r>
              <w:rPr>
                <w:color w:val="FF0000"/>
                <w:lang w:val="ro-RO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en-US"/>
              </w:rPr>
            </w:pPr>
            <w:r>
              <w:rPr>
                <w:b/>
                <w:color w:val="3B3B3B"/>
                <w:sz w:val="28"/>
                <w:szCs w:val="28"/>
                <w:shd w:fill="FFFFFF" w:val="clear"/>
                <w:lang w:val="en-US"/>
              </w:rPr>
              <w:t>Produse alimentare pentru a I jumătate a anului 202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Numărul unic de identificare al procedurii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ata deschiderii ofertelor 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enumirea obiectului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 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II – Informa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 xml:space="preserve">ii referitoare la operatorul economic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II a formularului DUAE se completează online doar de către operatorii economici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include următoarele informa</w:t>
      </w:r>
      <w:r>
        <w:rPr>
          <w:rFonts w:cs="Calibri" w:ascii="Calibri" w:hAnsi="Calibri"/>
          <w:lang w:val="ro-RO"/>
        </w:rPr>
        <w:t>ț</w:t>
      </w:r>
      <w:r>
        <w:rPr/>
        <w:t>ii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082"/>
        <w:gridCol w:w="2603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referitoare la operatorul economic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Denumire 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 xml:space="preserve">Răspuns </w:t>
            </w:r>
            <w:r>
              <w:rPr>
                <w:lang w:val="ro-RO"/>
              </w:rPr>
              <w:t>|text|</w:t>
              <w:br/>
            </w:r>
            <w:r>
              <w:rPr>
                <w:sz w:val="20"/>
                <w:lang w:val="ro-RO"/>
              </w:rPr>
              <w:t>(se completează de către operatorii economici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lang w:val="ro-RO"/>
              </w:rPr>
              <w:t>Adresa juridică</w:t>
            </w:r>
            <w:r>
              <w:rPr>
                <w:lang w:val="ro-RO"/>
              </w:rPr>
              <w:t>: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Cod p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tal 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ra</w:t>
            </w:r>
            <w:r>
              <w:rPr>
                <w:rFonts w:cs="Calibri" w:ascii="Calibri" w:hAnsi="Calibri"/>
                <w:lang w:val="ro-RO"/>
              </w:rPr>
              <w:t>ș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ra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dresa web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e-mail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Telefon 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Persoana sau persoanele de contact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 unic de identificare (IDNO/IDNP), după caz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ul cod TVA – dacă este cazul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Statutul juridic al operatorului economic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ele fondatorilor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este: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             </w:t>
            </w:r>
          </w:p>
          <w:p>
            <w:pPr>
              <w:pStyle w:val="Style21"/>
              <w:numPr>
                <w:ilvl w:val="0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întreprindere mică</w:t>
            </w:r>
          </w:p>
          <w:p>
            <w:pPr>
              <w:pStyle w:val="Style21"/>
              <w:numPr>
                <w:ilvl w:val="0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întreprindere mijloci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Numai în cazul în car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a este rezervată: operatorul economic este un atelier protejat sau o ”întreprindere socială„ sau va asigura executarea contractului în contextul programelor de angajare protejată?</w:t>
            </w:r>
          </w:p>
          <w:p>
            <w:pPr>
              <w:pStyle w:val="Style21"/>
              <w:numPr>
                <w:ilvl w:val="0"/>
                <w:numId w:val="8"/>
              </w:numPr>
              <w:rPr/>
            </w:pPr>
            <w:r>
              <w:rPr>
                <w:lang w:val="ro-RO"/>
              </w:rPr>
              <w:t>care este procentul corespunzător de lucrători cu dizabil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sau defavor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?</w:t>
            </w:r>
          </w:p>
          <w:p>
            <w:pPr>
              <w:pStyle w:val="Style21"/>
              <w:numPr>
                <w:ilvl w:val="0"/>
                <w:numId w:val="8"/>
              </w:numPr>
              <w:rPr/>
            </w:pPr>
            <w:r>
              <w:rPr>
                <w:lang w:val="ro-RO"/>
              </w:rPr>
              <w:t>Dacă este necesar, vă rugăm să specific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cărei sau căror categorii de lucrători cu dizabil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sau defavor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e apar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 angaj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în cauză?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Dacă este cazul, activitatea antreprenorială a operatorului economic este înregistrată sau de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e o certificare echivalentă în cadrul unui sistem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 privind activ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le economice pe care le prestează?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actele de constituire, dacă este cazul:</w:t>
            </w:r>
          </w:p>
          <w:p>
            <w:pPr>
              <w:pStyle w:val="Style21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rPr/>
            </w:pPr>
            <w:r>
              <w:rPr>
                <w:lang w:val="ro-RO"/>
              </w:rPr>
              <w:t>Dacă actele de constituire sau de certificare sunt disponibile în format electronic, vă rugăm să prec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:</w:t>
            </w:r>
          </w:p>
          <w:p>
            <w:pPr>
              <w:pStyle w:val="Style21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autor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pe care se bazează activ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comerciale, dacă este cazul:</w:t>
            </w:r>
          </w:p>
          <w:p>
            <w:pPr>
              <w:pStyle w:val="Style21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rPr>
                <w:color w:val="FF0000"/>
                <w:lang w:val="ro-RO"/>
              </w:rPr>
            </w:pPr>
            <w:r>
              <w:rPr>
                <w:lang w:val="ro-RO"/>
              </w:rPr>
              <w:t>Înregistrarea sau certificarea acoperă toate criteriile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impuse?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-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firstLine="72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comple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lipsă în partea II se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ea A,B,C sau D, după caz, NUMAI dacă se solicită acest lucru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sau în documentele achizi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relevant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va fi în măsură să furnizeze un certificat cu privire la plata contribu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lor la asigurările sociale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plata impozitelor sau să furnizez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acest certificat direct prin accesarea unei baze de da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6"/>
              </w:numPr>
              <w:rPr/>
            </w:pPr>
            <w:r>
              <w:rPr>
                <w:lang w:val="ro-RO"/>
              </w:rPr>
              <w:t>Dacă documentele relevante sunt disponibile în format electronic, vă rugăm să prec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: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peratorul economic participă la procedura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 împreună cu al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?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vă asigur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ă celelalte păr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în cauză prezintă un formular DUAE separat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Vă rugăm să prec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rolul operatorului economic în cadrul grupului (lider, responsabil cu îndeplinirea unor sarcini specifice, etc):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Vă rugăm să îi identific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pe ceilal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operatori economici care mai participă la procedura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: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acă este cazul, denumirea grupului participant: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Dacă este cazul, se indică lotul (loturile) pentru care operatorul economic dore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 să depună oferte: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reprezenta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operatorului economic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este cazul, vă rugăm să indic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 numele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adresa (adresele) persoanei (persoanelor) împuternicită (împuternicite) să îl reprezinte pe operatorul economic în scopurile acestei proceduri de achizi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: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Prenume 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Nume 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Data na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rii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Locul na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terii 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 xml:space="preserve">Strada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numărul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Cod p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al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ra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ară 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e-mail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Telefon 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Fun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/ a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onând în calitate de 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este cazul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detaliate  privind reprezentarea (formele, amploarea, scopul acesteia...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utilizarea capac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lor altor ent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en-US"/>
              </w:rPr>
            </w:pPr>
            <w:r>
              <w:rPr>
                <w:lang w:val="ro-RO"/>
              </w:rPr>
              <w:t>Operatorul economic utilizează capac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altor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pentru a satisface criteriile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prevăzute în partea IV, precum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(dacă este cazul) criteriile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regulile m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te în partea V de mai jos?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prezen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un formular DUAE separat care să cuprindă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solicitate în se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unile A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B din această parte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din partea III pentru fiecare dintre ent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în cauză, completat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semnat în mod corespunzător de ent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le în cauză. Vă atragem ate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asupra faptului că trebuie incl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de asemenea, tehnicienii sau organismele tehnice implicate, indiferent dacă fac sau nu parte din întreprinderea operatorului economic, în special cei care răspund de controlul cal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cazul contractelor de achizi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de lucrări, tehnicienii sau organismele tehnice la care poate face apel operatorul economic în vederea executării lucrărilor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în măsura în care este relevant pentru capacitatea (capac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le) specifică (specifice) utilizată (utilizate) de operatorul economic, vă rugăm să includ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prevăzute în păr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IV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V pentru fiecare dintre ent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în cauză. 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subcontracta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e ale căror capac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 operatorul economic nu se bazează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ăspuns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ii economici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Se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ea se completează numai în cazul în care această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 este solicitată în mod explicit de către autoritatea contractantă sau entitatea contractantă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peratorul economic int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ează să subcontracteze vreo parte din contract unor ter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?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 xml:space="preserve">Dacă da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în măsura în care se cunoa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, vă rugăm să enumer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subcontract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ropu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autoritatea contractantă sau entitatea contractantă solicită în mod explicit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, în plus f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ă d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din partea I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solicitate în se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unile A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B din această parte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din partea III pentru fiecare dintre subcontracta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(categoriile de subcontracta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) în cauză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III – Motive de excluder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lang w:val="ro-RO"/>
        </w:rPr>
        <w:t xml:space="preserve">Partea III a formularului DUAE se completează online de către autoritatea contractantă, entitatea contractantă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operatorii economici. 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5874"/>
        <w:gridCol w:w="2603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tive referitoare la condamnările penal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l. (1) Autoritatea contractantă are oblig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de a exclude din procedura de atribuire a contractului de achizi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orice ofertant sau candidat despre care are cuno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ă că, în ultimii 5 ani, a fost condamnat, prin hotărârea definitivă a unei insta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e judecător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, pentru participare la activ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ale unei orga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au grupări criminale, pentru corup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e, pentru fraudă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/sau pentru spălare de bani, pentru infra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 de terorism sau infra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 legate de activ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teroriste, fina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area terorismului, exploatarea prin muncă a copiilor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alte forme de trafic de persoane.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l. (1</w:t>
            </w:r>
            <w:r>
              <w:rPr>
                <w:i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sz w:val="20"/>
                <w:lang w:val="ro-RO"/>
              </w:rPr>
              <w:t>) Oblig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a de excludere a ofertantului / candidatului se aplică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cazul în care persoana condamnată printr-o hotărâre definitivă a unei insta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e de judecată pentru infra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le prevăzute la alin.1 este membru al organismului de administrare, de conducere sau de control în cadrul acestuia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6) Orice ofertant/candidat care se află în una din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m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onate la art.18 alin. (1)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(2) din legea 131/03.07.2018 privind achiz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publice, furnizează dovezi care să arate că măsurile luate de el sânt suficiente pentru a demonstra fiabilitatea sa, în pofida exist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unui motiv de excludere. Dacă autoritatea contractantă consideră astfel de dovezi suficiente, ofertantul/candidatul în cauză nu este exclus de la procedura de achiz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publică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 </w:t>
            </w:r>
            <w:r>
              <w:rPr>
                <w:i/>
                <w:color w:val="000000"/>
                <w:sz w:val="20"/>
                <w:lang w:val="ro-RO"/>
              </w:rPr>
              <w:t>Al.  (7) În sensul alin. (6), ofertantul/candidatul doved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că a plătit sau s-a angajat să plătească o compens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în ceea ce priv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eventualele prejudicii cauzate prin infra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une sau prin abatere, că a clarificat complet faptele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împrejurările cooperând activ cu autor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le abilitate să investigheze cazul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ă a întreprins măsuri concrete la nivel tehnic, organiz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onal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în materie de personal, adecvate pentru a preveni orice noi infra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uni sau abateri.</w:t>
              <w:br/>
              <w:t xml:space="preserve">Al. (8) Măsurile întreprinse de către ofertant/candidat în sensul alin. (7) sânt evaluate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nând seama de gravitatea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ircumsta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le particulare ale infra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unii sau ale abaterii. În cazul în care consideră că măsurile întreprinse sânt insuficiente, autoritatea contractantă informează ofertantul/candidatul despre motivele excluderii. 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9) Un ofertant/candidat care a fost exclus prin hotărâre definitivă a unei insta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de judecată de la participarea la procedurile de achiz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ublice nu are dreptul să facă uz de posibilitatea prevăzută la alin. (6)–(8)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articipare la o organ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criminală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Corup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Fraude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Infra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uni teroriste sau infra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uni legate de activ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le teroriste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Spălare de bani sau fin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rea terorismulu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Exploatarea prin muncă a copiilor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alte forme de trafic de persoan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Motive legate de plata impozitelor sau a contribu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lor la asigurările social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Al.</w:t>
            </w:r>
            <w:r>
              <w:rPr>
                <w:lang w:val="ro-RO"/>
              </w:rPr>
              <w:t xml:space="preserve"> </w:t>
            </w:r>
            <w:r>
              <w:rPr>
                <w:i/>
                <w:sz w:val="20"/>
                <w:lang w:val="ro-RO"/>
              </w:rPr>
              <w:t>(2) Autoritatea contractantă are oblig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de a exclude din procedura de atribuire a contractului de achizi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orice ofertant sau candidat care se află în oricare dintre următoarele situ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 xml:space="preserve">Lit. (b) nu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-a îndeplinit oblig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le de plată a impozitelor, taxelor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contrib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lor de asigurări sociale în conformitate cu prevederile legale în vigoare în Republica Moldova sau în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ara în care este stabilit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l. (2</w:t>
            </w:r>
            <w:r>
              <w:rPr>
                <w:i/>
                <w:sz w:val="20"/>
                <w:vertAlign w:val="superscript"/>
                <w:lang w:val="ro-RO"/>
              </w:rPr>
              <w:t>2</w:t>
            </w:r>
            <w:r>
              <w:rPr>
                <w:i/>
                <w:sz w:val="20"/>
                <w:lang w:val="ro-RO"/>
              </w:rPr>
              <w:t xml:space="preserve">) Prin derogare de la alin.2 lit. b), ofertantul/candidatul </w:t>
            </w:r>
            <w:r>
              <w:rPr>
                <w:i/>
                <w:color w:val="000000"/>
                <w:sz w:val="20"/>
                <w:lang w:val="ro-RO"/>
              </w:rPr>
              <w:t>nu este exclus din procedura de atribuire dacă beneficiază, în cond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legii, de 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alonarea oblig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or de plată a impozitelor, taxelor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ontribu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or de asigurări sociale ori de alte facil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în vederea pl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acestora, inclusiv a majorărilor de întârziere (penal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lor)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/sau a amenzilor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lata impozitelor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lang w:val="ro-RO"/>
              </w:rPr>
              <w:t>text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eastă încălcare a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or a fost stabilită prin alte mijloace decât o hotărâre judecătorească sau administrativă?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cazul în care această încălcare a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lor a fost stabilită printr-o hotărâre judecătorească sau administrativă, această decizie este definitivă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obligatorie?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data condamnări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În cazul unei condamnări, durată perioadei de excludere, în măsura în care aceasta este stabilită direct în condamnar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e mijloace au fost utilizat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de către operatorii economici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deplini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plătind impozitele sau contribu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la asigurările sociale datorate sau încheind un aranjament cu caracter obligatoriu în vederea pl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acestora, inclusiv, după caz, a eventualelor dobânzi acumulate sau a amenzilor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lata asigurărilor social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cu privire la plata contribu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lor la asigurările sociale atât pe teritoriul Republicii Moldova, cât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în alte state?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eastă încălcare a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or a fost stabilită prin alte mijloace decât o hotărâre judecătorească sau administrativă?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cazul în care această încălcare a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lor a fost stabilită printr-o hotărâre judecătorească sau administrativă, această decizie este definitivă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obligatorie?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data condamnări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În cazul unei condamnări, durată perioadei de excludere, în măsura în care aceasta este stabilită direct în condamnar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e mijloace au fost utilizat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deplini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plătind impozitele sau contribu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la asigurările sociale datorate sau încheind un aranjament cu caracter obligatoriu în vederea pl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acestora, inclusiv, după caz, a eventualelor dobânzi acumulate sau a amenzilor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28" w:hanging="142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cluderea în lista de interdic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a operatorilor economici</w:t>
            </w:r>
            <w:r>
              <w:rPr>
                <w:lang w:val="ro-RO"/>
              </w:rPr>
              <w:t>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Este operatorul economic înscris în lista de interdi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a operatorilor economici în conformitate cu Articolul 18 al. e) din Legea nr.131 din 03.07.2015 privind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le publice.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2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Motive legate de insolve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ă, conflicte de interese sau abateri profesional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</w:t>
            </w:r>
            <w:r>
              <w:rPr>
                <w:b/>
                <w:sz w:val="20"/>
                <w:lang w:val="ro-RO"/>
              </w:rPr>
              <w:t>al. 2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lit. (a) se află în proces de insolvabilitate ca urmare a hotărârii judecător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 (c) a fost condamnat, în ultimii 3 ani, prin hotărârea definitivă a unei insta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judecător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i, pentru o faptă care a adus atingere eticii profesionale sau pentru comiterea unei gr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eli în materie profesională; 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) a prezentat inform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false sau nu a prezentat inform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solicitate de către autoritatea contractantă în scopul demonstrării îndeplinirii criteriilor de calificare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sele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color w:val="000000"/>
                <w:sz w:val="20"/>
                <w:lang w:val="ro-RO"/>
              </w:rPr>
              <w:t>) a  încălcat oblig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aplicabile în domeniul mediului, muncii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sigurărilor sociale, în cazul în care autoritatea contractantă demonstrează, prin orice mijloace adecvate, acest fapt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2</w:t>
            </w:r>
            <w:r>
              <w:rPr>
                <w:i/>
                <w:color w:val="000000"/>
                <w:sz w:val="20"/>
                <w:lang w:val="ro-RO"/>
              </w:rPr>
              <w:t>) se face vinovat de o abatere profesională, care îi pune la îndoială integritatea, în cazul în care autoritatea contractantă demonstrează, prin orice mijloace adecvate, acest fapt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3</w:t>
            </w:r>
            <w:r>
              <w:rPr>
                <w:i/>
                <w:color w:val="000000"/>
                <w:sz w:val="20"/>
                <w:lang w:val="ro-RO"/>
              </w:rPr>
              <w:t>) a încheiat cu al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operatori economici acorduri care vizează denaturarea concur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, în cazul în care acest fapt se constată prin decizie a organului abilitat în acest sens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4</w:t>
            </w:r>
            <w:r>
              <w:rPr>
                <w:i/>
                <w:color w:val="000000"/>
                <w:sz w:val="20"/>
                <w:lang w:val="ro-RO"/>
              </w:rPr>
              <w:t>) se află într-o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conflict de interese care nu poate fi remediată în mod efectiv prin măsurile prevăzute la art. 74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măsura cun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în domeniul mediului ?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măsura cun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în domeniul social?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măsura cun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în domeniul muncii?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alimentul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48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este în stare de faliment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>
          <w:trHeight w:val="103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solve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a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este în situ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de insolv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 sau de lichidar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aliment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e află într-o situ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similară, cum ar fi falimentul, care rezultă dintr-o procedură similară din legisl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sau reglementăril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Active administrate de lichidator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tivele operatorului economic sunt administrate de un lichidator sau de o inst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Activ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le economice sunt suspendat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tiv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economice ale operatorului economic sunt suspendat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Acorduri cu al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 operatori economici care vizează denaturarea concure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ei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a încheiat acorduri cu al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operatori economici care au ca obiect denaturarea concur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ei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Conflict de interese care decurge din participarea la procedura de achizi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are cun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 de vreun conflict de interese, astfel cum se precizează în legisl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a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ă,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relevant sau documentel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i, care decurge din participarea sa la procedura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mplicare directă sau indirectă în pregătirea acestei proceduri de achizi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au o întreprindere care are legături cu acesta a oferit consult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a participat în orice alt mod la pregătirea procedurii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Încetare anticipată, daune-interese sau alte sanc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uni comparabile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-a aflat într-o situ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în care un contract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 anterior, un contract anterior încheiat cu o entitate contractantă sau un contract de concesiune anterior a fost realizat anticipat sau au fost impuse daune-interese sau alte san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uni comparabile în legătură cu respectivul contract anterior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Vinovat de interpretare eronată, nedivulgare de 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, incapacitate de a furniza documentele necesare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ob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nere de 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confide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ale referitoare la această procedură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-a aflat într-una dintre situ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următoare: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>Nu s-a făcut grav vinovat de declar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false la furnizarea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or necesare pentru verificarea abs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ei motivelor de excludere sau a îndeplinirii criteriilor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;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>A ascuns astfel d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;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 xml:space="preserve">Nu a fost în măsură să furnizeze, fără întârziere, documentele justificative solicitate de autoritatea contractantă sau de entitatea contractantă,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>A încercat să influ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eze în mod nepermis procesul decizional al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,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fid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ale care i-ar putea conferi avantaje necuvenite în cadrul procedurii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 sau că a furnizat din neglij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false care pot avea o influ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 semnificativă asupra deciziilor privind excluderea,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a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atribuirea?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prevede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3) Autoritatea contractantă extrage inform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necesară pentru constatarea exist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sau inexist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circumsta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elor descrise la alin. (1)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(2) din bazele de date disponibile ale autor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or publice sau ale păr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or ter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. Dacă acest lucru nu este posibil, autoritatea contractantă are oblig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accepta ca fiind suficient şi relevant pentru demonstrarea faptului că ofertantul/candidatul nu se încadrează în niciuna dintre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prevăzute la alin. (1) şi (2) orice document considerat edificator, din acest punct de vedere, în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ara de origine sau în tara în care ofertantul/candidatul este stabilit, cum ar fi certificate, caziere juridice sau alte documente echivalente emise de autor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competente din tara respectivă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4) În ceea ce priv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m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onate la alin. (2), în conformitate cu legisl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internă a statului în care sânt stabil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oferta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/candid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, prevederile alin. (3) se referă la persoane fizice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persoane juridice, inclusiv, după caz, la directori de companii sau la orice persoană cu putere de reprezentare, de decizie ori de control privind ofertantul/candidatul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(5) În cazul în care în tara de origine sau în tara în care este stabilit ofertantul/candidatul nu se emit documente de natura celor specificate la alin. (3) sau aceste documente nu vizează toate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prevăzute la alin. (1) şi (2), autoritatea contractantă are oblig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accepta o declar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pe propria răspundere sau, dacă în tara respectivă nu există prevederi legale referitoare la declar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pe propria răspundere, o declar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autentică dată în f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a unui notar, a unei autor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administrative sau judiciare sau a unei asoci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rofesionale care are compet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în acest sens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IV – Criteriile de selec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IV se completează online de către autoritatea contractantă, entitatea contractantă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Calibri" w:ascii="Calibri" w:hAnsi="Calibri"/>
          <w:lang w:val="ro-RO"/>
        </w:rPr>
        <w:t>ș</w:t>
      </w:r>
      <w:r>
        <w:rPr/>
        <w:t>i include.</w:t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6039"/>
        <w:gridCol w:w="2603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Capacitatea de a corespunde ceri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elor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Art.21 din Legea nr.131 din 03.07.2015 stabile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: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Înscrierea într-un registru profesional relevant: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Este înscris între-unul dintre registrele profesionale sau comerciale relevan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sau din statele membre UE în care este stabilit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Este necesară o autor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pentru ca operatorul economic să poată presta serviciul în cauză în 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ra unde este stabilit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 xml:space="preserve">Capacitatea economică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financiară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Articolul 20 al.1 din Legea 131 din 03.07.2018 privind achizi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,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emonstrarea capac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 economice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financiare a operatorului economic se realizează prin prezentarea unuia sau a mai multor documente relevante, cum ar fi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Declar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bancar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va fi în măsură să furnizeze declar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bancare sau, după caz, dovezi privind asigurarea riscului profesional, sau să furnizez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acest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fra de afaceri anuală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Art. 20 din Legea 131 din 03.07.2018 privind achizi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</w:t>
            </w:r>
            <w:r>
              <w:rPr>
                <w:i/>
                <w:sz w:val="20"/>
                <w:lang w:val="ro-RO"/>
              </w:rPr>
              <w:t>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1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color w:val="000000"/>
                <w:sz w:val="20"/>
                <w:lang w:val="ro-RO"/>
              </w:rPr>
              <w:t>) În sensul alin. (1) lit. c), cifra de afaceri anuală minimă impusă operatorilor economici nu trebuie să dep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ească de două ori valoarea estimată a contractului, cu excep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cazurilor bine justificate, precum cele legate de riscurile speciale aferente naturii bunurilor, lucrărilor sau serviciilor. Autoritatea contractantă indică principalele motive pentru o astfel de ceri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ă în document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tribuire. Atunci când un contract este împăr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t în loturi, indicele cifrei de afaceri se aplică pentru fiecare lot individual. Cu toate acestea, autoritatea contractantă stabil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cifra de afaceri anuală minimă impusă operatorilor economici cu referire la grupuri de loturi, dacă ofertantului câ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igător îi sânt atribuite mai multe loturi care trebuie executate în acel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timp. În cazul în care urmează să se atribuie contracte bazate pe un acord-cadru, cifra de afaceri anuală maximă se calculează în fun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dimensiunea maximă anticipată a contractelor specifice care vor fi executate în acel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timp sau, dacă aceasta nu este cunoscută, pe baza valorii estimate a acordului-cadru. În cazul unor sisteme dinamice de achiz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, cifra de afaceri anuală maximă se calculează pe baza dimensiunii maxime anticipate a contractelor specifice care urmează să fie atribuite în cadrul sistemului respectiv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Cifra de afaceri anuală pentru numărul de exerc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financiare impus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relevant, în documentel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i sau în DUAE, este după cum urmează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Se completează de către autoritatea contractantă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Valoare -</w:t>
            </w:r>
            <w:r>
              <w:rPr>
                <w:b/>
                <w:lang w:val="ro-RO"/>
              </w:rPr>
              <w:t xml:space="preserve"> nu se aplică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completează de către operatorul economic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Cifră de afaceri: [număr]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fra de afaceri medie anuală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Cifra de afaceri medie anuală pentru numărul de ani impus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relevant, în documentel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i sau în DUAE, este după cum urmează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Se completează de către autoritatea contractantă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Număr de ani -</w:t>
            </w:r>
            <w:r>
              <w:rPr>
                <w:b/>
                <w:lang w:val="ro-RO"/>
              </w:rPr>
              <w:t xml:space="preserve"> nu se aplică</w:t>
            </w:r>
            <w:r>
              <w:rPr>
                <w:lang w:val="ro-RO"/>
              </w:rPr>
              <w:t xml:space="preserve">         Valoare-</w:t>
            </w:r>
            <w:r>
              <w:rPr>
                <w:b/>
                <w:lang w:val="ro-RO"/>
              </w:rPr>
              <w:t xml:space="preserve"> nu se aplică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Se completează de către operatorul economic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An: [număr] 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Cifră de afaceri: [număr] 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An: [număr]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ifră de afaceri: [număr]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An: [număr]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ifră de afaceri: [număr]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aport financiar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peratorul economic va fi în măsură să furnizeze raportul financiar înregistrat, extrase din raportul financiar, sau să furnizez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acest raport direct prin accesarea unei baze de da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 care co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n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rivind capacitatea economică sau financiară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 20</w:t>
            </w:r>
            <w:r>
              <w:rPr>
                <w:sz w:val="20"/>
                <w:lang w:val="ro-RO"/>
              </w:rPr>
              <w:t xml:space="preserve"> din Legea 131 din 03.07.2018 privind achizi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</w:t>
            </w:r>
            <w:r>
              <w:rPr>
                <w:i/>
                <w:sz w:val="20"/>
                <w:lang w:val="ro-RO"/>
              </w:rPr>
              <w:t>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5) În cazul în care ofertantul/candidatul î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demonstrează capacitatea economică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financiară invocând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sus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acordată, în conformitate cu prevederile alin. (4), de către o altă persoană, acesta are oblig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dovedi sus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de care beneficiază prin prezentarea în formă scrisă a unui angajament ferm al persoanei respective, încheiat în formă autentică, prin care această persoană confirmă faptul că va pune la dispoz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ofertantului/candidatului resursele financiare invocate. Persoana care asigură sus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financiară trebuie să îndeplinească criteriile de sele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e relevante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nu trebuie să se afle în niciuna dintre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prevăzute la art. 18 alin. (1)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lin. (2) lit. a), c)–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3</w:t>
            </w:r>
            <w:r>
              <w:rPr>
                <w:i/>
                <w:color w:val="000000"/>
                <w:sz w:val="20"/>
                <w:lang w:val="ro-RO"/>
              </w:rPr>
              <w:t>), care determină excluderea din procedura de atribui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</w:t>
            </w:r>
            <w:r>
              <w:rPr>
                <w:rStyle w:val="Docblue"/>
                <w:i/>
                <w:iCs/>
                <w:color w:val="0000FF"/>
                <w:sz w:val="20"/>
                <w:lang w:val="ro-RO"/>
              </w:rPr>
              <w:t> </w:t>
            </w:r>
            <w:r>
              <w:rPr>
                <w:i/>
                <w:color w:val="000000"/>
                <w:sz w:val="20"/>
                <w:lang w:val="ro-RO"/>
              </w:rPr>
              <w:t>(6) Atunci când ofertantul/candidatul se bazează pe capac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e altei persoane în ceea ce priv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te criteriile referitoare la capacitatea economică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financiară, autoritatea contractantă solicită ca ofertantul/candidatul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cea persoană să fie răspunzătoare solidar pentru executarea contractului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7) În acele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ond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revăzute la alin. (4)–(6), o asoci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operatori economici are dreptul să se bazeze pe capac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e membrilor asoci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i sau ale altor persoane.</w:t>
            </w:r>
          </w:p>
        </w:tc>
      </w:tr>
      <w:tr>
        <w:trPr>
          <w:trHeight w:val="51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b/>
                <w:lang w:val="ro-RO"/>
              </w:rPr>
              <w:t xml:space="preserve">Capacitatea tehnică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/sau profesională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lang w:val="ro-RO"/>
              </w:rPr>
              <w:t>Art.21 din Legea nr.131 din 03.07.2015 stabile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: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lang w:val="ro-RO"/>
              </w:rPr>
              <w:t>Operatorul economic va fi în măsură să furnizeze documentele solicitate de către autoritatea contractantă sau entitatea contractantă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ul de participare, care demonstrează capacitatea tehnică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/sau profesională pentru executarea viitorului contract, sau să furnizez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acest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 care co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n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rivind capacitatea tehnică sau profesională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  <w:lang w:val="ro-RO"/>
              </w:rPr>
              <w:t>Pentru contractele de achizi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de lucrări: executarea de lucrări de tipul specificat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Numai pentru contractele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 de lucrări: în perioada de refer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, operatorul economic a îndeplinit următoarele lucrări de tipul specificat.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contractante pot solicita experi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a de până la cinci ani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pot accepta experi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 acumulată în urmă cu peste cinci ani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escriere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 începer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ata de încheiere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Beneficiari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entru contractele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de bunuri, servicii: executarea de livrări, prestări de tipul specificat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Numai pentru contractele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 publice de bunuri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servicii: în perioada de refer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, operatorul economic a efectuat următoarele livrări, prestări principale de tipul specificat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de participare.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contractante pot solicita experi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a de până la trei ani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pot accepta experi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 acumulată în urmă cu peste trei ani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 începer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ata de încheiere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Beneficiari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stal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 tehnice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măsuri de asigurare a cal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detalii referitoare la tehnicieni sau organismele tehnice pe care operatorul economic le poate solicita, în special cele responsabile de controlul cal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în legătură cu acest exerc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u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o declar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cu privire la sisteme de management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de trasabilitate în cadrul l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ui de aprovizionare utilizate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rmiterea controalelor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entru produsele sau serviciile complexe care urmează să fie furnizate sau, în mod excep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, pentru produsele sau serviciile necesare cu un scop anume. Operatorul economic va permite efectuarea de verificări ale capac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or de produ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sau ale capac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 tehnice a operatorului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, dacă este necesar, ale mijloacelor de studiu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de cercetare de care dispune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ale măsurilor de control al cal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? Vă rugăm să re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e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 că, în cazul în care operatorul economic a decis să subcontracteze o parte din contract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se bazează pe capac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subcontractantului pentru executarea păr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respective, trebuie să complet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un DUAE separat pentru astfel de subcontract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Permite</w:t>
            </w:r>
            <w:r>
              <w:rPr>
                <w:rFonts w:cs="Calibri"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 xml:space="preserve">i verificări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 xml:space="preserve">Diplome de studii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calificări profesional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Următoarele calificări educ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onale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profesionale sunt de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ute de prestatorul de servicii sau de contractantul însu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/sau în fun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de cer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ele stabilite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de participare sau în documentele procedurii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de către personalul său de conduc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ăsuri de management al mediului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va putea să aplice următoarele măsuri de management de mediu atunci când execută contractul: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ărul membrilor personalului de conducer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ul membrilor personalului de conducere ale operatorului economic din ultimii trei ani au fost după cum urmează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nul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Anul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Număr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Anul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  <w:lang w:val="ro-RO"/>
              </w:rPr>
              <w:t>Pentru contractele de achizi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 de bunuri/servicii: e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antioane, descrieri sau fotografii, fără certificate de autenticitat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entru contractele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 de bunuri/servicii: operatorul economic va furniza e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antioanele, descrierile sau fotografiile solicitate ale produselor/serviciilor care urmează să fie furnizate/prestate, care nu trebuie să fie înso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te de certificate de autenticitate.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  <w:lang w:val="ro-RO"/>
              </w:rPr>
              <w:t>Sisteme de asigurare a cal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standarde de management de mediu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Art. al din lege stabile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Certificate emise de organisme independente cu privire la sistemele sau standardele de management de mediu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V- Indica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i generale pentru toate criteriile de selec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V - se completează online de către autoritatea contractantă, entitatea contractantă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Calibri" w:ascii="Calibri" w:hAnsi="Calibri"/>
          <w:lang w:val="ro-RO"/>
        </w:rPr>
        <w:t>ș</w:t>
      </w:r>
      <w:r>
        <w:rPr/>
        <w:t>i include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082"/>
        <w:gridCol w:w="2603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Îndeplinirea tuturor criteriilor de selec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impuse: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va fi în măsură să furnizeze formularele, certificatele, avizele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alte documente indicate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de participare, sau să ofer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aceste documente,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Termen - </w:t>
            </w:r>
            <w:r>
              <w:rPr>
                <w:b/>
                <w:sz w:val="28"/>
                <w:szCs w:val="28"/>
                <w:lang w:val="ro-RO"/>
              </w:rPr>
              <w:t>3 zile din data solicitării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VII- Declara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ile finale</w:t>
      </w:r>
    </w:p>
    <w:p>
      <w:pPr>
        <w:pStyle w:val="Normal"/>
        <w:jc w:val="both"/>
        <w:rPr/>
      </w:pPr>
      <w:r>
        <w:rPr>
          <w:lang w:val="ro-RO"/>
        </w:rPr>
        <w:t>Operatorul economic declară că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e prezentate în păr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le II - VI de mai sus sunt exact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corect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că au fost furnizate cunoscând pe deplin conseci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ele cazurilor grave de declar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false.</w:t>
      </w:r>
    </w:p>
    <w:p>
      <w:pPr>
        <w:pStyle w:val="Normal"/>
        <w:jc w:val="both"/>
        <w:rPr/>
      </w:pPr>
      <w:r>
        <w:rPr>
          <w:lang w:val="ro-RO"/>
        </w:rPr>
        <w:t xml:space="preserve">Operatorul economic declară în mod oficial că poate să furnizeze, la cerer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fără întârziere,  certificatel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alte forme de documente justificative me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onate, cu excep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a cazului în care: </w:t>
      </w:r>
    </w:p>
    <w:p>
      <w:pPr>
        <w:pStyle w:val="Style21"/>
        <w:numPr>
          <w:ilvl w:val="0"/>
          <w:numId w:val="4"/>
        </w:numPr>
        <w:spacing w:lineRule="auto" w:line="276"/>
        <w:jc w:val="both"/>
        <w:rPr/>
      </w:pPr>
      <w:r>
        <w:rPr>
          <w:lang w:val="ro-RO"/>
        </w:rPr>
        <w:t>Autoritatea contractantă sau entitatea contractantă are posibilitatea de a ob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ne documentele justificative în cauză direct prin accesarea unei bazei de date relevante care este disponibilă gratuit,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se consimte accesul la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e me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onate, în cazul în care acest lucru este necesar. </w:t>
      </w:r>
    </w:p>
    <w:p>
      <w:pPr>
        <w:pStyle w:val="Normal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0"/>
        <w:rPr>
          <w:lang w:val="ro-RO"/>
        </w:rPr>
      </w:pPr>
      <w:r>
        <w:rPr>
          <w:lang w:val="ro-RO"/>
        </w:rPr>
        <w:t xml:space="preserve">Operatorul economic declară în mod oficial că este de acord ca </w:t>
      </w:r>
      <w:r>
        <w:rPr>
          <w:b/>
          <w:lang w:val="ro-RO"/>
        </w:rPr>
        <w:t>IMSP Spitalul Raional Telenesti</w:t>
      </w:r>
      <w:r>
        <w:rPr>
          <w:lang w:val="ro-RO"/>
        </w:rPr>
        <w:t>, astfel cum este descrisă în partea I sec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unea A să ob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nă acces la documentele justificative privind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e pe care le-a furnizat în acest Document Unic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e European în scopul </w:t>
      </w:r>
      <w:r>
        <w:rPr>
          <w:b/>
          <w:color w:val="3B3B3B"/>
          <w:sz w:val="28"/>
          <w:szCs w:val="28"/>
          <w:shd w:fill="FFFFFF" w:val="clear"/>
          <w:lang w:val="ro-RO"/>
        </w:rPr>
        <w:t>Produse alimentare pentru a I jumătate a anului 2021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Nume: [text]</w:t>
      </w:r>
    </w:p>
    <w:p>
      <w:pPr>
        <w:pStyle w:val="Normal"/>
        <w:jc w:val="both"/>
        <w:rPr/>
      </w:pPr>
      <w:r>
        <w:rPr>
          <w:lang w:val="ro-RO"/>
        </w:rPr>
        <w:t>Po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a: [text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ata: [date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Locul: [text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Semnătura </w:t>
      </w:r>
    </w:p>
    <w:sectPr>
      <w:type w:val="nextPage"/>
      <w:pgSz w:w="11906" w:h="16838"/>
      <w:pgMar w:left="1418" w:right="849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/>
      <w:i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4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01:00Z</dcterms:created>
  <dc:creator>LPLAMADEALA</dc:creator>
  <dc:description/>
  <cp:keywords/>
  <dc:language>en-US</dc:language>
  <cp:lastModifiedBy>Пользователь</cp:lastModifiedBy>
  <cp:lastPrinted>2019-11-14T09:59:00Z</cp:lastPrinted>
  <dcterms:modified xsi:type="dcterms:W3CDTF">2021-01-04T22:49:00Z</dcterms:modified>
  <cp:revision>23</cp:revision>
  <dc:subject/>
  <dc:title/>
</cp:coreProperties>
</file>