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Formularelor medicale de evidență primară  pentru  anul 2022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22800000-8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Formularelor medical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5 iul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ota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cumentația trebuie să corespundă: -  ordinului nr.828 din 31.X.2011;-  ord.426 din11.05.2012;                                                                                              198/86-A  din  17.03.2014 ;-  ș.a ordine ale MS și CNAM in vigoa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13.07.2022</w:t>
      </w:r>
      <w:bookmarkStart w:id="3" w:name="_GoBack"/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argineanu Gh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4" w:name="_Hlk108599854"/>
      <w:bookmarkStart w:id="5" w:name="_Hlk108599854"/>
      <w:bookmarkEnd w:id="5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C8F4C-5ABB-4D52-A57F-9E6495004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108</Words>
  <Characters>6322</Characters>
  <CharactersWithSpaces>74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2:00Z</dcterms:created>
  <dc:creator>Svetlana</dc:creator>
  <dc:description/>
  <dc:language>en-US</dc:language>
  <cp:lastModifiedBy>Svetlana</cp:lastModifiedBy>
  <cp:lastPrinted>2022-06-13T12:18:00Z</cp:lastPrinted>
  <dcterms:modified xsi:type="dcterms:W3CDTF">2022-07-13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