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text" w:leftFromText="180" w:rightFromText="180" w:tblpX="0" w:tblpY="1" w:topFromText="0" w:vertAnchor="text"/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078"/>
        <w:gridCol w:w="647"/>
        <w:gridCol w:w="1132"/>
        <w:gridCol w:w="1459"/>
        <w:gridCol w:w="1460"/>
        <w:gridCol w:w="1296"/>
        <w:gridCol w:w="1133"/>
        <w:gridCol w:w="1664"/>
        <w:gridCol w:w="1678"/>
      </w:tblGrid>
      <w:tr>
        <w:trPr>
          <w:trHeight w:val="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6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30100000-0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reion cu radier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în termen de 15 zile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adieră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Folii A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rker permanent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rker text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iet 48 fo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ix corector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lame N:2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lame N: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deziv PVA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deziv-creion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scuțitoare din metal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Umezitor (buretiera plastic)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Stick index plastic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iker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gistru cartonat 48 fil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gistru cartonat 96 fil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Foarfece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Riglă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Decapsator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Bandă adezivă 24 mm*30 m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Bandă adezivă 48mm*100 m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psator 30 fil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psator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pse 24/6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u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Cutter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pă din plastic cu șină din me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Dosar din plastic cu șină și perfora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pă de protecție A4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pă din carton cu șină metalică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pă din carton cu șiretur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pă A4 din plastic cu foli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pă din plastic cu 2 inel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lculator electronic de birou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Hîrtie colorată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pse 23/15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Suport birou vertical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ș p-u hârtii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Binder clips </w:t>
            </w:r>
            <w:bookmarkStart w:id="0" w:name="_GoBack"/>
            <w:bookmarkEnd w:id="0"/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Biblioraft A4/50 mm.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Biblioraft A4/70 mm.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Pix albastru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Pix roșu 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ix verde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ix negru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ix albasru cu gel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pse 23/1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c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 w:type="textWrapping" w:clear="all"/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2</Pages>
  <Words>322</Words>
  <Characters>1840</Characters>
  <CharactersWithSpaces>215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1-09-20T10:5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