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314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Cererea ofertei de preț pentru lucrările de betonarea unei porțiuni de drum în s.Porumbrei,r-nul Cimișlia  H 15 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Valoarea estimată fără TVA -368 339,53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2-07-26T08:17:00Z</cp:lastPrinted>
  <dcterms:modified xsi:type="dcterms:W3CDTF">2022-07-26T05:18:00Z</dcterms:modified>
  <cp:revision>8</cp:revision>
  <dc:subject/>
  <dc:title/>
</cp:coreProperties>
</file>