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2134"/>
        <w:gridCol w:w="1117"/>
        <w:gridCol w:w="941"/>
        <w:gridCol w:w="1874"/>
        <w:gridCol w:w="1340"/>
        <w:gridCol w:w="2073"/>
      </w:tblGrid>
      <w:tr>
        <w:trPr>
          <w:trHeight w:val="697" w:hRule="atLeast"/>
        </w:trPr>
        <w:tc>
          <w:tcPr>
            <w:tcW w:w="12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777713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29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 conform anunțului de participare electronic de pe platforma achiziții 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bunurilor/serviciilor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25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Servicii de prevenire a pierderilor de date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 xml:space="preserve">Prelungirea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Licențelor DLP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>Tip: prelungirea termenului de prestare a serviciilor privind suportul anual de tip Business Support pentru Licențele Trellix Data Security Endpoint Protection Suite Software pentru 100 de utilizatori pentru perioada 08.08.2025 – 07.08.2026, conform următoarelor cerințe minime față de serviciile de suport:</w:t>
            </w:r>
          </w:p>
          <w:p>
            <w:pPr>
              <w:pStyle w:val="Normal"/>
              <w:widowControl w:val="false"/>
              <w:spacing w:lineRule="auto" w:line="276" w:before="0" w:after="0"/>
              <w:ind w:left="51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>Daily product updates (.DATs, engines, etc.);</w:t>
            </w:r>
          </w:p>
          <w:p>
            <w:pPr>
              <w:pStyle w:val="Normal"/>
              <w:widowControl w:val="false"/>
              <w:spacing w:lineRule="auto" w:line="276" w:before="0" w:after="0"/>
              <w:ind w:left="51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>Product upgrades;</w:t>
            </w:r>
          </w:p>
          <w:p>
            <w:pPr>
              <w:pStyle w:val="Normal"/>
              <w:widowControl w:val="false"/>
              <w:spacing w:lineRule="auto" w:line="276" w:before="0" w:after="0"/>
              <w:ind w:left="51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>Malware alerts with remediation analysis;</w:t>
            </w:r>
          </w:p>
          <w:p>
            <w:pPr>
              <w:pStyle w:val="Normal"/>
              <w:widowControl w:val="false"/>
              <w:spacing w:lineRule="auto" w:line="276" w:before="0" w:after="0"/>
              <w:ind w:left="51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>Malware analysis service;</w:t>
            </w:r>
          </w:p>
          <w:p>
            <w:pPr>
              <w:pStyle w:val="Normal"/>
              <w:widowControl w:val="false"/>
              <w:spacing w:lineRule="auto" w:line="276" w:before="0" w:after="0"/>
              <w:ind w:left="51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>Malware trend podcasts and blogs;</w:t>
            </w:r>
          </w:p>
          <w:p>
            <w:pPr>
              <w:pStyle w:val="Normal"/>
              <w:widowControl w:val="false"/>
              <w:spacing w:lineRule="auto" w:line="276" w:before="0" w:after="0"/>
              <w:ind w:left="51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>Chat, web, and phone support with remote desktop control;</w:t>
            </w:r>
          </w:p>
          <w:p>
            <w:pPr>
              <w:pStyle w:val="Normal"/>
              <w:widowControl w:val="false"/>
              <w:spacing w:lineRule="auto" w:line="276" w:before="0" w:after="0"/>
              <w:ind w:left="510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>24/7 phone support (normally under 5 minutes to expert), unlimited number of calls to Trellix Technical Support;</w:t>
            </w:r>
          </w:p>
          <w:p>
            <w:pPr>
              <w:pStyle w:val="Normal"/>
              <w:widowControl w:val="false"/>
              <w:spacing w:lineRule="auto" w:line="276" w:before="0" w:after="0"/>
              <w:ind w:left="51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>Automatic diagnostic and remediation tools;</w:t>
            </w:r>
          </w:p>
          <w:p>
            <w:pPr>
              <w:pStyle w:val="Normal"/>
              <w:widowControl w:val="false"/>
              <w:spacing w:lineRule="auto" w:line="276" w:before="0" w:after="0"/>
              <w:ind w:left="51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MD"/>
              </w:rPr>
              <w:t>Online product test environments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2" w:hRule="atLeast"/>
        </w:trPr>
        <w:tc>
          <w:tcPr>
            <w:tcW w:w="129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9"/>
              <w:gridCol w:w="299"/>
              <w:gridCol w:w="2081"/>
              <w:gridCol w:w="1389"/>
              <w:gridCol w:w="871"/>
              <w:gridCol w:w="988"/>
              <w:gridCol w:w="918"/>
              <w:gridCol w:w="977"/>
              <w:gridCol w:w="881"/>
              <w:gridCol w:w="66"/>
              <w:gridCol w:w="1483"/>
              <w:gridCol w:w="281"/>
              <w:gridCol w:w="135"/>
              <w:gridCol w:w="1109"/>
              <w:gridCol w:w="118"/>
              <w:gridCol w:w="46"/>
              <w:gridCol w:w="1054"/>
              <w:gridCol w:w="24"/>
              <w:gridCol w:w="14"/>
              <w:gridCol w:w="142"/>
              <w:gridCol w:w="56"/>
              <w:gridCol w:w="232"/>
            </w:tblGrid>
            <w:tr>
              <w:trPr>
                <w:trHeight w:val="697" w:hRule="atLeast"/>
              </w:trPr>
              <w:tc>
                <w:tcPr>
                  <w:tcW w:w="1253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  <w:bookmarkStart w:id="4" w:name="_GoBack"/>
                  <w:bookmarkStart w:id="5" w:name="_GoBack"/>
                  <w:bookmarkEnd w:id="5"/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7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: conform anunțului de participare electronic de pe platforma achiziții  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7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1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%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1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 xml:space="preserve">Lotul 1 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  <w:t xml:space="preserve">Servicii de prevenire a pierderilor de date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MD"/>
                    </w:rPr>
                    <w:t xml:space="preserve">Prelungirea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  <w:t>Licențelor DLP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0 stații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2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ind w:right="133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Gutu Stela</dc:creator>
  <dc:description/>
  <dc:language>en-US</dc:language>
  <cp:lastModifiedBy>Gutu Stela</cp:lastModifiedBy>
  <dcterms:modified xsi:type="dcterms:W3CDTF">2025-07-14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