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3544"/>
        <w:gridCol w:w="1134"/>
        <w:gridCol w:w="991"/>
        <w:gridCol w:w="992"/>
        <w:gridCol w:w="3545"/>
        <w:gridCol w:w="2977"/>
        <w:gridCol w:w="1559"/>
        <w:gridCol w:w="234"/>
      </w:tblGrid>
      <w:tr>
        <w:trPr>
          <w:trHeight w:val="1131" w:hRule="atLeast"/>
        </w:trPr>
        <w:tc>
          <w:tcPr>
            <w:tcW w:w="15167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rPr>
                <w:b/>
                <w:b/>
                <w:lang w:val="it-IT" w:eastAsia="ru-RU"/>
              </w:rPr>
            </w:pPr>
            <w:bookmarkStart w:id="0" w:name="_Hlk77771394"/>
            <w:r>
              <w:rPr>
                <w:b/>
                <w:bCs/>
                <w:sz w:val="28"/>
                <w:szCs w:val="28"/>
              </w:rPr>
              <w:t>Specificaţia tehnic</w:t>
            </w:r>
            <w:bookmarkEnd w:id="0"/>
            <w:r>
              <w:rPr>
                <w:b/>
                <w:bCs/>
                <w:sz w:val="28"/>
                <w:szCs w:val="28"/>
              </w:rPr>
              <w:t>ă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it-IT" w:eastAsia="ru-RU"/>
              </w:rPr>
            </w:pPr>
            <w:r>
              <w:rPr/>
              <w:t>Numărul procedurii de achiziție______________din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it-IT" w:eastAsia="ru-RU"/>
              </w:rPr>
            </w:pPr>
            <w:r>
              <w:rPr/>
              <w:t>Obiectul de achiziției:</w:t>
            </w:r>
            <w:r>
              <w:rPr>
                <w:b/>
                <w:bCs/>
                <w:u w:val="single"/>
              </w:rPr>
              <w:t>Piese şi accesorii pentru vehicule şi pentru motoare de vehicule a.2024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</w:rPr>
              <w:t xml:space="preserve">Denumirea bunurilor/servicii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</w:rPr>
              <w:t>serviciul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7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Lotul 1.</w:t>
            </w:r>
            <w:r>
              <w:rPr>
                <w:b/>
                <w:bCs/>
                <w:lang w:val="en-US"/>
              </w:rPr>
              <w:t xml:space="preserve"> Mercedes-Benz Sprinter 316 CDI a/f 2018 VIN: WDB9066351P617009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/>
              <w:t>Filtru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lang w:val="en-US"/>
              </w:rPr>
              <w:t>Mercedes-Benz Sprinter 316 CDI a/f 2018 VIN: WDB9066351P617009,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lang w:val="en-US"/>
              </w:rPr>
              <w:t>Mercedes-Benz Sprinter 316 CDI a/f 2018 VIN: WDB9066351P617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/>
              <w:t>Filtru habitac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/>
              <w:t>Filtru combusti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/>
              <w:t>Filtru u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/>
              <w:t>Plăcuţe frână faţă (set p/u 2 roţ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lăcuţe frână spate (set p/u 2 roţ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Curea servodirecţie+(Intinzator,curea+Rola ghidare-3bu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Stergatoare parbriz siliconate (set 2 buca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/>
              <w:t>Pivot suspen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Lotul 2</w:t>
            </w:r>
            <w:r>
              <w:rPr>
                <w:b/>
                <w:bCs/>
                <w:lang w:val="en-US"/>
              </w:rPr>
              <w:t>. Dacia Duster a/f 2018 VIN: VF1HJD40060535547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Filtru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lang w:val="en-US"/>
              </w:rPr>
              <w:t>Dacia Duster a/f 2018 VIN: VF1HJD4006053554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lang w:val="en-US"/>
              </w:rPr>
              <w:t>Dacia Duster a/f 2018 VIN: VF1HJD40060535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Filtru habitac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Filtru combusti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Filtru u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Bujii incades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Curea servodirecţie +intinzator cu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Disc frîna fa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Disc frîna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/>
              <w:t>Plăcuţe frână faţă (set p/u 2 roţ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Plăcuţe frână spate (set p/u 2 roţ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Bucşe bara antiruliu fa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en-US"/>
              </w:rPr>
              <w:t>Set ambreiaj (coşu ambreajului, discul ambreajului, rulment de presiu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color w:val="000000"/>
              </w:rPr>
              <w:t xml:space="preserve">Arbore cardani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color w:val="000000"/>
              </w:rPr>
              <w:t>Amortizor fa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color w:val="000000"/>
              </w:rPr>
              <w:t>Amortizor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color w:val="000000"/>
              </w:rPr>
              <w:t>Volan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color w:val="000000"/>
              </w:rPr>
              <w:t xml:space="preserve">Inje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et mecanism de distribuție a gazelor (curea de distribuție, rolă întinzător cure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ul 3. Iveco Daily a/f 2017 VIN: ZCFC250B905149315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Filtru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lang w:val="en-US"/>
              </w:rPr>
              <w:t>Iveco Daily a/f 2017 VIN: ZCFC250B90514931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lang w:val="en-US"/>
              </w:rPr>
              <w:t>Iveco Daily a/f 2017 VIN: ZCFC250B905149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Filtru habitac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Filtru combusti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Filtru u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/>
              <w:t>Plăcuţe frână faţă (set p/u 2 roţ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Plăcuţe frână spate (set p/u 2 roţ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Curea servodirecţie (6 PK 1217)+intinzator cu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Stergatoare parbriz siliconate (set 2 buca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Bujie incandescen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ul 4. Dacia Dokker a/f 2018 VIN: UU18SDPJ560934463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Filtru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lang w:val="en-US"/>
              </w:rPr>
              <w:t>Dacia Dokker a/f 2018 VIN: UU18SDPJ56093446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lang w:val="en-US"/>
              </w:rPr>
              <w:t>Dacia Dokker a/f 2018 VIN: UU18SDPJ560934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Filtru habitac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Filtru combusti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Filtru u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/>
              <w:t>Plăcuţe frână faţă (set p/u 2 roţ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Set saboti frana spate (set p/u 2 roţ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Bieletă antiruliu faţă (soldatic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Bujie incandescen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ul 5. Mitsubishi Outlander a/f 2009 VIN: JMBXNCU2W9U000581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Filtru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lang w:val="en-US"/>
              </w:rPr>
              <w:t>Mitsubishi Outlander a/f 2009 VIN: JMBXNCU2W9U00058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lang w:val="en-US"/>
              </w:rPr>
              <w:t>Mitsubishi Outlander a/f 2009 VIN: JMBXNCU2W9U000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Filtru habitac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Filtru u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/>
              <w:t>Plăcuţe frână faţă (set p/u 2 roţ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Plăcuţe frână spate (set p/u 2 roţ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Set MDG (curea de distribuție(2buc.),  întinzător-amortizor curea distribuție, rolă ghidare(3bu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Lotul 6. Opel Vivaro a/f 2013 VIN: </w:t>
            </w:r>
            <w:r>
              <w:rPr>
                <w:b/>
                <w:sz w:val="26"/>
                <w:szCs w:val="26"/>
                <w:lang w:val="en-US"/>
              </w:rPr>
              <w:t>WOLJ7BUBRDY732505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Filtru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lang w:val="en-US"/>
              </w:rPr>
              <w:t xml:space="preserve">Opel Vivaro a/f 2013 VIN: </w:t>
            </w:r>
            <w:r>
              <w:rPr>
                <w:b/>
                <w:sz w:val="26"/>
                <w:szCs w:val="26"/>
                <w:lang w:val="en-US"/>
              </w:rPr>
              <w:t>WOLJ7BUBRDY73250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lang w:val="en-US"/>
              </w:rPr>
              <w:t xml:space="preserve">Opel Vivaro a/f 2013 VIN: </w:t>
            </w:r>
            <w:r>
              <w:rPr>
                <w:b/>
                <w:sz w:val="26"/>
                <w:szCs w:val="26"/>
                <w:lang w:val="en-US"/>
              </w:rPr>
              <w:t>WOLJ7BUBRDY732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Filtru habitac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Filtru combusti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Filtru u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/>
              <w:t>Plăcuţe frână faţă (set p/u 2 roţ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Saboţi frînă spate (set p/u 2 roţ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Curea servodirecţ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Mecanizm întinzător curea + ro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Rolă de conducere/ghid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Disc frână fa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Tambur frana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Amortizor fa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Amortizor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Rulment butuc fa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Rulment butuc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Pivot suspen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Bujie incandescen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ul 7. Peugeot 307 a/f 2005 VIN: VF33CNFUC84136231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Filtru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lang w:val="en-US"/>
              </w:rPr>
              <w:t>Peugeot 307 a/f 2005 VIN: VF33CNFUC8413623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lang w:val="en-US"/>
              </w:rPr>
              <w:t>Peugeot 307 a/f 2005 VIN: VF33CNFUC84136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Filtru u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Filtru sal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Bobina de inducţ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Termos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Buj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Curea servodirecţ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Cablul frânei de mâ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/>
              <w:t>Plăcuţe frână faţă (set p/u 2 roţ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Plăcuţe frână spate (set p/u 2 roţ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ul 8. Volkswagen Transporter a/f 2018 VIN: WV2ZZZ7HZKH002834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Filtru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lang w:val="en-US"/>
              </w:rPr>
              <w:t>Peugeot 307 a/f 2005 VIN: VF33CNFUC8413623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lang w:val="en-US"/>
              </w:rPr>
              <w:t>Peugeot 307 a/f 2005 VIN: VF33CNFUC84136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Filtru habitac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Filtru combusti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Filtru u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/>
              <w:t>Plăcuţe frână faţă (set p/u 2 roţ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Plăcuţe frână spate (set p/u 2 roţ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Curea servodirecţ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Set curea accesorii (Intinzator curea + rolă ghidare+cure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Pivot suspensie (inferi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Bieletă bară antiruliu faţă (soldatic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Bucșă bară antiruliu fa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Cap bara de direcție (dreapata,stang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Bară de direc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Lotul 9. Volkswagen </w:t>
            </w:r>
            <w:r>
              <w:rPr>
                <w:b/>
                <w:bCs/>
              </w:rPr>
              <w:t>Сrafter</w:t>
            </w:r>
            <w:r>
              <w:rPr>
                <w:b/>
                <w:bCs/>
                <w:lang w:val="en-US"/>
              </w:rPr>
              <w:t xml:space="preserve"> a/f 2015 VIN: WV1ZZZ2FZG7001843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Filtru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lang w:val="en-US"/>
              </w:rPr>
              <w:t xml:space="preserve">Volkswagen </w:t>
            </w:r>
            <w:r>
              <w:rPr>
                <w:b/>
                <w:bCs/>
              </w:rPr>
              <w:t>Сrafter</w:t>
            </w:r>
            <w:r>
              <w:rPr>
                <w:b/>
                <w:bCs/>
                <w:lang w:val="en-US"/>
              </w:rPr>
              <w:t xml:space="preserve"> a/f 2015 VIN: WV1ZZZ2FZG700184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lang w:val="en-US"/>
              </w:rPr>
              <w:t xml:space="preserve">Volkswagen </w:t>
            </w:r>
            <w:r>
              <w:rPr>
                <w:b/>
                <w:bCs/>
              </w:rPr>
              <w:t>Сrafter</w:t>
            </w:r>
            <w:r>
              <w:rPr>
                <w:b/>
                <w:bCs/>
                <w:lang w:val="en-US"/>
              </w:rPr>
              <w:t xml:space="preserve"> a/f 2015 VIN: WV1ZZZ2FZG7001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Filtru habitac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Filtru combusti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Filtru u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/>
              <w:t>Plăcuţe frână faţă (set p/u 2 roţ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Plăcuţe frână spate (set p/u 2 roţ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Bieletă antiruliu faţă (soldatic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Bujie incandescen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ul 10. Skoda Kodiaq a/f 2019 VIN: TMBLK6NS9K8078737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Filtru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lang w:val="en-US"/>
              </w:rPr>
              <w:t>Skoda Kodiaq a/f 2019 VIN: TMBLK6NS9K807873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lang w:val="en-US"/>
              </w:rPr>
              <w:t>Skoda Kodiaq a/f 2019 VIN: TMBLK6NS9K80787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Filtru habitac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Filtru combusti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Filtru u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/>
              <w:t>Plăcuţe frână faţă (set p/u 2 roţ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Plăcuţe frână spate (set p/u 2 roţ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Bieletă antiruliu faţă (soldatic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/>
              </w:rPr>
              <w:t>Lotul 11. Nissan Pathfinder a/f 2013 VIN:VSKJVWR51U053556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Filtru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lang w:val="en-US"/>
              </w:rPr>
              <w:t>Nissan Pathfinder a/f 2013 VIN:VSKJVWR51U053556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lang w:val="en-US"/>
              </w:rPr>
              <w:t>Nissan Pathfinder a/f 2013 VIN:VSKJVWR51U0535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Filtru habitac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Filtru combusti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Filtru u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/>
              <w:t>Plăcuţe frână faţă (set p/u 2 roţ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Plăcuţe frână spate (set p/u 2 roţ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Bieletă antiruliu faţă (soldatic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Furtun intercu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Bujie incandescen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Lotul 12. Land Rover Freelander II a/f 2010 VIN: </w:t>
            </w:r>
            <w:r>
              <w:rPr>
                <w:b/>
                <w:bCs/>
                <w:sz w:val="26"/>
                <w:szCs w:val="26"/>
                <w:lang w:val="en-US"/>
              </w:rPr>
              <w:t>SALFA2DB3AH179189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Filtru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lang w:val="en-US"/>
              </w:rPr>
              <w:t xml:space="preserve">Land Rover Freelander II a/f 2010 VIN: </w:t>
            </w:r>
            <w:r>
              <w:rPr>
                <w:b/>
                <w:bCs/>
                <w:sz w:val="26"/>
                <w:szCs w:val="26"/>
                <w:lang w:val="en-US"/>
              </w:rPr>
              <w:t>SALFA2DB3AH17918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lang w:val="en-US"/>
              </w:rPr>
              <w:t xml:space="preserve">Land Rover Freelander II a/f 2010 VIN: </w:t>
            </w:r>
            <w:r>
              <w:rPr>
                <w:b/>
                <w:bCs/>
                <w:sz w:val="26"/>
                <w:szCs w:val="26"/>
                <w:lang w:val="en-US"/>
              </w:rPr>
              <w:t>SALFA2DB3AH179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Filtru habitac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Filtru combusti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Filtru u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/>
              <w:t>Plăcuţe frână faţă (set p/u 2 roţ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Plăcuţe frână spate (set p/u 2 roţ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Bieletă antiruliu faţă (soldatic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Pompă de ap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Furtun intercu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en-US"/>
              </w:rPr>
              <w:t>Set ambreiaj (coşu ambreajului, discul ambreajului, rulment de presiu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Volan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Mufă de cuplare cutie de distribuție 4x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b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52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0528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0528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4"/>
      <w:szCs w:val="24"/>
      <w:lang w:val="ro-RO"/>
      <w14:ligatures w14:val="none"/>
    </w:rPr>
  </w:style>
  <w:style w:type="character" w:styleId="Style3Char" w:customStyle="1">
    <w:name w:val="Style3 Char"/>
    <w:link w:val="Style31"/>
    <w:qFormat/>
    <w:rsid w:val="00305282"/>
    <w:rPr>
      <w:rFonts w:ascii="Times New Roman" w:hAnsi="Times New Roman" w:eastAsia="Times New Roman" w:cs="Times New Roman"/>
      <w:b/>
      <w:kern w:val="0"/>
      <w:sz w:val="24"/>
      <w:szCs w:val="24"/>
      <w:lang w:val="en-US" w:eastAsia="ru-RU"/>
      <w14:ligatures w14:val="none"/>
    </w:rPr>
  </w:style>
  <w:style w:type="character" w:styleId="Style13" w:customStyle="1">
    <w:name w:val="Абзац списка Знак"/>
    <w:link w:val="ListParagraph"/>
    <w:uiPriority w:val="34"/>
    <w:qFormat/>
    <w:locked/>
    <w:rsid w:val="00305282"/>
    <w:rPr>
      <w:rFonts w:ascii="Times New Roman" w:hAnsi="Times New Roman" w:eastAsia="Times New Roman" w:cs="Times New Roman"/>
      <w:kern w:val="0"/>
      <w:sz w:val="24"/>
      <w:szCs w:val="24"/>
      <w:lang w:val="en-US"/>
      <w14:ligatures w14:val="none"/>
    </w:rPr>
  </w:style>
  <w:style w:type="character" w:styleId="InternetLink">
    <w:name w:val="Hyperlink"/>
    <w:basedOn w:val="DefaultParagraphFont"/>
    <w:uiPriority w:val="99"/>
    <w:unhideWhenUsed/>
    <w:rsid w:val="0030528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0528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0528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30528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1"/>
    <w:qFormat/>
    <w:rsid w:val="003052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0528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305282"/>
    <w:pPr>
      <w:spacing w:after="0" w:line="240" w:lineRule="auto"/>
    </w:pPr>
    <w:rPr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7</Pages>
  <Words>1112</Words>
  <Characters>6340</Characters>
  <CharactersWithSpaces>743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3:30:00Z</dcterms:created>
  <dc:creator>Art kea</dc:creator>
  <dc:description/>
  <dc:language>en-US</dc:language>
  <cp:lastModifiedBy>Art kea</cp:lastModifiedBy>
  <dcterms:modified xsi:type="dcterms:W3CDTF">2024-04-13T16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