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9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it-IT"/>
        </w:rPr>
      </w:pPr>
      <w:bookmarkStart w:id="0" w:name="_Hlk126146995"/>
      <w:r>
        <w:rPr>
          <w:rFonts w:cs="Calibri Light" w:ascii="Calibri Light" w:hAnsi="Calibri Light" w:asciiTheme="majorHAnsi" w:cstheme="majorHAnsi" w:hAnsiTheme="majorHAnsi"/>
          <w:b/>
          <w:bCs/>
          <w:color w:val="5B9BD5" w:themeColor="accent1"/>
          <w:sz w:val="26"/>
          <w:szCs w:val="26"/>
          <w:lang w:val="it-IT"/>
        </w:rPr>
        <w:t>Specificaţii tehnice</w:t>
      </w:r>
      <w:bookmarkEnd w:id="0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2, 3, 4, 6, 7, iar de către entitatea contractantă – în coloanele 1, 5,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o-RO" w:eastAsia="ru-MD" w:bidi="ar-SA"/>
              </w:rPr>
              <w:t>Servicii de înlocuire a contoarelor de apă rece la consumatorii casnic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a3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19"/>
        <w:gridCol w:w="2228"/>
        <w:gridCol w:w="975"/>
        <w:gridCol w:w="1362"/>
        <w:gridCol w:w="4034"/>
        <w:gridCol w:w="2331"/>
        <w:gridCol w:w="1126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ord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modelului bunului/serviciulu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Ț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origin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o-RO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>Servicii de înlocuire a contoarelor de apă rece la consumatorii casni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Centru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(inclusiv or. Codru și or. Ialoveni)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onform caietului de sarcini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o-RO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>Servicii de înlocuire a contoarelor de apă rece la consumatorii casni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Buiucani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și suburbiile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o-RO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>Servicii de înlocuire a contoarelor de apă rece la consumatorii casni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Botanica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și suburbiile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o-RO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>Servicii de înlocuire a contoarelor de apă rece la consumatorii casni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Râșcan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>și suburbiile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o-RO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>Servicii de înlocuire a contoarelor de apă rece la consumatorii casni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Ciocana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și suburbiile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right="-887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10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5B9BD5" w:themeColor="accent1"/>
          <w:sz w:val="26"/>
          <w:szCs w:val="26"/>
          <w:lang w:val="it-IT"/>
        </w:rPr>
        <w:t>Specificaţie de preț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4, 5, iar de către entitatea contractantă – în coloanele 1, 2, 3, 6, 7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o-RO" w:eastAsia="ru-MD" w:bidi="ar-SA"/>
              </w:rPr>
              <w:t>Servicii de înlocuire a contoarelor de apă rece la consumatorii casnic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a3"/>
        <w:tblW w:w="15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7"/>
        <w:gridCol w:w="3659"/>
        <w:gridCol w:w="989"/>
        <w:gridCol w:w="1072"/>
        <w:gridCol w:w="8"/>
        <w:gridCol w:w="1330"/>
        <w:gridCol w:w="1401"/>
        <w:gridCol w:w="2386"/>
        <w:gridCol w:w="2374"/>
        <w:gridCol w:w="6"/>
      </w:tblGrid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od CPV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Denumirea bunurilor/serviciilor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Unitatea de măsură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antitatea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reţ unitar (fără TVA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reţ unitar (cu TV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9"/>
                <w:szCs w:val="19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9"/>
                <w:szCs w:val="19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livrare/prestare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ondiții de achitare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503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Lotul nr. 1: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 xml:space="preserve">Servicii de înlocuire a contoarelor de apă rece la consumatorii casnici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Centru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(inclusiv or. Codru și or. Ialoveni)</w:t>
            </w:r>
          </w:p>
        </w:tc>
      </w:tr>
      <w:tr>
        <w:trPr>
          <w:trHeight w:val="311" w:hRule="atLeast"/>
          <w:cantSplit w:val="true"/>
        </w:trPr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220000-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>Înlocuirea contorului de apă re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 comanda beneficiarului</w:t>
            </w:r>
          </w:p>
        </w:tc>
        <w:tc>
          <w:tcPr>
            <w:tcW w:w="23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-60 de zile din momentul apariției obligației de plată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 xml:space="preserve">Înlocuirea ventilului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clapete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filtr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nipl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 2: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 xml:space="preserve">Servicii de înlocuire a contoarelor de apă rece la consumatorii casnici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Buiucani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și suburbiile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220000-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>Înlocuirea contorului de apă re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 comanda beneficiarului</w:t>
            </w:r>
          </w:p>
        </w:tc>
        <w:tc>
          <w:tcPr>
            <w:tcW w:w="23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-60 de zile din momentul apariției obligației de plată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 xml:space="preserve">Înlocuirea ventilului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clapete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filtr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nipl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 3: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 xml:space="preserve">Servicii de înlocuire a contoarelor de apă rece la consumatorii casnici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Botanica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și suburbiile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220000-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>Înlocuirea contorului de apă re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 comanda beneficiarului</w:t>
            </w:r>
          </w:p>
        </w:tc>
        <w:tc>
          <w:tcPr>
            <w:tcW w:w="23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-60 de zile din momentul apariției obligației de plată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 xml:space="preserve">Înlocuirea ventilului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clapete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filtr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nipl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 4: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 xml:space="preserve">Servicii de înlocuire a contoarelor de apă rece la consumatorii casnici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 xml:space="preserve">Sectorul Râșcani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>și suburbiile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220000-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>Înlocuirea contorului de apă re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 comanda beneficiarului</w:t>
            </w:r>
          </w:p>
        </w:tc>
        <w:tc>
          <w:tcPr>
            <w:tcW w:w="23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-60 de zile din momentul apariției obligației de plată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 xml:space="preserve">Înlocuirea ventilului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clapete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filtr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nipl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 5: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 xml:space="preserve">Servicii de înlocuire a contoarelor de apă rece la consumatorii casnici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Ciocana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și suburbiile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220000-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>Înlocuirea contorului de apă re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 comanda beneficiarului</w:t>
            </w:r>
          </w:p>
        </w:tc>
        <w:tc>
          <w:tcPr>
            <w:tcW w:w="23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-60 de zile din momentul apariției obligației de plată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 xml:space="preserve">Înlocuirea ventilului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clapete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filtr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nipl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 pentru 1 serviciu pentru evaluar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ul: ___________________             Adresa: ___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8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42a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842aa"/>
    <w:rPr>
      <w:sz w:val="20"/>
      <w:szCs w:val="20"/>
      <w:lang w:val="ru-MD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5842aa"/>
    <w:rPr>
      <w:b/>
      <w:bCs/>
      <w:sz w:val="20"/>
      <w:szCs w:val="20"/>
      <w:lang w:val="ru-MD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a0a77"/>
    <w:rPr>
      <w:rFonts w:ascii="Segoe UI" w:hAnsi="Segoe UI" w:cs="Segoe UI"/>
      <w:sz w:val="18"/>
      <w:szCs w:val="18"/>
      <w:lang w:val="ru-MD"/>
    </w:rPr>
  </w:style>
  <w:style w:type="character" w:styleId="Emphasis">
    <w:name w:val="Emphasis"/>
    <w:basedOn w:val="DefaultParagraphFont"/>
    <w:uiPriority w:val="20"/>
    <w:qFormat/>
    <w:rsid w:val="00fc17a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604f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5842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5842aa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0a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e4834"/>
    <w:pPr>
      <w:spacing w:after="0" w:line="240" w:lineRule="auto"/>
    </w:pPr>
    <w:rPr>
      <w:lang w:val="ru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C21811-80F0-4052-A99E-A32821F24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637</Words>
  <Characters>3698</Characters>
  <CharactersWithSpaces>4327</CharactersWithSpaces>
  <Paragraphs>8</Paragraphs>
  <Company>S.A. 'Apa-Canal Chisin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20:00Z</dcterms:created>
  <dc:creator>Melniciuc Aliona</dc:creator>
  <dc:description/>
  <dc:language>en-US</dc:language>
  <cp:lastModifiedBy>Melniciuc Aliona</cp:lastModifiedBy>
  <dcterms:modified xsi:type="dcterms:W3CDTF">2025-03-31T1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