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citație Publ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. Denumerea beneficiarului de stat   </w:t>
      </w:r>
      <w:r>
        <w:rPr>
          <w:b/>
          <w:bCs/>
          <w:sz w:val="24"/>
          <w:szCs w:val="24"/>
          <w:u w:val="single"/>
          <w:lang w:val="ro-RO"/>
        </w:rPr>
        <w:t>IMSP Institul Mamei si Copilului</w:t>
      </w:r>
    </w:p>
    <w:p>
      <w:pPr>
        <w:pStyle w:val="Normal"/>
        <w:ind w:right="567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Organizatorul procedurii de achiziţi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IMSP Institul Mamei si Copilulu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3. Obiectul achiziţiilor  </w:t>
      </w:r>
      <w:r>
        <w:rPr>
          <w:b/>
          <w:bCs/>
          <w:sz w:val="24"/>
          <w:szCs w:val="24"/>
          <w:u w:val="single"/>
          <w:lang w:val="ro-RO"/>
        </w:rPr>
        <w:t>Lucrari de reparatie in sectia Gastrologie si Hepatologie din cadrul Clinicii Pediatrice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. Demont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i: timplarie din lemn (usi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O5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i: timplarie din lemn (ferestre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O56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i: lambriuri la pereti si tavane din lemn, placaj, PFL, PAS etc. (inclusiv coroburi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K42E k=0.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sfacerea plinte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K41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ardoselilor din covor din PVC pe suport sau fara suport textil, mocheta, etc (saloane, coridor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K42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ardoselilor reci din placi de beton, marmura, piatra, gresie, placi ceramice, etc (Blocuri sanitare, sala de proceduri, sufrage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K42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ardoselilor reci din beton sau mortar de ciment (Blocuri sanitare, sala de proceduri, sufrage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M3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placajelor din faianta,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3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 grile de ventilatie k=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22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i de tencuieli in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i de tencuieli interioare driscuite la tavane k-0.5 (coridor pe aloc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2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9F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telor interioare a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2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oltare din aluminiu (se exclud surub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3B k-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de 5 mm grosime, executate manual, cu amestec uscat pe baza de ipsos, la tavan, preparare manuala a mortarului. Diferenta in plus sau in minus pentru fiecare 1,0 mm  (se adauga sau se scade la art CF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telor interioare a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telor interioare a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17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erse lucrari - adaos de colorant, material hidrofug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3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grundului cu cuart "Betonokontact" intr-un strat, la pereti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22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02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221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I06C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caj cu rostul fug pe fug, din fainata smaltuita, nesmaltuita, mata sau lucioasa cu placi de aceeasi culoare si format cu dimensiuni de la 15 x 15 cm pina la 30 x 30 cm, executate pe suprafete plane la pereti si stilpi, inclusiv glafurile si muchiile,  in incaperi cu suprafata mai mare de 10 mp, fixate cu adeziv pentu montarea placajelor de cca 2 cm grosime (Rezistenta la Agenti chimici  inclusiv ecranul la lavu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telor interioare a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0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0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0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1B k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40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0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18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oltare din mase pla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0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0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cu vopsea pe baza de copolimeri vinilici in emulsie apoasa,  aplicate in 2 straturi pe glet existent, executate manual (Vopsea lat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0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ile de ventilatie gata confectionate 250*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20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K18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baghetelor la lambriuri din lemn - установка декоративного защитного пояса шир.20см (дюбель 2шт/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4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grundului cu cuart "Betonokontact" intr-un strat, la pardo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5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0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suport pentru pardoseli 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5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01A1 k-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17D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doseli din placi de gresie ceramica inclusiv stratul suport din mortar adeziv, executate pe suprafete: egale sau mai mici de 16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grundului cu cuart "Betonokontact" intr-un strat, la pardo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5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 din amestec de autonivelare "Nivelir": grosime 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49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acoperirii antibacteriale din vinil omogen (linoleum medical), la pardoseli gr.2mm si stratul de protectie =&gt; 0,8mm, calitate superioara, temelie tare (inclusiv pli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5. Timpl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(Usi centrale in sec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5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,9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7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asvanduri din profile din mase plastice la constructii cu inaltimi pina la 35 m din panouri fixe si foi de usi , Producator Germania, Austria, clasa incendiara "A" Certificat de conformitate si certificate igienic sunt obligaturiu, - проемы Sandwich metaloplast cu termoizo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3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din mase plastice cu unul sau mai multe canaturi la constructii cu inaltimi pina la 35 m inclusiv, avind suprafata tocului intre 1,00 si 2,5  mp inclusiv Sticla LOW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,7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afuri montate la ferestre din mase plastice, pentru ferestre  b=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afuri montate la ferestre din aluminiu b=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6. Finisarea glafurilor (inclusiv cele exterioar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6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iscuire continua a suprafetei (tencuiala de un strat) cu amestec uscat de ipsos: glafuri de ferestre si us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oltare din aluminiu (de exclus surub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telor interioare a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56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7. Lucrari diver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92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arcarea in auto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9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C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dese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Lucrari sani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. Sistema de Incalzire a fost schimbata (doar demontarea si montarea caloriferilo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B1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i radiatoare de pozitie pentru desfii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6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30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sonarea conductelor de otel , pentru instalatia de incalzire, in vederea desfiintarii sau reparatiilor cu diametrul de 3/8"-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B11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montarea consolelor sau dispozitivelor de sustinere pentru desfiint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B0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atoare din bimetal, corpul de radiator avind pina la 10 elemente, inclusiv-(Calorifer Existent fara pret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0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obinet cu ventil cu dublu reglaj (tur sau retur) pentru instalatii de incalzire central, avind diametrul nominal de 3/8" -1/2" (la necisitate in caz de deteriorare la demontare, Robinet cu pret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0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obinet de trecere sau de retinere cu mufe pentru instalatii de incalzire central, avind diametrul nominal de 1/2" -1" (Robinet cu pret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7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iese de racordare cu doua imbinari (Racord cu Holinder ppr d.25x3/4'') din polietilena, imbinate prin presare cu infiletare cu teava din polietilena armata, avind diametrul exterior de 25,0 mm (Racord cu pret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B20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lemente de sustinere pentru corpuri de incalzire, montat pe zid de caramida. cu pre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03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0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fectuarea probei de dilatare-contractare si de functionare,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0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larea instalatiei de apa rece sau calda, executata din teava de otel, zincata,  avind diametrul de 3/8"-2"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 Canalizare si instalatii sani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montarea unui lavoar de faianta, inclusiv accesorii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1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unui spalator pentru vase cu picurator, din fonta, tabla emailata sau inox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03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unei baterii stative, avind diametru de 1/2"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02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unei baterii de perete cu D=1/2" pentru functionari multip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unui vas de closet din faianta, complet echip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0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10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tevii din PVC neplastifiata tip usor (U) pentru canalizare,imbinata prin lipire, montata aparent sau ingropata sub pardoseala, avind diametrul de 50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14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ntarea piesei de legatura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5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ava din material plastic imbinata prin sudura prin polifuziune, in conducte de legatura, la obiecte sanitare, la obiecte de locuit si soccial-culturale, avind diametrul de 20-25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7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iese de racordare cu doua imbinari (fitinguri) din polietilena, imbinate prin presare cu infiletare cu teava din polietilena armata, avind diametrul exterior de 20,0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de reglaj, drept sau coltar, montat inaintea armaturii de la obiectele sanitare, avind diametrul de  1/2" FI-F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21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21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ntarea lavoarului din semiportelan, portelan sanitar etc. inclusiv pentru  handicapati, avind teava de scurgere din material plastic, montat pe piedestal-Existen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6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palator cu picurator (cu un compartiment) pentru vase, din inox, etc., avind teava de scurgere din material plastic, montat pe console fixate pe pereti din zidarie de caramid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E27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ntarea distribuitor de sapun lichid, montat pe perete din caramida sau b.c.a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2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e amestecatoare pentru baie, cu dus flexibil sau fix, indiferent de modul de inchidere, inclusiv pentru handicapati, montata pe pereti din zidarie de caramida sau b.c.a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7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E27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ntarea uscatorului de mini automat , montat pe perete din caramida sau b.c.a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13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glinda sanitara din semicristal cu marginile slefuite, avid dimensiunile de 1000*800 mm, montata pe perete din zidarie de caramida sau b.c.a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2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ntarea sifonului de pardoseala din fonta emailata, simplu , avind diametrul de 50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Lucrari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F23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2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G17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J08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santurilor cu adincimea de pina la 5 cm in pereti din beton simplu de 50x45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7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H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7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G29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73-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pina la 585x310x130, ЩРВ-36з-1 IP31 (Universal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sau comutator de pachet in invelis metalic, montat pe constructie pe perete sau coloana, ВН32-3P-10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reruptor sau comutator de pachet in invelis metalic, montat pe constructie pe perete sau coloana, ВН32/3P/6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АД12M-2P C16A 30m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73-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pina la 585x310x130, ЩРВ-36з-1 IP31 (Universal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reruptor sau comutator de pachet in invelis metalic, montat pe constructie pe perete sau coloana, ВН32-3P-10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sau comutator de pachet in invelis metalic, montat pe constructie pe perete sau coloana, ВН32/3P/6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АД12M-2P C16A 30m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73-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pina la 585x310x130, ЩРВ-36з-1 IP31 (Universal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reruptor sau comutator de pachet in invelis metalic, montat pe constructie pe perete sau coloana, ВН32-3P-10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sau comutator de pachet in invelis metalic, montat pe constructie pe perete sau coloana, ВН32/3P/6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АД12M-2P C16A 30m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1-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monopolara cu contact de legare la pamint In=16A IP20 PC10-3-KБ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tie pentru priza si intrerupator КМ4000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pentru priza si intrerupator КМ4100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3-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icatori de iluminat de perete: cu inscriptie ''Exit'' Led 8W IP31 cu acumula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4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rp de iluminat ДПО 4004 18W IP3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de iluminat ЛПО LED 2X18W, IP2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3-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de iluminat ДВО-40304 30W IP4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rp de iluminat ЛБА 3923 A 2-8W IP31 , cu acumulator (pentru iluminar de avarie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LED -18W 1200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vinilplast pe contructii instalate, pe pereti si coloane, fixare cu scoabe, diametru pina la 20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12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ВВГнг-LSLTx-0.66  3x2.5mm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4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ВВГнг-LSLTx-0.66  3x1.5mm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7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0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interupatoarelor unipolare de 10 A, IP20; BC10-1-0-КБ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0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ntarea interupatoarelor  bipolare de de 10 A, IP20; BC10-2-0-КБ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Шина на DIN рейку в корпусе ( кросс-модулъ) 3L+PEN4*1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шина с двумя угловыми изоляторами ШНИ-8x12-24-У2-Ж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рейка (20 cm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de distributie ЩРВ-36з-1  IP31; 585x310x130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ВН32-3P-10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ВН32/3P/6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diferential АД12M-2P C16A 30m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BA47-29/1/B/1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 Condition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1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VC4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montarea agregatelor de tratare partiala a aerului, de climatizare, modulate sau de conditionare a aerului, avind debite de 3000-7500 mc/h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C37С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aparatelor de conditionare a aerului casnice (split-sistem) puterea motorului pina la 4,5 kw, cu utilizarea tehnologiei de alpinism -Conditionere existen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 Gaze medica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1. Lucrari de construct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1.1. Трубопроводы кислорода Р=0,4 МП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 E03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e cupru,  8 x 1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 E10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cu bila din alama Dy1/2', Py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C3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ribution bend, manual connection 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tara d=10-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C3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e de legatura (cot) cu 2 suduri din cupru, montata prin sudura cu teava de cupru, avind diametrul exterior de pina la 15,0 mm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-01-065-0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midificator cu debitmetru pentru 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B04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cu sertar pina Pn 10,16, 25, 40, 64, gata asamblat, cu flanse si stuturi, montat prin sudura, fara mansoane, robinetul avind Dn 50 mm-Priza externa gaze medicale 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18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maturi fine pentru cazanele de incalzire centrala: hidrometru sau manometru cu robinet d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midificator cu debitmetru pentru 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externa gaze medicale O2 ''Forano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ometru pina la 10 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 Telefonie si intern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1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2-030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tele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4-066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RJ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4-066-0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aj de perete: Doze de cablu de conectare sau de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6-048-0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zarea cablurilor fibro-opt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fibro-optic telefo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furniz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Patch cord FTP cat.6, L=0.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furniz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Patch cord FTP cat.6, L=2.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4-066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aj de perete: Pr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RJ-45 cat. 6e, in rama si suport, pentru instalarea in pe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2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 A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 Semnalizare de incendiu (SIP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1. Lucrari de montare (se admite inlocuirea echipamentului, conform standardului EN-54, corespunzator anexei "B" din normativul NCM E.03.03:20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8-001-0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e receptoare: Dispozitiv "ОПС" pentru 4 raze SmartLine02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0-08-001-0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e receptoare: Dispozitive "ПС" de receptie si control, de demarare. Concentrator: SmartLetUSee/LCD-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8-001-0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e receptoare: Dispozitive "ПС" de receptie si control, de demarare. Concentrator: SmartLine/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1-039-0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e diverse: Releu, cheie, buton si alt, cu pregatire loc de montare-Acumulator 12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1-039-0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e diverse: Releu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8-002-0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ertizoare "ПС" automatice: de fum, fotoelectric, de radioizotop, de lumina in executare normala ID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8-003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emnalizare de capacitate IL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za de montare pentru detector EB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za pentru detector EB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e diverse: buton IC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8-003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e de ultrasunet: aparat de ultrasunet in executare monobloc IS0020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za de montare pentru dispozitiv optico-sonor de alarma ESB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vinilplast pe contructii instalate, pe pereti si coloane, fixare cu scoabe, diametru pina la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12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JE-H(St)H-1x2x0.8 FE180/E30-90 rezistent la foc cel putin 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7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ВВГнг-FRLS 3x1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de semnalizare incendiu, RS-485,  JEH(St)H-FE 180Е. 2x2x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18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istor 3.9 o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7.2. Utilaj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ala conventionala de semnalizare incendiu 4 zone, extensibila la 20 -Smart Line020-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repetor LCD pentru centrala- SmartLetUSee/LCD-Li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dul de extensie pentru 8 zone de semnalizare incendiu -SmartLine/8Z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i acumulatoare АКБ-12V, 7A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cu releu REL1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ector optic de fum (+10%)- ID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icator paralel LED de tipul, -IL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nsator manual de semnalizare incendiu -IС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optico-sonor de alarma, de interior -IS0020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2:49:00Z</dcterms:created>
  <dc:creator>Пользователь</dc:creator>
  <dc:description/>
  <cp:keywords/>
  <dc:language>en-US</dc:language>
  <cp:lastModifiedBy>Ludmila</cp:lastModifiedBy>
  <dcterms:modified xsi:type="dcterms:W3CDTF">2022-08-03T11:49:00Z</dcterms:modified>
  <cp:revision>3</cp:revision>
  <dc:subject/>
  <dc:title/>
</cp:coreProperties>
</file>