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drawing>
          <wp:inline distT="0" distB="0" distL="0" distR="0">
            <wp:extent cx="5940425" cy="286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Heading1"/>
        <w:spacing w:before="120" w:after="0"/>
        <w:rPr>
          <w:lang w:val="ro-MD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>_________ Serghei ȘTEPA</w:t>
      </w:r>
      <w:r>
        <w:rPr/>
        <w:drawing>
          <wp:inline distT="0" distB="0" distL="0" distR="0">
            <wp:extent cx="5943600" cy="286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en-US"/>
        </w:rPr>
        <w:t>Pansamente pentru arsuri și răni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prin procedura de achizi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en-US"/>
        </w:rPr>
        <w:t>Valoare m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lang w:val="en-US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  <w:lang w:val="en-US"/>
        </w:rPr>
        <w:t>Codul CPV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lang w:val="ro-RO"/>
        </w:rPr>
        <w:t xml:space="preserve"> </w:t>
      </w:r>
      <w:r>
        <w:rPr/>
        <w:t>33600000-6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1975"/>
        <w:gridCol w:w="933"/>
        <w:gridCol w:w="1139"/>
        <w:gridCol w:w="5880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nsamente pentru arsuri și ră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,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Ţesătură hidrofobică cu porozitate înaltă utilizată pentru tratamentul rănilor deschise și închise. Structura macroporoasă tricotată este destinată pentru impregnarea în substanțe medicamentoase pe bază de unguent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140x100 mm;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de confecționare: Poliester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: țesătură macroporoasă tricotată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tibilitate medicament: medicamente pe bază de unguent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coperirea rănilor chirurgic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coperirea locurilor-donori după prelevarea grefelor der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coperirea locurilor de transport a transplant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ratament chirurgical, inclusiv chirurgie plast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ratament dermato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ratament traumato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cții alergice și contraindicații: absente –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une: absent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riorare/vătămare la înlăturare: absente; se înlătură cu ușurință de pe rană fără deteriorarea țesutului / vătămarea pacientului.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abilitate: poate fi tăiat cu foarfece pentru ajustare la orice formă fără pierderea proprietăților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ârsta pacienților: orice vârstă -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ilitate: țesături împachetate sterile.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de utilizări: de 1 singură folosință.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rietăți față de exsudat: permeabil la exsudat datorită structurii poroase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ilizat prin iradiere  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re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Certificat CE  -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Certificat ISO - 13485 –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Catalogul producătorului/prospecte/documente tehnice de confirmare a specificațiilor tehnice pentru produsul oferit -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La momentul livrării termenul de valabilitate al produselor va constitui nu mai puțin de 80% din cel initial -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Mostre – În caz de necesitate se vor prezenta mostre in decurs de 3 zile – D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300000,00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la necesitate în decurs de 20 zile din momentul solicitării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09"/>
        <w:gridCol w:w="48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4"/>
          <w:szCs w:val="24"/>
          <w:lang w:val="ro-RO"/>
        </w:rPr>
      </w:pPr>
      <w:bookmarkStart w:id="0" w:name="_GoBack"/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Darii Irina - membru, asistent medicală- şefă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sz w:val="24"/>
          <w:szCs w:val="24"/>
        </w:rPr>
        <w:t>Pereverzeva Tatiana</w:t>
      </w:r>
      <w:r>
        <w:rPr>
          <w:rStyle w:val="Bodytext2"/>
          <w:rFonts w:eastAsia="Arial Unicode MS"/>
        </w:rPr>
        <w:t xml:space="preserve"> - membru, economist.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bCs/>
          <w:sz w:val="24"/>
          <w:szCs w:val="24"/>
          <w:lang w:val="en-US"/>
        </w:rPr>
        <w:t xml:space="preserve"> ,,Chirurgia Mâinii’’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Boţoc Elena- membru, şef ,,</w:t>
      </w:r>
      <w:r>
        <w:rPr>
          <w:bCs/>
          <w:sz w:val="24"/>
          <w:szCs w:val="24"/>
          <w:lang w:val="en-US"/>
        </w:rPr>
        <w:t>Laboratorul clinico- diagnostic’’.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Cirimpei Octavian –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rStyle w:val="Bodytext2"/>
          <w:rFonts w:eastAsia="Arial Unicode MS"/>
          <w:bCs/>
          <w:lang w:val="en-US"/>
        </w:rPr>
      </w:pPr>
      <w:r>
        <w:rPr>
          <w:sz w:val="24"/>
          <w:szCs w:val="24"/>
          <w:lang w:val="en-US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''.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rStyle w:val="Bodytext2"/>
          <w:rFonts w:eastAsia="Arial Unicode MS"/>
          <w:bCs/>
          <w:lang w:val="en-US"/>
        </w:rPr>
      </w:pPr>
      <w:r>
        <w:rPr>
          <w:rStyle w:val="Bodytext2"/>
          <w:rFonts w:eastAsia="Arial Unicode MS"/>
        </w:rPr>
        <w:t xml:space="preserve">Bețișor Alexandru- 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bCs/>
          <w:sz w:val="24"/>
          <w:szCs w:val="24"/>
          <w:lang w:val="en-US"/>
        </w:rPr>
        <w:t xml:space="preserve">Ortopedia proteică a articulatiilor mari’’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lang w:val="en-US"/>
        </w:rPr>
        <w:t xml:space="preserve">Onoicu Tatiana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farmacist- diringinte. 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Tulbure Vasile –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>Munteanu Aureliu – membru, şef secţie</w:t>
      </w:r>
      <w:r>
        <w:rPr>
          <w:bCs/>
          <w:sz w:val="24"/>
          <w:szCs w:val="24"/>
          <w:lang w:val="en-US"/>
        </w:rPr>
        <w:t xml:space="preserve"> ,,Anesteziologie și terapie intensiva’’</w:t>
      </w:r>
      <w:bookmarkEnd w:id="0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286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3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0103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036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010360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1036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0b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8263f2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8263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103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3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0be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8263f2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103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scto.imsp.md/sericiul-achizitii-publice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620</Words>
  <Characters>9237</Characters>
  <CharactersWithSpaces>108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2:00Z</dcterms:created>
  <dc:creator>Admin</dc:creator>
  <dc:description/>
  <dc:language>en-US</dc:language>
  <cp:lastModifiedBy>Admin</cp:lastModifiedBy>
  <cp:lastPrinted>2023-11-15T12:38:00Z</cp:lastPrinted>
  <dcterms:modified xsi:type="dcterms:W3CDTF">2023-11-15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