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 Castelul de apa situat in  r-nul Telenesti ,comuna Cazanesti</w:t>
      </w:r>
      <w:r>
        <w:rPr>
          <w:b/>
          <w:shd w:fill="FFFFFF" w:val="clear"/>
          <w:lang w:val="it-IT" w:eastAsia="ru-RU"/>
        </w:rPr>
        <w:t xml:space="preserve"> , satul Cazanesti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COP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  <w:bookmarkStart w:id="1" w:name="_GoBack"/>
      <w:bookmarkEnd w:id="1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mtender.gov.md/plans/ocds-b3wdp1-MD-1661323797130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Primaria comunei Cazanes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076010020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 s. Cazanesti r-nul Telenes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elefon/fax: 025872236,025872047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pr.cazanest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766"/>
        <w:gridCol w:w="2035"/>
        <w:gridCol w:w="1191"/>
        <w:gridCol w:w="1116"/>
        <w:gridCol w:w="2701"/>
        <w:gridCol w:w="1993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  <w:r>
              <w:rPr>
                <w:b/>
                <w:shd w:fill="FFFFFF" w:val="clear"/>
                <w:lang w:val="it-IT" w:eastAsia="ru-RU"/>
              </w:rPr>
              <w:br/>
            </w: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it-IT" w:eastAsia="ru-RU"/>
              </w:rPr>
              <w:t>Castelul de apa situat in  r-nul Telenesti ,comuna Cazanesti</w:t>
            </w:r>
            <w:r>
              <w:rPr>
                <w:b/>
                <w:shd w:fill="FFFFFF" w:val="clear"/>
                <w:lang w:val="it-IT" w:eastAsia="ru-RU"/>
              </w:rPr>
              <w:t xml:space="preserve"> , satul Cazanesti  </w:t>
            </w:r>
            <w:r>
              <w:rPr>
                <w:i/>
                <w:sz w:val="20"/>
                <w:szCs w:val="20"/>
                <w:lang w:val="en-US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97510.00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nu se admite______________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_________3 luni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31 decembrie 2022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nu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nu e cazul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10183" w:type="dxa"/>
        <w:jc w:val="left"/>
        <w:tblInd w:w="-106" w:type="dxa"/>
        <w:tblLayout w:type="fixed"/>
        <w:tblCellMar>
          <w:top w:w="0" w:type="dxa"/>
          <w:left w:w="106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528"/>
        <w:gridCol w:w="4361"/>
        <w:gridCol w:w="3801"/>
        <w:gridCol w:w="1492"/>
      </w:tblGrid>
      <w:tr>
        <w:trPr>
          <w:trHeight w:val="4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szCs w:val="22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Nr. d/o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100" w:right="104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 xml:space="preserve">Criteriile de calificare și de selecție (Descrierea criteriului/cerinței)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Nivelul minim/ Obligativitatea </w:t>
            </w:r>
          </w:p>
        </w:tc>
      </w:tr>
      <w:tr>
        <w:trPr>
          <w:trHeight w:val="10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.</w:t>
            </w:r>
            <w:r>
              <w:rPr>
                <w:rFonts w:eastAsia="Arial" w:cs="Arial" w:ascii="Arial" w:hAnsi="Arial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DUAE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original - se va complete formularul atașat în SIA RSAP MTender  – confirmat prin aplicarea semnăturii electronice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20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2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ferta financiară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eastAsia="ru-RU" w:bidi="ar-SA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ofertantul elaborează propunerea financiară, astfel încât aceasta să furnizeze toate informaţiile solicitate cu privire la preţuri, tarife, precum şi la alte condiţii financiare şi comerciale legate de obiectul contractului. </w:t>
            </w:r>
            <w:r>
              <w:rPr>
                <w:b/>
                <w:kern w:val="0"/>
                <w:sz w:val="22"/>
                <w:lang w:val="ru-RU" w:eastAsia="ru-RU" w:bidi="ar-SA"/>
              </w:rPr>
              <w:t xml:space="preserve">Confirmat prin aplicarea semnăturii electronice.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3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96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ferta tehnică </w:t>
            </w:r>
          </w:p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 xml:space="preserve">Formularele F.3, 5, 7, semnate electronic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4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Cerere de participare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original -confirmată prin semnătura  electronică conform anexei nr.7 din documentatia standard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5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7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 xml:space="preserve">Declarație </w:t>
            </w:r>
          </w:p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privind valabilitatea ofertei</w:t>
            </w:r>
            <w:r>
              <w:rPr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original -confirmată prin semnătura  electronică conform anexei nr.8 din documentatia standard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6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Graficul  executării  lucrărilor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original -confirmată prin semnătura  electronică conform anexei nr.10 din documentatia standard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24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7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41"/>
              <w:ind w:left="2" w:right="279" w:hanging="0"/>
              <w:jc w:val="both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Declarație privind experiența similara </w:t>
            </w:r>
            <w:r>
              <w:rPr>
                <w:b/>
                <w:kern w:val="0"/>
                <w:sz w:val="22"/>
                <w:lang w:val="en-US" w:eastAsia="ru-RU" w:bidi="ar-SA"/>
              </w:rPr>
              <w:t xml:space="preserve"> în domeniul de activitate aferent obiectului contractului ce urmează a fi atribuit.</w:t>
            </w:r>
            <w:r>
              <w:rPr>
                <w:b/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62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original -confirmată prin semnătura  electronică conform anexei nr.12 din documentatia standard   </w:t>
            </w:r>
          </w:p>
          <w:p>
            <w:pPr>
              <w:pStyle w:val="Normal"/>
              <w:widowControl/>
              <w:spacing w:lineRule="auto" w:line="247" w:before="0" w:after="26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Ofertantul (operator economic sau membrii asocierii împreună) trebuie să demonstreze că valoarea cumulată a tuturor contractelor executate în ultimii </w:t>
            </w:r>
          </w:p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3 ani de activitate să fie egală sau mai mare decât valoarea viitorului contract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8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DECLARAȚIE privind dotările specifice, utilajul şi echipamentul necesar pentru îndeplinirea corespunzătoare a contractului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original -confirmată prin semnătura  electronică conform anexei nr.14 din documentatia standard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9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48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original -confirmată prin semnătura  electronică conform anexei nr.15 din documentatia standard   </w:t>
            </w:r>
          </w:p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10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copie-emis de Camera Înregistrării de Stat,confirmată prin semnătura electronică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11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certificat de efectuare sistematică a plății impozitelor,contribuțiilor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original -eliberat de Inspectoratul Fiscal </w:t>
            </w:r>
          </w:p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,confirmată prin semnătura electronică,valabil la data deschiderii ofertelor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1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12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lang w:val="en-US" w:eastAsia="ru-RU" w:bidi="ar-SA"/>
              </w:rPr>
              <w:t xml:space="preserve">Avizul  Agenției de supraveghere tehnică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61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original -confirmată prin semnătura  electronică conform anexei nr.22 din documentatia standard   </w:t>
            </w:r>
          </w:p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6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13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Certificatt de atestare  tehnico- profesionala a dirigintelui de santier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Copie – confirmata prin semnatura electronic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14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DECLARAŢIE </w:t>
            </w:r>
          </w:p>
          <w:p>
            <w:pPr>
              <w:pStyle w:val="Normal"/>
              <w:widowControl/>
              <w:spacing w:lineRule="auto" w:line="254" w:before="0" w:after="0"/>
              <w:ind w:left="2" w:right="39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privind confirmarea identității beneficiarilor efectivi și neîncadrarea acestora în situația condamnării  pentru participarea la activităţi ale unei organizaţii sau grupări criminale, pentru corupţie, fraudă şi/sau spălare de bani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right="15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Original –confirmat prin semnatura si stampila ofertantului.Se va prezenta  la semnarea contractului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>15.</w:t>
            </w:r>
            <w:r>
              <w:rPr>
                <w:rFonts w:eastAsia="Arial" w:cs="Arial" w:ascii="Arial" w:hAnsi="Arial"/>
                <w:b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right="6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Garantia de buna executie (5% din valoarea contractului adjudecat)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both"/>
              <w:rPr>
                <w:lang w:val="en-US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Garanția de buna execuție  Se va prezenta  la semnarea contractului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 nu e obligatoriu </w:t>
      </w:r>
      <w:r>
        <w:rPr/>
        <w:t xml:space="preserve">, </w:t>
      </w:r>
      <w:r>
        <w:rPr>
          <w:b/>
          <w:lang w:val="it-IT" w:eastAsia="ru-RU"/>
        </w:rPr>
        <w:t>cuantumul -        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    obligatoriu , cuantumul 5% din valo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recurg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  Informatia 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Informatia  o gasiti i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refer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 :  nu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 Vasile Sîrbu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d136f"/>
    <w:pPr>
      <w:spacing w:after="0" w:line="240" w:lineRule="auto"/>
    </w:pPr>
    <w:rPr>
      <w:rFonts w:eastAsiaTheme="minorEastAsia"/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BD7FC-A485-4B5D-A4C8-9C8302A3F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1552</Words>
  <Characters>8847</Characters>
  <CharactersWithSpaces>103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ContabilSef</cp:lastModifiedBy>
  <dcterms:modified xsi:type="dcterms:W3CDTF">2022-08-24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