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42"/>
        <w:gridCol w:w="858"/>
        <w:gridCol w:w="812"/>
        <w:gridCol w:w="265"/>
        <w:gridCol w:w="4202"/>
        <w:gridCol w:w="1897"/>
        <w:gridCol w:w="1037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le de reparație și mentenanța a aparatelor de aer condiționat pentru anul 2024.</w:t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T nr.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4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/>
              <w:t>1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,6 kW-3,4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2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3,5 kW- 4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5,0 kW - 6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7,0 kW - 8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14,01 kW - 16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 Mentenanța sistemei de ventilare și reparația  după necesitate conform pct. 1.1 din caietul de sarcini (anexat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Ventilator cu debit până la 500m3/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nr.2 Servicii de reparare pentru anul 2024.</w:t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528" w:hanging="0"/>
              <w:rPr>
                <w:bCs/>
                <w:sz w:val="22"/>
                <w:szCs w:val="22"/>
              </w:rPr>
            </w:pPr>
            <w:r>
              <w:rPr/>
              <w:t>1. Repararea panoului electron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. Repararea panoului electroni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4. Schimbarea compresor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4. Schimbarea compresor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5. Schimbare senzo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5. Schimbare senz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 xml:space="preserve">6. Schimbarea supapei cu 4 trep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6. Schimbarea supapei cu 4 trep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0. Înlocuirea traseului frigorific, manop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0. Înlocuirea traseului frigorific, manope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3. Demontare climatizat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3. Demontare climatiza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10-23T07:03:00Z</cp:lastPrinted>
  <dcterms:modified xsi:type="dcterms:W3CDTF">2023-10-23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