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umulatori electrici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BATTERY MODUL fără acumulatori Sau compatibil cu UPS Liebert APM 30-150k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vrarea/montarea/conectarea conform cerințelor tehnice, integrarea cu U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9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i compatibili cu UPS Liebert APM 30-150kVA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 de viață min 8 ani la temperatura 25 oC, 12V, capacitatea nominală nu mai mică de 34 Wt, rezistența internă nu mai mare de 18mΩ, curentul de scurt circuit intre 360-380A, curentul maxim de încărcare 3.5A, conectori Faston Tab 250, curentul de descărcare pentru 15min minim 18A, puterea de descărcare pent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min min 210Wt, greutatea nu mai mică 2,65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vrarea/montarea/conectarea conform cerințelor tehnice, integrarea cu U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9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28TRPCCC518430D01371AA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2-10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