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L i s t a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Instituţiilor  de educaţie  timpurie   subordonate  DETS Botanica </w:t>
      </w:r>
    </w:p>
    <w:tbl>
      <w:tblPr>
        <w:tblStyle w:val="a3"/>
        <w:tblW w:w="935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1987"/>
        <w:gridCol w:w="2551"/>
        <w:gridCol w:w="2801"/>
        <w:gridCol w:w="1452"/>
      </w:tblGrid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Nr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Instituţia de educaţi timpuri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FNP director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adresa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ru-RU" w:bidi="ar-SA"/>
              </w:rPr>
              <w:t>Tel.serviciu</w:t>
            </w:r>
          </w:p>
        </w:tc>
      </w:tr>
      <w:tr>
        <w:trPr>
          <w:trHeight w:val="277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1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IET  nr. 9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Iachim A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str. N. Titulescu 10” A”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55-13-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</w:r>
          </w:p>
        </w:tc>
      </w:tr>
      <w:tr>
        <w:trPr>
          <w:trHeight w:val="229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2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IET  nr.17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Manolache  Valent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str. N. Zelinski  33/3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55-73-7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3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IET  nr.35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Mihalaş Natalia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str. Pandurilor 4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55-70-09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4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IET  nr.4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Cristofor Ma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bd. Dacia 24/2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76-28-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5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IET  nr.44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Castraveţ Radus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str. Dante 3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55-83-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6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IET  nr.49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Clim Euge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str. Independenţei 32/2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77-34-4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7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IET  nr.7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Lutan Galina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bd. Dacia 28/2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66-16-61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8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IET  nr.77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Miteva Valent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str. Zelinski 32/7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55-04-8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</w:r>
          </w:p>
        </w:tc>
      </w:tr>
      <w:tr>
        <w:trPr>
          <w:trHeight w:val="414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9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IET  nr.89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Banciu  Dor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str. Zelinski  26/3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55-55-6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10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IET  nr.9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Rotaru Tatiana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str. Zelinski 36/5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55-15-72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11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IET  nr.96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Ciotu Tatiana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str. Zelinski 12/2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55-42-01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12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IET  nr.9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Chiforişin Elena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str. Cetatea Alba 152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55-04-04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13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IET  nr.99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Orlov Maria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str. Căuşeni 2 A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55-43-28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14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IET  nr.103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Gherasimovici Anastasia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str.Munceşti 798/1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52-40-3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15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IET  nr.104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Dîmbiţchi Valentina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str. Munceşti 402/1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55-55-21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16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IET  nr. 106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Borisovschi Eugenia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str. Hristo Botev  19/4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77-95-00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17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IET  nr.112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Gurghiş  Tatiana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str. Brâncuşi 133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55-60-11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18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IET nr.122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Căpăţina Ana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str. Independenţei 9/3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66-15-51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19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IET nr.123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Gabroveanu Ala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str. Aerogării  34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 xml:space="preserve">52-49-42 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20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IET nr.139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Colun Angela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str. Praga 82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55-61-36</w:t>
            </w:r>
          </w:p>
        </w:tc>
      </w:tr>
      <w:tr>
        <w:trPr>
          <w:trHeight w:val="327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21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IET nr.14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Zavadschi Lil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str. Sarmisegetuza 39/2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52-34-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</w:r>
          </w:p>
        </w:tc>
      </w:tr>
      <w:tr>
        <w:trPr>
          <w:trHeight w:val="409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22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IET nr. 142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Cîrlig E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bd. Traian 17/2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76-66-7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24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IET nr.153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Andronic Silv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bd. Dacia 36/2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76-69-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25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IET nr. 15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Andronesi Rod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Bd. Cuza Vodă, 207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76-05-9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25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IET nr. 165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Stratu Alio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bd. Cuza Vodă 7/5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55-10-0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</w:r>
          </w:p>
        </w:tc>
      </w:tr>
      <w:tr>
        <w:trPr>
          <w:trHeight w:val="292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26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IET nr. 16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Burlac 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bd. Cuza Vodă 29/3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76-56-5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27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IET nr. 18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Diocher  Vera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bd. Dacia 53/3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77-48-26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28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IET  nr.18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Vicol Danie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bd. Dacia 53/2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77-54-4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29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IET  nr. 182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Cogut Tatiana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bd. Cuza Vodă 39/3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76-55-9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30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IET  nr.216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Guţu Al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bd. Decebal 82/3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53-09-2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 I S T A                                                                 Instituţiilor de învăţământ primar,  secundar general  subordonate DETS sectorul Botanica</w:t>
      </w:r>
    </w:p>
    <w:tbl>
      <w:tblPr>
        <w:tblStyle w:val="a3"/>
        <w:tblpPr w:bottomFromText="0" w:horzAnchor="margin" w:leftFromText="180" w:rightFromText="180" w:tblpX="0" w:tblpXSpec="center" w:tblpY="184" w:topFromText="0" w:vertAnchor="text"/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694"/>
        <w:gridCol w:w="2267"/>
        <w:gridCol w:w="1986"/>
        <w:gridCol w:w="1559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o-MD" w:eastAsia="ru-RU" w:bidi="ar-SA"/>
              </w:rPr>
              <w:t>Instituţia de învățământ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o-MD" w:eastAsia="ru-RU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o-MD" w:eastAsia="ru-RU" w:bidi="ar-SA"/>
              </w:rPr>
              <w:t>Adresa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o-MD" w:eastAsia="ru-RU" w:bidi="ar-SA"/>
              </w:rPr>
              <w:t>Numele, prenumel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  <w:lang w:val="ro-MD"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o-MD" w:eastAsia="ru-RU" w:bidi="ar-SA"/>
              </w:rPr>
              <w:t>Tel. serviciu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 xml:space="preserve">Liceul Teoretic  „Mihai Eminescu” , 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Str. Varşoviei, 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Dan Miha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55-30-9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55-60-53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Liceul Teoretic  „Mihai Grecu”,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Str. Valea Crucii, 4/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Glotova Svetlan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 xml:space="preserve">76-86-6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76-19-48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 xml:space="preserve">Liceul Teoretic      „B. P. Haşdeu”  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Str. Zelinski, 36/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Mihailescu Svetlan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55-04-9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52-10-07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 xml:space="preserve">Liceul Teoretic „Iulia Haşdeu”,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Blocul clasele primare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Str. Titulescu, 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Str. Pandurilor 66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Goncear Eleonor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55-73-68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55-13-30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 xml:space="preserve">Liceul  Teoretic „Elena Alistar”,  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Bd. Decebal, 74/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Babuc Lil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 xml:space="preserve">55-02-1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55-70-08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 xml:space="preserve">Liceul Teoretic  „Mircea cel Bătrîn”,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Str. Sarmisegetuza,3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Teşcu Miha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55-52-3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55-52-12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Liceul  Teoretic cu Profil Sportiv  „Gloria”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Str. Teilor, 7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Pădureţ  Nicola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56-61-6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77-78-30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 xml:space="preserve">Liceul Teoretic         „Pro Succes”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str. Aşhabad,12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 xml:space="preserve">Cristia Nadia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 xml:space="preserve">35-20-6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55-15-22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 xml:space="preserve">Gimnaziul  „Nicolae  H. Costin”,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Str. Hanul Morii, 42/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Guzun Silv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 xml:space="preserve">55-90-2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55-01-17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 xml:space="preserve">Gimnaziul „Decebal”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str. Grenoble ,19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Vladicescu Angel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 xml:space="preserve">76-58-3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77-24-33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 xml:space="preserve">Gimnaziul  „Galata”,    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bd. Dacia, 7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Macarenco Nicola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 xml:space="preserve">52-54-8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52-44-90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Gimnaziul nr. 3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 xml:space="preserve">    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 xml:space="preserve">Str. Munceşti,400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Gurulea Ann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55-73-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55-30-93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 xml:space="preserve">Gimnaziul  nr.49    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Str. Munceşti, 78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Creţu Ludmil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52-41-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52-51-99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 xml:space="preserve">Şcoala specială          nr. 12, pentru copii  hipoacuzici  şi  surditate tardivă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Bd. Cuza – Vodă  3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Rusu  Nin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66-18-9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ru-RU" w:bidi="ar-SA"/>
              </w:rPr>
              <w:t>66-99-9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CCC „Luceafărul”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Str.Valea Crucii,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Guţul  Rais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56-27-38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Bazinul de înot ectorull Botanica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Str. Valea Crucii,4/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Caluianu Tatian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56-59-7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 xml:space="preserve">Scoala primară – gradinita  nr. 90 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Rusu Maria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bd. Dacia 5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76-54-8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 xml:space="preserve">Scoala primară - gradinita  nr.120 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Suslari Natal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bd. Traian 10/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55-02-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 xml:space="preserve">Scoala primară - gradinita  nr.124 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Furculiţa Ange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bd. Cuza Vodă 18/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  <w:t>77-95-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75066"/>
    <w:pPr>
      <w:spacing w:after="0" w:line="240" w:lineRule="auto"/>
    </w:pPr>
    <w:rPr>
      <w:lang w:val="ro-RO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99</Words>
  <Characters>3416</Characters>
  <CharactersWithSpaces>400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36:00Z</dcterms:created>
  <dc:creator>Botanica DETS</dc:creator>
  <dc:description/>
  <dc:language>en-US</dc:language>
  <cp:lastModifiedBy>Botanica DETS</cp:lastModifiedBy>
  <dcterms:modified xsi:type="dcterms:W3CDTF">2020-07-01T09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