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IDNO al persoanei juridice _____________________________ 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1" w:customStyle="1">
    <w:name w:val="Заголовок1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2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317CF6-C49E-4752-B06C-3BB19E3ED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1:00Z</dcterms:created>
  <dc:creator>user</dc:creator>
  <dc:description/>
  <dc:language>ru-RU</dc:language>
  <cp:lastModifiedBy>User</cp:lastModifiedBy>
  <cp:lastPrinted>2019-05-14T05:43:00Z</cp:lastPrinted>
  <dcterms:modified xsi:type="dcterms:W3CDTF">2025-01-2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