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4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617"/>
        <w:gridCol w:w="5351"/>
        <w:gridCol w:w="1553"/>
        <w:gridCol w:w="1128"/>
        <w:gridCol w:w="898"/>
        <w:gridCol w:w="880"/>
        <w:gridCol w:w="1066"/>
        <w:gridCol w:w="11"/>
        <w:gridCol w:w="1104"/>
        <w:gridCol w:w="13"/>
        <w:gridCol w:w="740"/>
        <w:gridCol w:w="78"/>
        <w:gridCol w:w="334"/>
        <w:gridCol w:w="10"/>
      </w:tblGrid>
      <w:tr>
        <w:trPr>
          <w:trHeight w:val="697" w:hRule="atLeast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1262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la Documentația standard nr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     ” decembrie   2025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sz w:val="24"/>
                <w:szCs w:val="26"/>
                <w:lang w:val="it-IT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Cambria" w:hAnsi="Cambria" w:eastAsia="" w:cs="" w:asciiTheme="majorHAnsi" w:cstheme="majorBidi" w:eastAsiaTheme="majorEastAsia" w:hAnsiTheme="majorHAnsi"/>
                <w:bCs/>
                <w:sz w:val="20"/>
                <w:szCs w:val="20"/>
                <w:lang w:val="en-US"/>
              </w:rPr>
            </w:pPr>
            <w:r>
              <w:rPr>
                <w:rFonts w:eastAsia="" w:cs="" w:cstheme="majorBidi" w:eastAsiaTheme="majorEastAsia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/>
            </w:r>
          </w:p>
        </w:tc>
        <w:tc>
          <w:tcPr>
            <w:tcW w:w="1262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]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  procedurii de achiziție    nr.                   din                    2025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de achiziției: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Servicii medicale paraclinice și de laborator pentru anul 2025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:  I.M.S.P. Centrul de Sănătate Trușeni </w:t>
            </w:r>
          </w:p>
        </w:tc>
      </w:tr>
      <w:tr>
        <w:trPr>
          <w:trHeight w:val="567" w:hRule="atLeast"/>
        </w:trPr>
        <w:tc>
          <w:tcPr>
            <w:tcW w:w="1192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serviciil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 (cu TV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fără TVA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 cu TVA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 *</w:t>
            </w:r>
          </w:p>
        </w:tc>
        <w:tc>
          <w:tcPr>
            <w:tcW w:w="13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1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terminarea parametrilor clinici  și parametrilor biochimi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/>
              <w:t>15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iza generală a sângelui + VS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5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Formula leucocitar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right="320" w:hanging="0"/>
              <w:jc w:val="left"/>
              <w:rPr>
                <w:lang w:val="en-US"/>
              </w:rPr>
            </w:pPr>
            <w:r>
              <w:rPr/>
              <w:t>15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Număratoarea reticulocitel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right="320" w:hanging="0"/>
              <w:jc w:val="left"/>
              <w:rPr>
                <w:lang w:val="en-US"/>
              </w:rPr>
            </w:pPr>
            <w:r>
              <w:rPr/>
              <w:t>15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epistarea celulelor lupi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5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eterminarea timpului de sângera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5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istarea gonococilor și trichomonadelor în froti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5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Analiza generală a urin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right="320" w:hanging="0"/>
              <w:jc w:val="left"/>
              <w:rPr>
                <w:lang w:val="en-US"/>
              </w:rPr>
            </w:pPr>
            <w:r>
              <w:rPr/>
              <w:t>15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78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glucozei în urina, metoda calitativ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5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Proba Zimniț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5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Proba Neciporenk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right="320" w:hanging="0"/>
              <w:jc w:val="left"/>
              <w:rPr>
                <w:lang w:val="en-US"/>
              </w:rPr>
            </w:pPr>
            <w:r>
              <w:rPr/>
              <w:t>15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ntificarea corpilor urobilinici (stercobilinici) în urin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5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dentificarea pigmenților biliari în urin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right="320" w:hanging="0"/>
              <w:jc w:val="left"/>
              <w:rPr>
                <w:lang w:val="en-US"/>
              </w:rPr>
            </w:pPr>
            <w:r>
              <w:rPr/>
              <w:t>15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ntificarea corpilor cetonici, metoda calitativ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right="320" w:hanging="0"/>
              <w:jc w:val="left"/>
              <w:rPr>
                <w:lang w:val="en-US"/>
              </w:rPr>
            </w:pPr>
            <w:r>
              <w:rPr/>
              <w:t>15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copia sedimentului urinar (eritrocite schimbate, neschimbat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5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materiilor fecale (examenul coprologic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right="320" w:hanging="0"/>
              <w:jc w:val="left"/>
              <w:rPr>
                <w:lang w:val="en-US"/>
              </w:rPr>
            </w:pPr>
            <w:r>
              <w:rPr/>
              <w:t>15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Identificarea corpilor urobilinici (stercobiline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5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istarea helmintilor în materiile fec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right="320" w:hanging="0"/>
              <w:jc w:val="left"/>
              <w:rPr>
                <w:lang w:val="en-US"/>
              </w:rPr>
            </w:pPr>
            <w:r>
              <w:rPr/>
              <w:t>15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epistarea protozoarelor patoge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5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Examenul la enterobioz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right="320" w:hanging="0"/>
              <w:jc w:val="left"/>
              <w:rPr>
                <w:lang w:val="en-US"/>
              </w:rPr>
            </w:pPr>
            <w:r>
              <w:rPr/>
              <w:t>15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Examenul sputei (flegme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5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cetari la BK în materialul biologic (BAA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5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Cercetarea secretului prostat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5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Examenul ejaculatului (lichidului spermatic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5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Explorarea secreției gastri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5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inarea citologica a lichidelor exudativ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5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Examinarea citologică a sput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5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Examinarea citologică a urin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5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ozarea cuprului în ur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7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TPHA (sifilis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7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anti-Treponema pallidum IgM,IgG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9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fectuarea probei la Determinarea drogurilor în remediile biologice ale organismului (costul consumabililor se achită suplimenta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arametri </w:t>
            </w:r>
            <w:r>
              <w:rPr>
                <w:b/>
                <w:sz w:val="24"/>
                <w:szCs w:val="24"/>
                <w:lang w:val="en-US" w:eastAsia="ro-RO"/>
              </w:rPr>
              <w:t>biochimic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fracțiunilor proteice în ser (electroforez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83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feritinei prin metoda imunoturbodimetri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magneziului în serul sangv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calciului in serul sangv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69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potasiului in serul sangv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sodiului in serul sangv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9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capacității de legare a fierulu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fierului in serul sangv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fosfatazei alcaline in s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lactatdehidrogenazei (LDH) în s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creatinfosfokinazei (CK) in s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izoenzimei MB-creatinfosfokinazei (CK-MB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9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g-glutamintranspeptidazei (g-GTP) in s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alaninaminotransferazei (ALT) in serul sangv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aspartataminotransferazei (AST) in serul sangv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69" w:before="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a-amilazei in serul sangv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60"/>
              <w:ind w:hanging="0"/>
              <w:rPr>
                <w:sz w:val="16"/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69" w:before="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amilazei pancreatice in serul sangvin (spec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60"/>
              <w:ind w:hanging="0"/>
              <w:rPr>
                <w:sz w:val="16"/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Dozarea lipaz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16"/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69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ozarea fosfatazei acid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64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ureei in serul sangv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creatininei in serul sangv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glucozei in seru1 sangv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ozarea hemoglobinei glicozil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proteinei totale in serul sangv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albuminei in serul sangv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Proba cu timo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trigliceridelor in serul sangv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colesterolului in serul sangv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69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a-colesterolului (HDL-colesterol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64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b-colesterolului (LDL-colesterol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ozarea fosfolipidel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ozarea apolipoproteinei 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ozarea apolipoproteinei 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ozarea lipoproteinei (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ozarea b-lipoproteinel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ozarea bilirubinei tot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bilirubinei directe in ser sangv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acidului uric in ser sangv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eterminarea echilibrului acido-bazi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ozarea troponinei in s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651.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eterminarea Alfa 1 acid glicoprote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51.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3 prin metoda turbidimetriei cu analizatorul modular consolidat autom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51.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4 prin metoda turbidimetriei cu analizatorul modular consolidat autom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51.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RP sensibilitate sporita (proteina C-reactiva de inalta sensibilitate) prin metoda imunoturbodimet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51.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-3-complement prin metoda imunoturbodimetri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51.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-4-complement prin metoda imunoturbodimetri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51.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IgE total prin metoda imunoturbodimetri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nr. 2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/>
              </w:rPr>
              <w:t>Hemostaz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lndexul protrombini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Fibrinogenu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Antitrombina I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nr 3 Determinarea parametrilor imunologici și examinari imunohematologice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imunoglobulinei A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imunoglobulinei M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imunoglobulinei G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imunoglobulinei E totala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imunoglobulinei A (Mancini, imunoturbidimetri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8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IgA prin metoda turbidimetriei cu analizator modular consolidat autom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imunoglobulinei M (Mancini, imunoturbidimetri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9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IgM prin metoda turbidimetriei cu analizator modular consolidat autom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imunoglobulinei G (Mancini, imunoturbidimetri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80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IgG prin metoda turbidimetrie cu analizator modular consolidat autom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antistreptolizinei-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factorului reumati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9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PC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ceruloplasmin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HBs Ag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1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HBs Ag prin metoda imunofluoriscenta - ferment depend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anti-HBs Ag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 HBcor sumar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 HBcor IgM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HBe Ag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anti HBe Ag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anti-HDV sumar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anti-HDV IgM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anti-HCV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anti-HCV IgM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C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AF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P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48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Lime Ig G prin metoda imunofluoriscenta - ferment depend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48.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Lime Ig M prin metoda imunotluoriscenta - ferment depend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T4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TSH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prolactinei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anti-TG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anti-TPO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cortizolului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testosteronului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progesteronului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LH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FSH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eterminarea estradiolului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hormonului de creștere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erminarea anticorpilor anti-ureaplasma urealiticum, 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IgG prin metoda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anti-ureaplasma urealiticum, IgM prin metoda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eterminarea NSE,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31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IgM anti-Rubella prin metoda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33.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IgG anti-Rubella prin metoda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33.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DHEA prin metoda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33.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leptinei prin metoda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alcitoninei prin metoda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Thyreoglobulin prin metoda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Parathormon prin metoda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anti-SARS-CoV-2 IgM prin metoda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33.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anti-SA RS-CoV-2 IgG prin metoda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33.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llergen Specific Ig 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T4 lib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PA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anti-tTG Ig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calitativa a ARN virusului SARS-CoV-2 prin metoda PCR in regim Real Ti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62.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NEISSERIA GONOREA prin metoda (PCR) Reacția de polimerizare în lan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grupului sangvin dupa sistemul ABO, prin metoda incrucișata pe placa, cu utilizarea anticorpilor antieritrocitari monoclon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grupului sangvin dupa sistemul ABO, prin metoda încrucișata in tub, cu utilizarea anticorpilor antieritrocitari monoclon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grupului sangvin dupa sistemul Rhesus, antigenul D, pe placa, cu utilizarea anticorpilor antieritrocitari monoclon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grupului sangvin dupa sistemul Rhesus, antigenul D, in tub, cu utilizarea anticorpilor antieritrocitari monoclon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grupului sangvin dupa sistemul Rhesus, antigenul C, in tub, cu utilizarea anticorpilor antieritrocitari monoclon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grupului sangvin dupa sistemul Rhesus, antigenul c, in tub, cu utilizarea anticorpilor antieritrocitari monoclon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grupului sangvin dupa sistemul Rhesus, antigenul E, in tub, cu utilizarea anticorpilor antieritrocitari monoclon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grupului sangvin dupa sistemul Rhesus, antigenul E, in tub, cu utilizarea anticorpilor antieritrocitari monoclon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fenotipului grupului sangvin dupa sistemul Rhesus, in tub, cu utilizarea anticorpilor antieritrocitari monoclon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grupului sangvin dupa sistemul Kell, antigenul K, in tub, cu utilizarea anticorpilor antieritrocitari monoclon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grupului sangvin dupa sistemul Kell, antigenul k, in tub, cu utilizarea anticorpilor antieritrocitari monoclon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fenotipului grupului sangvin dupa sistemul Kell, in tub, cu utilizarea anticorpilor antieritrocitari monoclon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grupului sangvin dupa sistemul Duffy, antigenul Fya, in tub, cu utilizarea anticorpilor antieritrocita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grupului sangvin dupa sistemul Duffy, antigenul Fyb, in tub, cu utilizarea anticorpilor antieritrocitari policlon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fenotipului grupului sangvin dupa sistemul Duffy, in tub, cu utilizarea anticorpilor antieritrocitari policlon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fenotipului grupului sangvin dupa sistemul Kidd, in tub, cu utilizarea anticorpilor antieritrocitari policlon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grupului sangvin dupa sistemul Kidd, antigenul Jka, in tub, cu utilizarea anticorpilor antieritrocitari policlon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grupului sangvin dupa sistemul Kidd, antigenul Jkb, in tub, cu utilizarea anticorpilor antieritrocitari policlon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genului Sal grupului sangvin dupa sistemul MNS, in tub, cu utilizarea anticorpilor antieritrocitari monoclon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genului s al grupului sangvin dupa sistemul MNS, in tub, cu utilizarea anticorpilor antieritrocitari monoclona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grupului sangvin dupa sistemele ABO și Rhesus, proba antigenica in g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fenotipului grupului sangvin dupa sistemele Rhesus și Kell, proba antigenica in g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antieritrocitari incompleti (imuni), metoda in tub, cu panel eritrocitar din 3 celule 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7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ldentificarea anticorpilor antieritrocitari incompleti (imuni), metoda in tub, cu panel eritrocitar din 11celule-te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7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itrare la anticorpii antieritrocitari prin testul antiglobulinic indirec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7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Test antiglobulinic direc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7.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ctia anticorpilor antieritrocitari prin testul antiglobulinic indirect in g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7.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dentificarea anticorpilor antieritrocitari prin testul antiglobulinic indirect in g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7.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ldentificarea anticorpilor antieritrocitari prin testul enzimatic, cu utilizarea eritrocitelor papainate în g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cantitativă a limfocitelor CD4/CD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IgE to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lla Top Allergy Scre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HBs A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anti HBs A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Anti HBc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anti-HBcor Ig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anti HAY Ig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CA 19-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CA 15-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CA 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C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Ferit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AF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P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PSA lib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HC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Free Beta HC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Toxo Ig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Toxo Ig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Helicobacter Pylori Ig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acidului foli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vitaminei B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estriolulu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PAPP-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IGF - 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NT-proBN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PSA lib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HC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Free Beta HC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Toxo Ig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Toxo Ig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Helicobacter Pylori Ig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acidului foli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vitaminei B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estriolulu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PAPP-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IGF - 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NT-proBN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T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T3 lib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T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T4 lib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TS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L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FS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cortizolulu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testosteronulu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estradiolulu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9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progesteronulu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prolactin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anti-T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DHEA SO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anti-TP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ACT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hormonului creșter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1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Allergen-Specific IgG-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1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Allergen-Specific IgG-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1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Alergen Molecul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eterminarea CA 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Lot nr. 4  Investigații serologice-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841.1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-CCP prin metoda imunochimica, cu detectie prin electrochemiluminiscenta (ECLI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841.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Peptidului C prin metoda imunochimica, cu detecție prin electrochemiluminiscenta (ECLI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20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vestigația citopatologică (Pap-test convențional) a frotiului cervico-vaginal, inclusiv în screeningul cervico-vaginal (1 caz cu 1/2 frotiur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21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rocesarea și colorarea unui frotiu citologic prin metoda Papanicola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20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acția imunoenzimatică în tusea convulsiv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20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acția imunoenzimatica in rujeola (IgM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M anti HSY tip 1/tip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G anti HSY tip 1/tip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M anti-EBV VC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G anti-EBV VC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G anti-EBV NA prin R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M anti-CMV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G anti-CMV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92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cantitativa sau semicantitativa a anticorpilor fata de virusul rujeolei în ser sau plasm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93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M (IgG) anti Rubeo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93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(IgM, IgG) anti Mumps virus (oreion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98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calitativa a anticorpilor (IgM, IgG) către Bordetella pertusis in ser sau plasm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(IgM, IgG) anti Borrelia burgdorferi (Reacția imunoenzimatic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Lotul nr. 5 Investigații serologice -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20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acția de hemaglutinare indirecta cu enterovirusuri (Coxsackie și ECHO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20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acția de hemaglutinare indirecta în infecția meningococic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20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acția de hemoaglutinare indirecta in tifosul exantematic și boala Bril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20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acția de fixare a complementului in tifosul exantematic și boala Bril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20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acția de fixare a complementului in Febra Q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20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acția de hemaglutinare indirecta in yersinioza intestinala și pseudotubercu loz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20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acția de aglutinare in yersinioza intestinală și pseudotuberculoz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20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acția de aglutinare la mononucleoza infecțioasă (latex test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07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calitativa a anticorpilor sumari față de virusul hepatitei 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08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calitativa a anticorpilor ,,IgM capture" față de virusul hepatitei 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09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genului de suprafață al virusului hepatitei B HBsAg) in ser sau plasma umana prin RIE, generatia a III-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10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nfirmarea prezentei antigenului de suprafata a virusului hepatitei B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11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calitativa a anticorpilor fata de antigenul de suprafata al virusului hepatitei B (anti-HBs)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13. 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calitativa a anticorpilor către antigenul core al virusului hepatitei B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14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calitativa a anticorpilor din clasa IgM fata de antigenul core al virusului hepatitei B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14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cantitativa a anticorpilor din clasa IgM fata de antigenul core al virusului hepatitei B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16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alitativa anticorpilor și antigenului "e" a virusului hepatitei B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17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cția anticorpilor anti-HCV Ig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17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alitativă a anticorpilor anti virusului hepatitei C (HCV Ab)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eterminarea proteinelor virusului HV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19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cția de confirmare la hepatita virala C - Imuno-Blo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epistarea Ag HD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anti-HDV to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imunoglobulinelor IgM anti-HD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22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anti-HEV (IgM, IgG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IgG anti-EBV E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aminarea serului sangvin (ELISA) la infectiile parazitare (echinococoza, toxocaroza, trichineloza, cisticercoza, toxoplasmoza, Iamblioza, ascaridoza, strongyloidoza, schistosomoza, tenioza,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fascioloza hepatica, opistorhoza etc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49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acția de confirmare la echinococ Western-Blo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49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Western-Blot pe benzi pentru determinarea anticorpilor fata de invaziile parazitare (toxocaroza, trichineloza, cisticercoza, ascaridoza, strongyloidoza, tenioza, opistorhoza etc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vestigația sângelui la markeri serologici ai infectiei HIV/SIDA prin Reacția imunoenzimatica (ELIS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50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liberarea duplicatului certificatului formular HIV 08 ,,Certificat medical privind examinarea la markerii serologici ai virusului imunodeficientei umane (HIV)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73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Identificarea microorganismelor genul Streptococc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75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ldentificarea microorganismelor Haemophilus influenza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95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calitativa a anticorpilor (IgM, IgG) fata de Haemophilus influenzae de tip B in ser sau plasm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96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cantitativa a anticorpilor IgG fata de toxinul Corynebacterium diphtheriae in ser sau plasm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97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acția de confirmare la echinococ Western-Blo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genului norovirusului în materii fecale prin R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M contra Coxiella burnetii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M contra Brucella în ser și plasm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genului Ag virusului Crimeea Congo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M contra virusului Crimeea Congo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G contra virusului Crimeea Congo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genului Ag virusului West Nile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G contra virusului West Nile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M contra virusului West Nile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genului Ag virusului encefalitei acariane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M anti-TBEV (virusul encefalitei de capușa)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genului astrovirusului în materii fecale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IgG anti-TBEV (virusul encefalitei de capușa)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IgM contra virusului febrei hemoragice cu sindrom renal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IgG contra virusului febrei hemoragice cu sindrom renal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genului Ag virusului febrei hemoragice cu sindrom renal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genului Ag Leptospir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G contra Leptospir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genului Ag contra Listeri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G contra Listeria în ser și plasm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M contra Listeria în ser și plasm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G contra Rikcettsia prowazekii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M contra Rikcettsia prowazekii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G contra Bacillusanthracis in ser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M contra Bacillus anthracis in ser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genului Ag Coxiella burnetii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G contra Coxiella burnetii prin R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M contra Francisella tularensis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G contra Francisella tularensis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genului Ag Francisella tularensis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G contra Brucella in ser și plasm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genului Ag brucelic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M contra Leptospir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1.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genului Ag Chlamydiapsittaci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2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M contra Chlamydiapsittaci 'in ser și plasm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2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G contra Chlamydiapsittaci 'în ser și plasm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2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genului Ag Legionella pneumophil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3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M contra Legionella pneumophila 'in ser și plasm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3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G contra Legionella pneumophila în ser și plasm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3.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G contra Yersinia enterocolitica și Yersinia pseudotuberculosis în ser și plasm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3.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M contra Yersinia enterocolitica șiYersinia pseudotuberculosis în ser șiplasm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3.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corpilor Ig A contra Yersinia enterocolitica și Yersinia pseudotuberculosis 'in ser și plasma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03.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antigenului rotavirusului în materii fecale prin 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calitativa a ADN agenti microbieni ai meningitelor bacteriene în ser/plasma umana și alte substraturi biologice prin reactia de polimeraza în lanț (PC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calitativa a ADN neiseria meningitis în ser/plasma umana și alte substraturi biologice prin reactia de polimeraza în lanț (PC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nr 6 Servicii microbiologice diagnosti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88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Investigarea bacteriologică a urin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8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Investigarea bacteriologică a bil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88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vestigarea bacteriologică a eliminarilor din caile respirator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8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vestigarea bacteriologică a sângelui la sterilit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8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Dismicrobismul intestin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896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vestigarea bacteriologică a biosubstratului la gonore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896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vestigarea bacteriologică a biosubstratului la trihomoniaz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896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lnvestigarea bacteriologică a biosubstratului la Ureaplasma urealyticu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51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amenul microbiologic a materialul de cercetare pentru izolarea Corynebacterium diphtheria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52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amenul microbiologic al secretiilor nazofaringiene pentru izolarea bordetelel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54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amenul microbiologic al materialului de cercetare pentru izolarea stafi lococi l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55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amenul microbiologic al materialul de cercetare pentru izolarea meningococil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58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Examenul microbiological bil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rocultura/Examenul microbiologic al urin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amenul microbiologic al organelor respiratorii prin metoda cantitativa (sputa, LBA, AET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61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amenul microbiologic al organelor respiratorii prin metoda calitati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amenul microbiologic al eliminarilor din plag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amenul microbiologic al eliminarilor din och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amenul microbiologic al eliminarilor din urech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amenul microbiologic al eliminarilor din organele de reproduce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69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mocultura/Examenul microbiologic al sângelu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77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amenul microbiologic al materiilor fecale la campilobacterioz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78. 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amenul microbiologic a materialul de cercetare pentru izolarea candidel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79. 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amenul microbiologic a materiilor fecale la agenti patogeni Salmonella, Shigel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79.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amenul microbiologic a materiilor fecale la yersinioz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80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amenul microbiologic a materiilor fecale la agenti conditionat patogeni/patoge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82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amenul microbiologic a apei pentru izolarea vibrionul holeri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83. 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ercetarea bacteriologica la dismicrobism intestin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83.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ercetarea bacteriologica la dismicrobism vagin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amenul microbiologic al intoxicatiilor alimenta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389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terminarea sensibilității microorganismelor la preparatele antimicrobiene prin metoda disc difuzie (6 preparate antimicrobien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ul 7.Investigații parazitologice speci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99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copia sângelui la malarie (in ,,picatura groasa"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99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iza sângelui la parazitii malariei (,,picatura groasa" și frotiu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ția bilei la prezența ouălor de helminț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Investigația biosubstratului la pneumocistoz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ția bioptatului muscular la trichineloza prin metoda trichineloscopi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Investigația lichidului hidati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ția urinei la prezența ouălor de helminț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Investigație la demodecoz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72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inarea frotiului și picaturii groase de sânge la malarie (la indicatii clinic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72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inarea frotiului și picaturii groase de sânge la malarie (la indicatii epidemiologic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99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copia sângelui la malarie (in ,,picatura groasa"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999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naliza sângelui la parazitii malariei (,,picatura groasa" și frotiu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vestigația bilei la prezența ouălor de helminț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Investigația biosubstratului la pneumocistoz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vestigația bioptatului muscular la trichineloza prin metoda trichineloscopi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Investigația lichidului hidati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vestigația urinei la prezența ouălor de helminț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Investigație la demodecoz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72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aminarea frotiului și picaturii groase de sânge la malarie (la indicatii clinic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72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aminarea frotiului și picaturii groase de sânge la malarie (la indicatii epidemiologic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LOT Nr. </w:t>
            </w:r>
            <w:r>
              <w:rPr>
                <w:b/>
                <w:bCs/>
                <w:sz w:val="24"/>
                <w:szCs w:val="24"/>
                <w:lang w:val="ro-MD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 lnvestigatii biologi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32. 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cetare biologica la Clostridium botulinum (toxigenitate) cu ser monoval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33. 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cetare biologica la Clostridium botulinum (toxigenitate) cu ser polivalen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 anali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LOT Nr. 9  Diagnosticul funcțion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9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lectrocardiografia în stare de repaos (12 derivati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9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lectrocardiografia - examinare suplimentara cu derivatii auxiliare (până la 6 derivati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9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lectrocardiografia - examinare suplimentara cu test functional (hiperventilatie, probe vagale, efort fizic nedozat etc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98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lectrocardiografia - examinare suplimentara cu test farmacologic (pentru fiecare înregistrare fără pretul preparatului farmacologic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LOT Nr. 1</w:t>
            </w:r>
            <w:r>
              <w:rPr>
                <w:b/>
                <w:bCs/>
                <w:sz w:val="24"/>
                <w:szCs w:val="24"/>
                <w:lang w:val="ro-MD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lnvestigații reografi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Reovazograf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ografie, inregistrare suplimentară cu test function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ografie, investigatie suplimentară cu test farmacologic (pentru fiecare inregistrare, fără pretul preparatului farmacologic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 Nr. 11 Investigații ale funcției ventilației pulmona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Pneumoptahometr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Spirograf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rografie, investigatie suplimentara cu test farmacologic sau funcțional (pentru fiecare înregistrare, fără pretul preparatului farmacologic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rografia și pneumotahografia (curba debit / volum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irografie cu test farmacologic sau functional 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(fără pretul preparatului farmacologic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7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Body pletismograf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7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Capacitatea de difuziu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7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Explorarea functională pulmonar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7.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Examinarea permeabilitatii bronhi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LOT Nr. 1</w:t>
            </w:r>
            <w:r>
              <w:rPr>
                <w:b/>
                <w:bCs/>
                <w:sz w:val="24"/>
                <w:szCs w:val="24"/>
                <w:lang w:val="ro-MD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Fotopletismograf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0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topletismografie (aprecierea componenței pulsatile) pînă la 5 regiuni simetri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0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topletismografie (aprecierea functiei valvulare a venelor profund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LOT Nr. 1</w:t>
            </w:r>
            <w:r>
              <w:rPr>
                <w:b/>
                <w:bCs/>
                <w:sz w:val="24"/>
                <w:szCs w:val="24"/>
                <w:lang w:val="ro-MD"/>
              </w:rPr>
              <w:t xml:space="preserve">3 </w:t>
            </w:r>
            <w:r>
              <w:rPr>
                <w:b/>
                <w:bCs/>
                <w:sz w:val="24"/>
                <w:szCs w:val="24"/>
              </w:rPr>
              <w:t>Electroencefalograf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encefalografia computerizata cu teste funcționale (hiperventilatie si stimulare optic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LOT Nr. 1</w:t>
            </w:r>
            <w:r>
              <w:rPr>
                <w:b/>
                <w:bCs/>
                <w:sz w:val="24"/>
                <w:szCs w:val="24"/>
                <w:lang w:val="ro-MD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Ecoencefalograf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Ecoencefalografia computeriza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 15  Metode de monitorizare ambulatori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itorizare ambulatorie ECG (Holter) până la 24 o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itorizarea tensiunii arteriale până la 24 o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LOT Nr.1</w:t>
            </w:r>
            <w:r>
              <w:rPr>
                <w:b/>
                <w:bCs/>
                <w:sz w:val="24"/>
                <w:szCs w:val="24"/>
                <w:lang w:val="ro-MD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Imagistica medical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7.4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la 11-14 săptămâni gestatie, morfologie fetala și screening pentru aberatii cromozomiale, cu evaluarea uterului și anexelor gestantei (abdominal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7.5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la 11-14 săptămâni, morfologie fetala și screening pentru aberatii cromozomiale, cu evaluarea uterului și anexelor gestantei (transvaginal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8.4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la 11-14 săptămâni gestatie, morfologie fetala și screening pentru aberatii cromozomiale, cu evaluarea uterului și anexelor gestantei, sarcină multipla (abdominal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8.5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la 11-14 săptămâni gestatie, morfologie fetala și screening pentru aberatii cromozomiale, cu evaluarea uterului și anexelor gestantei, sarcină multipla (transvaginal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9.1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ecografic al morfologiei fetale și anexelor fetale în trimestrul II de sarcin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9.1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ecografic al morfologiei fetale și anexelor fetale in trimestrul II de sarcină, sarcină multip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9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in trimestrul III de sarcin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9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in trimestrul III de sarcină, sarcină multip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9.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aluarea viabilitatii și evolutiei sarcin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ecografic al prostatei (transrectal), sonda simp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ecografic al prostatei (transrectal), sonda bipla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colecțiilor libere în una din cavități (pleurala, abdominala) sau în spatiul retroperitoni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ecografic al encefalului prin fontanela sau prin orificiu trepânăt + Doppl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ecografic al tesuturilor moi și ganglionilor limfatici ai unei zone anatomi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in determinarea chineticii unui sistem excretor (caile biliare, urinare etc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Ecografia sistemului urinar (2D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ecografic ginecologic transabdominal (2D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ecografic ginecologic transvaginal (2D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al glandei tiroide (2D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al glandelor mamare (2D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al prostatei (transrectal) (2D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colecțiilor libere în una din cavități (spațiul pleural) cu 2D în scara gri + Doppl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al scrotului (2D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al penisului (2D) + Doppl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al tesuturilor moi și ganglionilor limfatici ai unei zone anatomice (2D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eterminarea urinei rezidu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grafia organelor abdominale (ficatul, pancreasul, splina) (2D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grafia organelor abdominale (ficatul, pancreasul, splina) + sistemul urinar (2D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grafia organelor abdominale (ficatul, pancreasul, splina) + sistemul urinar + ginecologie transabdominala (2D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grafia organelor abdominale + sistemul urinar + ginecologie transvaginala (2D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grafia sarcinii in trimestrul I (până la 11 săptămâni), transabdomin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6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grafia sarcinii in trimestrul I (până la 11 săptămâni), transvagina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7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Osteodensitometrie computeriza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Osteodensitometrie cu ultrasune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 17 Investigații de radiodiagnostic: Organele cutiei toraci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89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laringelui, 8xl0 in (20x24)-l, î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89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laringelui, 8x 10in(20x24)-1, in regim digital, (fără costul filmului)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95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, 8x10in (20x24)-l, in regim digital,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95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, 11 x l 4 in (27x35)-1, în regim digital,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95.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, 14x l7 in (35x43)-1 în regim digital,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95.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, 8x 10 in (20x24)-1 în regim digital, inclusiv descrierea (fără costul filmulu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95.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, 14x 17in (35x43)-1, în regim digital,inclusiv descrierea (fără costul filmulu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 în două incidențe, 30x40 cm-1; 24x30 cm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 in două incidențe, 18x24 cm-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99.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 in două incidențe, 14x 17in (35x43)-2, in regim digital, inclusiv descrierea (fără costul filmulu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02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 in trei incidențe, 11 x l 4in (27x35)-2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02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 in trei incidențe, 11x 14in (27x35)-l, in regim digital, inclusiv descrierea (fără costul filmulu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scopia șiradiografia cordului in trei incidențe, 35,6x35,6 cm-1, 24x30 cm-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03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scopia și radiografia cordului in trei incidențe, 14x l17in (35x43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toracelui în decubit lateral, 24x30 cm-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 19   Investigații de radiodiagnostic: Tubul digesti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126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ingografia contrastanta, 8x 10     in (20x24)-l, în regim digi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126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ingografia contrastanta, 8x 10in (20x24)-l, în regim digital (fără costul filmulu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130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dioscopia cavității abdominale, 8x 10in (20x24)-l, in regim digi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130.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dioscopia cavității abdominale, 8x10 in (20x24)-l, in regim digital, (fără costul filmulu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131.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dioscopia și radiografia esofagului, 11 x 14in (27x35)-l, în regim digi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131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dioscopia și radiografia esofagului, 11 x 14in (27x35)- 1, in regim digital, (fără costul filmulu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132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dioscopia și radiografia stomacului, 11 x 14in (27x35)-2, in regim digi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132.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dioscopia și radiografia stomacului, 11x 14in (27x35)-l, in regim digital, (fără costul filmulu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136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uodenografia fără sonda, 11x14in (27x35)-1, 'in regim digi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136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uodenografia fără sonda, 11x14in (27x35)-I, in regim digital, (fără costul filmulu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137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uodenografia cu sonda, 11 x I4in(27x35)-2, in regim digi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137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uodenografia cu sonda, 11 x 14in(27x35)-2, in regim digital, (fără costul filmulu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138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dioscopia și radiografia intestinului subțire, 11x 14in (27x35)-2, in regim digi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138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dioscopia și radiografia intestinului subțire, 11x 14in (27x35)-2, in regim digital (fără costul filmulu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/>
              <w:t>1139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rigoscopia, 14x 17in (35 x43)-1, in regim digi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 19   Investigații de radiodiagnostic sistemul locomot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62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raniului în două incidențe, 11x 14in (27x35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63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laviculei in regim digital, incl usiv descrierea, 8x10 in,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64. 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avității orbitale (cu proteza Baltin etc.), 11 x 14in (27x35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sinusurilor paranazale, 8x 10 in (20x24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67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oaselor temporale dupa Shuler, Mayor, Steenvers etc., 11x 14in (27x35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articulației temporo-mandibulare - 11x 14 in (27x35)-l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mandibulei, 8x 10in(20x24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1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omoplatului in două incidențe, 11 x 14in (27x35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2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șeii turcești, 8x 10in (20x24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oaselor nazale in două incidențe, 13x 18 cm-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3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oaselor nazale in două incidențe, 8x 10in (20x24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4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1 prin gura deschisa- 8x 10in (20x24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6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funcțională a regiunii cervicale a coloanei vertebrale in două incidențe, 8x 10in (20x24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6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regiunii cervicale a coloanei vertebrale in două incidențe, in regim digital, inclusiv descrierea, 8x 10in,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7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regiunii cervicale a coloanei vertebrale cu probe funcționale in două incidențe, 11 x 14in (27x35)-l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8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regiunii toracice a coloanei vertebrale in două incidențe, 11 x 14in (27x35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regiunii toracice a coloanei vertebrale cu probe funcționale in două incidențe, 24x30 cm-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0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regiunii lombare a coloanei vertebrale in două incidențe, 11 x 14in  (27x35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0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regiunii lombare a coloanei vertebrale cu probe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cționale in două incidențe, in regim digital, inclusiv descrierea, 8x10in,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regiunii lombare a coloanei vertebrale cu probe funcționale in trei incidențe, 24x30 cm-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1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regiunii lombare a coloanei vertebrale cu probe funcționale in trei incidențe, 14x 17in (35x43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2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diografia osului sacral și a coccisului in două incidențe, 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x 10 in (20x24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3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diografia articulației șoldului într-o incidență, 8x 10in (20x24)-1, in regim digital inclusiv descriere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4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articulației șoldului in două incidențe, 11x14in (27x35)- 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5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oaselor bazinului într-o incidență, 11 x 14in (27x35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6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oaselor bazinului într-o incidență, 14x 17in (35x43)- 1, î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7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articulației humerale in două incidențe, 8x 10in (20x24)-1, î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8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oaselor brațului in două incidențe, 11x 14in (27x35)-l, î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9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oaselor antebrațului în două incidențe, 11 x 14in (27x35)- 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0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articulației cotului in două incidențe, 8x 1 0in (20x24)-I, î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1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articulației radiocarpiene in două incidențe, 8x 10in (20x24)- 1, î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2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mâin ii în două incidențe, 8x 10in (20x24)-1, î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3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femurului în două incidențe, 11x 14in (27x35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4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articulației genunchiului în două incidențe, 11 x 14in (27x35)-l, î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5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gambei în două incidențe, 11x 14in (27x35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6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articulației talocrurale în două incidențe -8x10in (20x24)- 1, î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7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plantei în două incidențe, 8x 10in (20x24)-1, î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8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articulațiilor sacroiliace într-o incidență- 8x 10in (20x24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9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osului pubian într-o incidență, 8x 10in (20x24)-1, î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02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alcaneului în două incidențe, 8x 10 in (20x24)-l, î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03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piciorului plat (bilateral) în două incidențe -8x 10in (20x24)-1,î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stulografia, 24x30cm-2, fără costul substanței de contrast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 20  Tomografia convențională și computerizat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Tomografia (zonografia),  18x24 cm-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08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mografia (zonografia), 8x 10in (20x24)-l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Tomografia (zonografia), 18x24 cm-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09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mografia (zonografia), 11x 14in (27x35)-1, i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Tomografia (zonografia), 18x24 cm-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10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mografia (zonografia), 14x 17in (35 x43)-1, 1n regim digital, inclusiv descrie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Ortopantomograf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Ortopantomografia sectorială (un secto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55.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mografia computerizata tomo cone-beam hemiarcad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55.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cone-beam al scheletului facial 2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 21 Endoscopia de diagnosti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Colposcop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07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Colposcopie cu prelevarea biopsi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3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Cistoscop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3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Cromocistoscop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2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Esofagogastroduodenofibroscopie diagnostic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LOT Nr. 2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Examen audiologi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Acumetrie fonic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Acumetrie instrumental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Audiometrie tonală liminar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Audiometrie tonală supraliminar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metrie vocala în câmp liber cu proteze auditiv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LOT Nr. 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bCs/>
                <w:sz w:val="24"/>
                <w:szCs w:val="24"/>
              </w:rPr>
              <w:t>Examen pie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Biopsia din tumoarea piel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73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rmatoscopie simplă, cu mărirea unui element x 10 o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LOT Nr.  24 Investigatii anatomopatologice și citopatologic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ale materialului citologi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1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ția citopatologică a materialului endoscopic în procese patologice nonginecologi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1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ția citopatologică a punctatului în procese pseudotumorale și tumorale ale glandei tiroide, glandei mamare, nodulilor limfatici, pulmonilor, rinichilor, ficatului, prostatei, măduvei osoase etc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 examina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 25  Serviciile de fizioterapie și reabilitare medicală cu metode fizice efectu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) Electroterap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iagnosticul electri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91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Stimularea electric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Somnul electri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Fluctuorizare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Interferentterap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Aeroionoterap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Inductoterm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âmp electromagnetic (microunde decimetrice lungi, scurte și milimetric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Inductotermoelectroforez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) Aerosolo- și electroaerosoloterap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Aerosoloterapia în gru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Speleoterapia arti ficial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Electro-aerosoloterapia în gru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)Fototerap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Determinarea biodoz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Iradiere cu raze las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ie de lumină PUVA-terap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) Terapia cu energie mecani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Vibroterap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Baroterapia local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Terapie locală cu vi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) Termoterap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licatie cu parafina și ozocherita cu suprafata mi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licatie cu parafina și ozocherita cu suprafata med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licatie cu parafina și ozocherita cu suprafata ma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licatie cu parafina (procedura cu suprafata mic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) Oxigenoterap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Oxigenoterapie prin cocta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Oxigenoterapie prin inhalaț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Hiperbarooxigenoterap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) Kinetoterap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etoterapie curativă individuală supravegheata de medicul kinetoterapeut sau efectuata de specialistul cu studii superioa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etoterapie individuala (de 15' cu asistenta de kinetoterapie ori de specialistul cu studii medii special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etoterapie în grup, ghidată de asistenta de kinetoterapie sau specialistul cu studii medii speciale (în grup de 6 pacienț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6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oterapie (ocupații la aparatele training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6.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drokinetoterapie individuală supravegheata de kinetoterapeut sau efectuată de specialistul cu studii superioare (30min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0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ul de ergoterapie/terapie ocupațională timpurie în gru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0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ul de ergoterapie/terapie ocupațională timpurie individual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0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ul de stimulare timpurie a funcției oral motor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Terapie manua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) Masaiul  curati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Masajul regiunii capulu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Masajul regiunii cervic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Masajul regiunii gulerulu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jul unui membru superior, regiunilor umăr, scapula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Masajul regiunii abdomin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Masajul regiunii lomba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7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jul regiunii cervicotoracice a coloanei vertebr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7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Masajul coloanei vertebr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jul regiunii lombare și membrului inferi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Masajul unei articulat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Masajul general al corpulu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Masajul mîinii și antebrațulu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Masajul piciorului și glezne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1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Masajul general la suga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1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Masajul general la preșcola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</w:rPr>
              <w:t>Masajul segmentar-punctifor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1procedu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mnat:_______________  Numele, Prenumele: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În calitate de: </w:t>
      </w:r>
    </w:p>
    <w:p>
      <w:pPr>
        <w:pStyle w:val="Normal"/>
        <w:spacing w:before="0" w:after="200"/>
        <w:rPr>
          <w:lang w:val="ro-RO"/>
        </w:rPr>
      </w:pPr>
      <w:r>
        <w:rPr>
          <w:rFonts w:cs="Times New Roman" w:ascii="Times New Roman" w:hAnsi="Times New Roman"/>
          <w:bCs/>
          <w:iCs/>
          <w:lang w:val="en-US"/>
        </w:rPr>
        <w:t xml:space="preserve">Ofertantul: _                                              Adresa: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2c0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2c04fd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Titlu3Caracter"/>
    <w:unhideWhenUsed/>
    <w:qFormat/>
    <w:rsid w:val="002c04fd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4">
    <w:name w:val="Heading 4"/>
    <w:basedOn w:val="Normal"/>
    <w:next w:val="Normal"/>
    <w:link w:val="Titlu4Caracter"/>
    <w:qFormat/>
    <w:rsid w:val="002c04fd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Titlu5Caracter"/>
    <w:qFormat/>
    <w:rsid w:val="002c04fd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2c04fd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2c04fd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c04fd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2c04f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2c04f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2c04fd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2c04fd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2c04fd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2c04fd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2c04fd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2c04fd"/>
    <w:rPr/>
  </w:style>
  <w:style w:type="character" w:styleId="CorptextCaracter" w:customStyle="1">
    <w:name w:val="Corp text Caracter"/>
    <w:basedOn w:val="DefaultParagraphFont"/>
    <w:uiPriority w:val="99"/>
    <w:qFormat/>
    <w:rsid w:val="002c04fd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2c04f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2c04fd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2c04fd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2c04f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2c04f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2c04fd"/>
    <w:rPr>
      <w:rFonts w:ascii="Tahoma" w:hAnsi="Tahoma" w:eastAsia="Times New Roman" w:cs="Tahoma"/>
      <w:sz w:val="16"/>
      <w:szCs w:val="16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2c04fd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2c04fd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2c04f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qFormat/>
    <w:rsid w:val="002c04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c04fd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2c04f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2c04f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2c04fd"/>
    <w:rPr/>
  </w:style>
  <w:style w:type="character" w:styleId="Style3Char" w:customStyle="1">
    <w:name w:val="Style3 Char"/>
    <w:link w:val="Style31"/>
    <w:qFormat/>
    <w:rsid w:val="002c04f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2c04fd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2c04fd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2c04fd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2c04fd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c04fd"/>
    <w:rPr/>
  </w:style>
  <w:style w:type="character" w:styleId="Style7" w:customStyle="1">
    <w:name w:val="Основной текст + Курсив"/>
    <w:qFormat/>
    <w:rsid w:val="002c0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2c04fd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2c04fd"/>
    <w:rPr>
      <w:color w:val="808080"/>
    </w:rPr>
  </w:style>
  <w:style w:type="character" w:styleId="Ln2paragraf1" w:customStyle="1">
    <w:name w:val="ln2paragraf1"/>
    <w:qFormat/>
    <w:rsid w:val="002c04fd"/>
    <w:rPr>
      <w:b/>
      <w:bCs/>
    </w:rPr>
  </w:style>
  <w:style w:type="character" w:styleId="Ln2tparagraf" w:customStyle="1">
    <w:name w:val="ln2tparagraf"/>
    <w:qFormat/>
    <w:rsid w:val="002c04fd"/>
    <w:rPr/>
  </w:style>
  <w:style w:type="character" w:styleId="Ln2tpunct" w:customStyle="1">
    <w:name w:val="ln2tpunct"/>
    <w:qFormat/>
    <w:rsid w:val="002c04fd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2c04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c04fd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2c04fd"/>
    <w:rPr>
      <w:color w:val="605E5C"/>
      <w:shd w:fill="E1DFDD" w:val="clear"/>
    </w:rPr>
  </w:style>
  <w:style w:type="character" w:styleId="Tax1" w:customStyle="1">
    <w:name w:val="tax1"/>
    <w:qFormat/>
    <w:rsid w:val="002c04fd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2c04f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 w:customStyle="1">
    <w:name w:val="Основной текст (2)_"/>
    <w:link w:val="211"/>
    <w:uiPriority w:val="99"/>
    <w:qFormat/>
    <w:locked/>
    <w:rsid w:val="002c04fd"/>
    <w:rPr>
      <w:rFonts w:cs="Times New Roman"/>
      <w:shd w:fill="FFFFFF" w:val="clear"/>
    </w:rPr>
  </w:style>
  <w:style w:type="character" w:styleId="Style8" w:customStyle="1">
    <w:name w:val="Основной текст_"/>
    <w:basedOn w:val="DefaultParagraphFont"/>
    <w:link w:val="3"/>
    <w:qFormat/>
    <w:rsid w:val="00902d90"/>
    <w:rPr>
      <w:rFonts w:ascii="Times New Roman" w:hAnsi="Times New Roman" w:eastAsia="Times New Roman" w:cs="Times New Roman"/>
      <w:shd w:fill="FFFFFF" w:val="clear"/>
    </w:rPr>
  </w:style>
  <w:style w:type="character" w:styleId="21" w:customStyle="1">
    <w:name w:val="Основной текст2"/>
    <w:basedOn w:val="Style8"/>
    <w:qFormat/>
    <w:rsid w:val="00902d90"/>
    <w:rPr>
      <w:rFonts w:ascii="Times New Roman" w:hAnsi="Times New Roman" w:eastAsia="Times New Roman" w:cs="Times New Roman"/>
      <w:color w:val="000000"/>
      <w:spacing w:val="0"/>
      <w:w w:val="100"/>
      <w:shd w:fill="FFFFFF" w:val="clear"/>
      <w:lang w:val="ro-RO" w:eastAsia="ro-RO" w:bidi="ro-RO"/>
    </w:rPr>
  </w:style>
  <w:style w:type="character" w:styleId="Exact" w:customStyle="1">
    <w:name w:val="Основной текст Exact"/>
    <w:basedOn w:val="DefaultParagraphFont"/>
    <w:qFormat/>
    <w:rsid w:val="007606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2c04fd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2c04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ListparagrafCaracter"/>
    <w:uiPriority w:val="34"/>
    <w:qFormat/>
    <w:rsid w:val="002c04fd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AntetCaracter"/>
    <w:rsid w:val="002c04f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ubtitluCaracter"/>
    <w:qFormat/>
    <w:rsid w:val="002c04f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2c04fd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Indentcorptext2Caracter"/>
    <w:qFormat/>
    <w:rsid w:val="002c04fd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Corptext2Caracter"/>
    <w:qFormat/>
    <w:rsid w:val="002c04fd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TextnBalonCaracter"/>
    <w:semiHidden/>
    <w:qFormat/>
    <w:rsid w:val="002c04fd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2c04f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2c04f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2c04f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Indentcorptext3Caracter"/>
    <w:qFormat/>
    <w:rsid w:val="002c04f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2c04f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2c04fd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2c04fd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2c04fd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2c04fd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2c04fd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2c04fd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c0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2c0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c04fd"/>
    <w:pPr>
      <w:tabs>
        <w:tab w:val="clear" w:pos="708"/>
        <w:tab w:val="right" w:pos="9638" w:leader="dot"/>
      </w:tabs>
      <w:spacing w:lineRule="auto" w:line="259"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2c04fd"/>
    <w:pPr>
      <w:spacing w:lineRule="auto" w:line="259"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TextnotdesubsolCaracter"/>
    <w:uiPriority w:val="99"/>
    <w:rsid w:val="002c04f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2c04f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2c04fd"/>
    <w:pPr/>
    <w:rPr>
      <w:b/>
      <w:bCs/>
    </w:rPr>
  </w:style>
  <w:style w:type="paragraph" w:styleId="Default" w:customStyle="1">
    <w:name w:val="Default"/>
    <w:qFormat/>
    <w:rsid w:val="002c0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2c0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2c0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2c04fd"/>
    <w:pPr>
      <w:spacing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2c04fd"/>
    <w:pPr>
      <w:spacing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2c04fd"/>
    <w:pPr>
      <w:spacing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2c04fd"/>
    <w:pPr>
      <w:spacing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2c04fd"/>
    <w:pPr>
      <w:spacing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2c04fd"/>
    <w:pPr>
      <w:spacing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2c04fd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2c04fd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2c04fd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2c04fd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2c04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2c04f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1" w:customStyle="1">
    <w:name w:val="Основной текст (2)1"/>
    <w:basedOn w:val="Normal"/>
    <w:link w:val="2"/>
    <w:uiPriority w:val="99"/>
    <w:qFormat/>
    <w:rsid w:val="002c04fd"/>
    <w:pPr>
      <w:widowControl w:val="false"/>
      <w:shd w:val="clear" w:color="auto" w:fill="FFFFFF"/>
      <w:spacing w:lineRule="exact" w:line="278" w:before="120" w:after="240"/>
      <w:ind w:hanging="760"/>
      <w:jc w:val="center"/>
    </w:pPr>
    <w:rPr>
      <w:rFonts w:cs="Times New Roman"/>
    </w:rPr>
  </w:style>
  <w:style w:type="paragraph" w:styleId="3" w:customStyle="1">
    <w:name w:val="Основной текст3"/>
    <w:basedOn w:val="Normal"/>
    <w:link w:val="Style8"/>
    <w:qFormat/>
    <w:rsid w:val="00902d90"/>
    <w:pPr>
      <w:widowControl w:val="false"/>
      <w:shd w:val="clear" w:color="auto" w:fill="FFFFFF"/>
      <w:spacing w:lineRule="exact" w:line="374" w:before="360" w:after="180"/>
      <w:ind w:hanging="460"/>
      <w:jc w:val="center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cc4577"/>
    <w:pPr>
      <w:widowControl w:val="false"/>
      <w:spacing w:lineRule="exact" w:line="210" w:before="0" w:after="0"/>
      <w:ind w:left="105" w:hanging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2c0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2c0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2c0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2c0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2c0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2c0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7905</Words>
  <Characters>45853</Characters>
  <CharactersWithSpaces>53651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1:00Z</dcterms:created>
  <dc:creator>Inga</dc:creator>
  <dc:description/>
  <dc:language>en-US</dc:language>
  <cp:lastModifiedBy>User</cp:lastModifiedBy>
  <dcterms:modified xsi:type="dcterms:W3CDTF">2025-02-03T07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