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w:t>
      </w:r>
      <w:bookmarkStart w:id="147" w:name="_Hlk63071406"/>
      <w:r>
        <w:rPr>
          <w:bCs/>
          <w:iCs/>
        </w:rPr>
        <w:t xml:space="preserve">   Data „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2,5% in pachet de polietilena 0,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3,5% în  pachet de polietilena 1,0 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9%, de calitate pachet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Unt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smintina dulce nesarata 82.5 %grasime in pachet de 0.200 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Smint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intina dulce de 25% ambalat polietelena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Cas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caval cu cheag tare calitatea superioara 67-78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00000-3</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5800</w:t>
                  </w:r>
                  <w:r>
                    <w:rPr>
                      <w:b/>
                      <w:bCs/>
                    </w:rPr>
                    <w:t xml:space="preserve">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11100-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b/>
                      <w:bCs/>
                      <w:lang w:val="en-US"/>
                    </w:rPr>
                    <w:t>5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42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3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Smint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3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1126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62095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52107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12760-3EFD-4781-9A43-768F3DFC3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3</Pages>
  <Words>21373</Words>
  <Characters>121831</Characters>
  <CharactersWithSpaces>14291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6:00Z</dcterms:created>
  <dc:creator>student001 student001</dc:creator>
  <dc:description/>
  <dc:language>en-US</dc:language>
  <cp:lastModifiedBy>user</cp:lastModifiedBy>
  <cp:lastPrinted>2021-03-10T08:12:00Z</cp:lastPrinted>
  <dcterms:modified xsi:type="dcterms:W3CDTF">2021-12-09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