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1175"/>
        <w:gridCol w:w="1881"/>
        <w:gridCol w:w="3965"/>
        <w:gridCol w:w="1505"/>
        <w:gridCol w:w="1094"/>
        <w:gridCol w:w="1505"/>
        <w:gridCol w:w="1385"/>
        <w:gridCol w:w="1098"/>
        <w:gridCol w:w="1094"/>
      </w:tblGrid>
      <w:tr>
        <w:trPr>
          <w:trHeight w:val="79" w:hRule="atLeast"/>
        </w:trPr>
        <w:tc>
          <w:tcPr>
            <w:tcW w:w="1424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14:ligatures w14:val="none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14:ligatures w14:val="none"/>
              </w:rPr>
              <w:t xml:space="preserve">Anexa 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14:ligatures w14:val="none"/>
              </w:rPr>
              <w:t>Lista serviciilor de curațare și cercetare a stării tehnice a coşurilor de fum şi canalelor de</w:t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373" w:hRule="atLeast"/>
        </w:trPr>
        <w:tc>
          <w:tcPr>
            <w:tcW w:w="1424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14:ligatures w14:val="none"/>
              </w:rPr>
              <w:t>ventilare de la cuptoare,cazane pe abur la centrala termică,  de la  Combinatul</w:t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373" w:hRule="atLeast"/>
        </w:trPr>
        <w:tc>
          <w:tcPr>
            <w:tcW w:w="1424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14:ligatures w14:val="none"/>
              </w:rPr>
              <w:t>de panificație str. Sarmisegetusa, 30 din Chișinău SA „Franzeluța” an.2025</w:t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373" w:hRule="atLeast"/>
        </w:trPr>
        <w:tc>
          <w:tcPr>
            <w:tcW w:w="1424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14:ligatures w14:val="none"/>
              </w:rPr>
              <w:t xml:space="preserve">(locul amplasării, utilaj, capacitate și consumul,diametru , cantitatea și lungimea, preț </w:t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605" w:hRule="atLeast"/>
        </w:trPr>
        <w:tc>
          <w:tcPr>
            <w:tcW w:w="1424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unitate, suma coşurilor de fum (CF) şi canalelor de ventilare (CV), canal de ventilare hotă(CVH), canal de admisie (CA))</w:t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14:ligatures w14:val="none"/>
              </w:rPr>
              <w:tab/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3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Nr.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 xml:space="preserve">Locul 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Utilajul</w:t>
            </w:r>
          </w:p>
        </w:tc>
        <w:tc>
          <w:tcPr>
            <w:tcW w:w="39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Tipul arzător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Coș de fum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Cantitatea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 xml:space="preserve">Canal de 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Cantitatea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Preț unitate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Suma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amplasării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capacitatea,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D=mm/m.l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uc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ventilare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uc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lei md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lei.md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consumul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hotă D=m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Fabrica de pîine N-2 etajul-1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stâng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 Sveba Dahlen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H, 80 KW, 8,8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H, 80 KW, 8,8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 Sveba Dahlen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H, 80 KW, 8,8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dreapt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4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4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 Sveba Dahlen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H, 80 KW, 8,8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4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Fabrica de pîine N-2 etajul-2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Linia N-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PPP 3,0 x 1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6-40, 450 kW, 48m ³/h tunel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2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Linia N-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FKP Cuptor Gostol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M-G10/2-A,570 kW, 67m ³/h tunel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2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Linia N-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FKP Cuptor Gostol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M-G10/3-A,570 kW, 67m ³/h tunel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2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Linia N-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PPP 2,5 x 2,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M-G10/2-A,630 kW, 63,7m ³/h tunel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2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Fabrica de panificație N-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Secția de panificație etajul 3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Linia N-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PPP 2,5 x 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6-40, 450 kW, 48m ³/h tunel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Linia N-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Gostol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M-G10/2-A,570 kW, 57m ³/h tunel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Linia N-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electric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50 KW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MIWE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eishaupt WM-10/2 A 85 kw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MIWE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eishaupt WM-10/2 A 85 kw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TEHNO FS-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40 FS-8, 93 kW, 9,3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TEHNO FS-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40 FS-8, 93 kW, 9,3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 FS-15 dubla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40 FS-15, 175 kW,  17,5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Secția patiserie etajul - 2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 Bong Ser Vap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H, 80 KW, 8,8 m ³/h podov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14:ligatures w14:val="none"/>
              </w:rPr>
              <w:t>Fabrica de paste făinoase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14:ligatures w14:val="none"/>
              </w:rPr>
              <w:t>Secția  Biscuiți et.2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PPP 1,2 x 2,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W6-30/1C,260 kW, 35m ³/h - 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200/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electric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205 KW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Bongard 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Rielo 8,63 MГ, 54 kW, 7,5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MIWE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eishaupt WM-10/1 - A  85 kw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14:ligatures w14:val="none"/>
              </w:rPr>
              <w:t>Secția Napolitane et.1,  secția covrigei et.2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 G-30 Nagema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inetice, 234 kW, 25,1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00/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 xml:space="preserve">Cup Swak Gekko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WH, 400 KW, 28,2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Jupiter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03 kW, 11 m ³/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EOLO  1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OB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  <w:t xml:space="preserve"> - 6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  <w:t xml:space="preserve"> теплогенератор 7,4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  <w:t xml:space="preserve"> ³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EOLO  1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OB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  <w:t xml:space="preserve"> - 6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  <w:t xml:space="preserve"> теплогенератор 7,4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  <w14:ligatures w14:val="none"/>
              </w:rPr>
              <w:t xml:space="preserve"> ³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electric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GOSTOL 240 KW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uptor PPP 1,2 x 14,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14:ligatures w14:val="none"/>
              </w:rPr>
              <w:t>WG-20H/1,20, 25m ³/h - 9 BUC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300/200/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14:ligatures w14:val="none"/>
              </w:rPr>
              <w:t>Complex energetic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azan pe abur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 xml:space="preserve">BĂM-6,5- -1,3-210 GM, 490 m3/h,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700/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arzător GM 8-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Cazan pe abur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 xml:space="preserve">BĂM-10/13-210 GM, 855 m3/h,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700/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arzător GM 8-X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Asigurarea socială 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Cheltuieli de regie 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eneficiu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TVA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TOTAL DEVIZ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0"/>
          <w:szCs w:val="2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32" w:leader="none"/>
        </w:tabs>
        <w:spacing w:lineRule="auto" w:line="240" w:before="1" w:after="0"/>
        <w:ind w:left="531" w:hanging="283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alo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otală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e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i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ste:</w:t>
      </w:r>
    </w:p>
    <w:p>
      <w:pPr>
        <w:pStyle w:val="Normal"/>
        <w:widowControl w:val="false"/>
        <w:tabs>
          <w:tab w:val="clear" w:pos="720"/>
          <w:tab w:val="left" w:pos="7333" w:leader="none"/>
        </w:tabs>
        <w:spacing w:lineRule="auto" w:line="240" w:before="122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ei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ără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VA</w:t>
      </w:r>
    </w:p>
    <w:p>
      <w:pPr>
        <w:pStyle w:val="Normal"/>
        <w:widowControl w:val="false"/>
        <w:spacing w:lineRule="auto" w:line="240" w:before="118" w:after="0"/>
        <w:ind w:left="420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ifre)</w:t>
      </w:r>
    </w:p>
    <w:p>
      <w:pPr>
        <w:pStyle w:val="Normal"/>
        <w:widowControl w:val="false"/>
        <w:tabs>
          <w:tab w:val="clear" w:pos="720"/>
          <w:tab w:val="left" w:pos="9537" w:leader="none"/>
        </w:tabs>
        <w:spacing w:lineRule="auto" w:line="240" w:before="123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augă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V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în sumă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ei,</w:t>
      </w:r>
    </w:p>
    <w:p>
      <w:pPr>
        <w:pStyle w:val="Normal"/>
        <w:widowControl w:val="false"/>
        <w:spacing w:lineRule="auto" w:line="240" w:before="117" w:after="0"/>
        <w:ind w:left="420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ifre)</w:t>
      </w:r>
    </w:p>
    <w:p>
      <w:pPr>
        <w:pStyle w:val="Normal"/>
        <w:widowControl w:val="false"/>
        <w:spacing w:lineRule="auto" w:line="240" w:before="117" w:after="0"/>
        <w:ind w:left="420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III.</w:t>
      </w:r>
      <w:r>
        <w:rPr>
          <w:rFonts w:eastAsia="Times New Roman" w:cs="Times New Roman" w:ascii="Times New Roman" w:hAnsi="Times New Roman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Termen de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Mangal"/>
          <w:i/>
          <w:i/>
          <w:kern w:val="2"/>
          <w:sz w:val="22"/>
          <w:szCs w:val="22"/>
          <w:lang w:eastAsia="hi-IN" w:bidi="hi-IN"/>
          <w14:ligatures w14:val="none"/>
        </w:rPr>
      </w:pPr>
      <w:r>
        <w:rPr>
          <w:rFonts w:eastAsia="Times New Roman" w:cs="Mangal" w:ascii="Times New Roman" w:hAnsi="Times New Roman"/>
          <w:i/>
          <w:kern w:val="2"/>
          <w:sz w:val="22"/>
          <w:szCs w:val="22"/>
          <w:lang w:eastAsia="hi-IN" w:bidi="hi-IN"/>
          <w14:ligatures w14:val="none"/>
        </w:rPr>
        <w:t xml:space="preserve">                                                      </w:t>
      </w:r>
      <w:r>
        <w:rPr>
          <w:rFonts w:eastAsia="Times New Roman" w:cs="Mangal" w:ascii="Times New Roman" w:hAnsi="Times New Roman"/>
          <w:i/>
          <w:kern w:val="2"/>
          <w:sz w:val="22"/>
          <w:szCs w:val="22"/>
          <w:lang w:eastAsia="hi-IN" w:bidi="hi-IN"/>
          <w14:ligatures w14:val="none"/>
        </w:rPr>
        <w:t>(se completea</w:t>
      </w:r>
      <w:r>
        <w:rPr>
          <w:rFonts w:eastAsia="Times New Roman" w:cs="Mangal" w:ascii="Times New Roman" w:hAnsi="Times New Roman"/>
          <w:i/>
          <w:kern w:val="2"/>
          <w:sz w:val="22"/>
          <w:szCs w:val="22"/>
          <w:lang w:val="ro-RO" w:eastAsia="hi-IN" w:bidi="hi-IN"/>
          <w14:ligatures w14:val="none"/>
        </w:rPr>
        <w:t>ză în mod obligatoriu</w:t>
      </w:r>
      <w:r>
        <w:rPr>
          <w:rFonts w:eastAsia="Times New Roman" w:cs="Mangal" w:ascii="Times New Roman" w:hAnsi="Times New Roman"/>
          <w:i/>
          <w:kern w:val="2"/>
          <w:sz w:val="22"/>
          <w:szCs w:val="22"/>
          <w:lang w:eastAsia="hi-IN" w:bidi="hi-IN"/>
          <w14:ligatures w14:val="none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Mangal"/>
          <w:i/>
          <w:i/>
          <w:kern w:val="2"/>
          <w:sz w:val="22"/>
          <w:szCs w:val="22"/>
          <w:lang w:eastAsia="hi-IN" w:bidi="hi-IN"/>
          <w14:ligatures w14:val="none"/>
        </w:rPr>
      </w:pPr>
      <w:r>
        <w:rPr>
          <w:rFonts w:eastAsia="Times New Roman" w:cs="Mangal" w:ascii="Times New Roman" w:hAnsi="Times New Roman"/>
          <w:i/>
          <w:kern w:val="2"/>
          <w:sz w:val="22"/>
          <w:szCs w:val="22"/>
          <w:lang w:eastAsia="hi-IN" w:bidi="hi-IN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IV.</w:t>
      </w:r>
      <w:r>
        <w:rPr>
          <w:rFonts w:eastAsia="Times New Roman" w:cs="Times New Roman" w:ascii="Times New Roman" w:hAnsi="Times New Roman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14:ligatures w14:val="none"/>
        </w:rPr>
        <w:t>Garanţia oferită: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Mangal" w:ascii="Times New Roman" w:hAnsi="Times New Roman"/>
          <w:i/>
          <w:kern w:val="2"/>
          <w:sz w:val="22"/>
          <w:szCs w:val="22"/>
          <w:lang w:eastAsia="hi-IN" w:bidi="hi-IN"/>
          <w14:ligatures w14:val="none"/>
        </w:rPr>
        <w:t xml:space="preserve">                                                            </w:t>
      </w:r>
      <w:r>
        <w:rPr>
          <w:rFonts w:eastAsia="Times New Roman" w:cs="Mangal" w:ascii="Times New Roman" w:hAnsi="Times New Roman"/>
          <w:i/>
          <w:kern w:val="2"/>
          <w:sz w:val="22"/>
          <w:szCs w:val="22"/>
          <w:lang w:eastAsia="hi-IN" w:bidi="hi-IN"/>
          <w14:ligatures w14:val="none"/>
        </w:rPr>
        <w:t>(se completea</w:t>
      </w:r>
      <w:r>
        <w:rPr>
          <w:rFonts w:eastAsia="Times New Roman" w:cs="Mangal" w:ascii="Times New Roman" w:hAnsi="Times New Roman"/>
          <w:i/>
          <w:kern w:val="2"/>
          <w:sz w:val="22"/>
          <w:szCs w:val="22"/>
          <w:lang w:val="ro-RO" w:eastAsia="hi-IN" w:bidi="hi-IN"/>
          <w14:ligatures w14:val="none"/>
        </w:rPr>
        <w:t>ză în mod obligatoriu</w:t>
      </w:r>
      <w:r>
        <w:rPr>
          <w:rFonts w:eastAsia="Times New Roman" w:cs="Mangal" w:ascii="Times New Roman" w:hAnsi="Times New Roman"/>
          <w:i/>
          <w:kern w:val="2"/>
          <w:sz w:val="22"/>
          <w:szCs w:val="22"/>
          <w:lang w:eastAsia="hi-IN" w:bidi="hi-IN"/>
          <w14:ligatures w14:val="none"/>
        </w:rPr>
        <w:t>)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23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23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23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C9C7651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8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BE93A4C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8" w:after="0"/>
        <w:ind w:left="249" w:hanging="0"/>
        <w:rPr>
          <w:rFonts w:ascii="Times New Roman" w:hAnsi="Times New Roman" w:eastAsia="Times New Roman" w:cs="Times New Roman"/>
          <w:color w:val="467886"/>
          <w:kern w:val="0"/>
          <w:szCs w:val="22"/>
          <w:u w:val="single" w:color="0462C1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42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42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42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42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42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42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42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42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42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42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42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42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42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420a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420a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420a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420a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420a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b42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42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42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420a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42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420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42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42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42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42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42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97</Words>
  <Characters>4546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8:00Z</dcterms:created>
  <dc:creator>Elena Bordianu</dc:creator>
  <dc:description/>
  <dc:language>en-US</dc:language>
  <cp:lastModifiedBy>Elena Bordianu</cp:lastModifiedBy>
  <dcterms:modified xsi:type="dcterms:W3CDTF">2025-01-10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