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Institutia de educatie timpurie nr.20, str. </w:t>
            </w:r>
            <w:r>
              <w:rPr>
                <w:b/>
                <w:bCs/>
                <w:sz w:val="32"/>
                <w:szCs w:val="32"/>
              </w:rPr>
              <w:t>V. Lupu, 2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ucrari de reparatie generala la casa scarii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 Lucrari de reparatie generala la casa scari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de beton tencuite (netencuite) sau de metal in vederea aplicarii protectiei anticorozive prin curatire cu perie de sirma Tavan si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tav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egistrelor de incalzire cu conducte orizontale sau verticale din teava de otel avind 4-7 tevi Radiatoare din ote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3/8" - 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interioare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>
                <w:sz w:val="24"/>
                <w:szCs w:val="24"/>
              </w:rPr>
              <w:t>CF50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10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tar la deschisuri 20*20 mm din aluminiu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latex "Lac Brio",  aplicate in 2 straturi pe glet existent, executate manual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de finisaje la tavane la inaltimi pina la 7 m, cu imobilizarea schelei timp de 15 zile (120 o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de finisaje la tavane la inaltimi pina la 7 m, cu imobilizarea schelei timp de 15 zile (120 o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tar la deschisuri 20*20 mm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. Diferenta in plus sau in minus pentru fiecare 1,0 mm  (se adauga sau se scade la art CF52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5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SHEERTOCK" grosime 1,0 mm pe suprafetele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latex "Lac Brio"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Timplar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VC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5. Retele de incalzire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BIMETAL corpul de radiator 10 sectii h=0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ilor de aerisire cu ventil, cu cheie mobila cu dn=3/4"-Maievsk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4" -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mufa, niplu, cot, teu, dop, reductii, racord olandez, etc), cu diametrul pina la 1" set pentru radia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Racord olandez d=25x3/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Trecere d=25x3/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Cot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Mufa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 din polipropilena armata, avind diametrul exterior de 25,0 mmTeu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cu expandare, pe zid de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30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onarea conductelor de otel , pentru instalatia de incalzire, in vederea desfiintarii sau reparatiilor cu diametrul d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 conductelor de alimentare a aparatelor de incalzire (aeroterme, termoconvectoare, covectoare de plinta, etc.) avind diametrul de 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Lucrarile de montare si reglare-demar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blurilor electrice din cupru sau aluminiu, cu izolatie si manta din PVC, pentru tensiuni de 3,5/6 kV, avind sectiunea de 3x25 m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din panou, dulap, celula, pupit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Intrerupator iluminat 1 clap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in executie mijlocie, pentru tensiuni de 300/500 V, simbol MYYM, montate aparent, avind sectiunea 3x1,5  mmp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ipsos etc.) din val. mater.explicitat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lui flexibil izolant, usor, cu invelis flexibil din material plactic (IPFY), avind diametrul 16-25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suruburi, ipsos, carton etc.) din valoarea materialelor explicitat=1,1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-Panel LED SMD486060C 48 W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dibluri, etc.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ablourilor de distributie format panou, dulap, celula sau pupitru, gata echipate, avind greutatea pina la 150 kg ( Costul Tablou electric, gata echipat se include in cap. 3-Utilaj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vaselina, grund, etc.) din val. mat. explicitate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unipolare sau bipolare de 10-25 A, de constructie normala, impermeabile sau etanse in carcasa de aminoplast, bachelita, metalica sau portelan, montate ingropat sau aparent pe dibluri din lemn sau plastic, racordate la conductori de cupru sau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electric sau celula gata echip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0:00Z</dcterms:created>
  <dc:creator>Пользователь Windows</dc:creator>
  <dc:description/>
  <dc:language>en-US</dc:language>
  <cp:lastModifiedBy>Пользователь Windows</cp:lastModifiedBy>
  <dcterms:modified xsi:type="dcterms:W3CDTF">2022-03-16T07:30:00Z</dcterms:modified>
  <cp:revision>2</cp:revision>
  <dc:subject/>
  <dc:title/>
</cp:coreProperties>
</file>