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serviciilor de reparație curentă a apartamentului de serviciu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 de mica valoare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453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ervicii de reparație cure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r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 0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2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30 (treizeci) zile de la data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  <w:r>
        <w:rPr>
          <w:sz w:val="24"/>
          <w:szCs w:val="24"/>
          <w:u w:val="single"/>
          <w:shd w:fill="FFFFFF" w:val="clear"/>
          <w:lang w:val="en-GB"/>
        </w:rPr>
        <w:t>încheierii contractului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en-GB"/>
        </w:rPr>
        <w:t>- Termenul de execuție: 45 zile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- Locul execuției: str. str. Valea Apelor, 21, or. Codru, mun. Chisinau, ap. 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3</Pages>
  <Words>746</Words>
  <Characters>4256</Characters>
  <CharactersWithSpaces>4993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4-04-12T05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