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1136"/>
        <w:gridCol w:w="851"/>
        <w:gridCol w:w="2693"/>
        <w:gridCol w:w="1558"/>
      </w:tblGrid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  hidroxid (ambalaj 1 kg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,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 sulfanil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citric super p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d tricloracet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etilam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ilacetat (ambalaj 1 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astru  de  bromfen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ogen negr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stru de metilenă Leffl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 de crez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  de  sodiu  a  acidului  cromotr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-naft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calcon carbonic (HSN), (indicato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-bromonaftalene (1-Bromonaphthalen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u sulf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iu  rodan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iu carbon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iu peroxodisulfat super p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miu acet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u  sulf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u acet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an nitr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(II)acetate (CH3COO)2H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 sulf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 tiocian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 borohidrid(NaBH4)super pur for AAS ≥ 99%, continutul Hg&lt;0,0000001%, Flu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u dodecilsulf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dium hydrogencitrate sesquihydr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a disodică a acidului cromatr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a de sodiu acidului fenilfosfor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b acet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urit de potasiu K2TeO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u periodat(KIO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ый синий ББ соль (C17H18ClN3O3)2*ZnCl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Dinitroclorbenz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-diclorfenolindofenoleat de sodiu (crasca Tilmansa pt Vit. 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aminoantipir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ilgliox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dimetilaminobenzaldeh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ilsulfat dimex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ecilsulfat de Sod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diaminbenzidi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idroclorura p-toluid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lhidrazin hidroclor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xilamină dihidroclor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azin sulf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1-naftilendiamină  dihidroclor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dimetil-p-fenilendiamin clor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onilamid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iz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galol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v Gri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uent pentru instalatiile vacuum pentru ermetizarea conur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oure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e pentru baia ultrasonora Favorit K ult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3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n si fotooxida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sulfur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sulfuric etalon/ 0,5mol/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clorhidr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oniz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ţie alcoolică-tip cu concentraţia aldehidelor 2mg/dm3 în alcool anhidru conform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2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ţie alcoolică-tip cu concentraţia aldehidelor 3mg/dm3 în alcool anhidru conform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3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ţie alcoolică-tip cu concentraţia aldehidelor 6mg/dm3 în alcool anhidru conform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6mg/dm3 în alcool anhidru conform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ţie alcoolică-tip cu concentraţia aldehidelor 8mg/dm3 în alcool anhidru conform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concentraţia aldehidelor 8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спиртовый с объемной долей сивушного масла 2 мг  в 1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безводного спирта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спиртовый с объемной долей сивушного масла 3 мг  в 1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безводного спирта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типовой спиртовый с объемной долей сивушного масла 4 мг  в 1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безводного спирта ТУ 9181-122-000080-64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ehida salicilică 1%(9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uţie etalon culo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xametylenediamine 98% G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g, certified reference material, TraceCERT®, cod  H11696-2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onă 1 mg/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xistrob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al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n (Merpa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oxan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fentezine (Apol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otalon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omor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ianon(Dela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pet (Folpa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tan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xocarb (Avaun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dr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oţeb (Ditam-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m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lobutanil (Lauri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metan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imidon (Sumilex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neb (Antraco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alofop-p-tefuril (Panter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flubenzuron (Nomol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ufenpirad (Masa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bendaz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floxistrobin (Flin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ticonaz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RM, certificat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d ionselectiv ЭCЛ-43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z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Mano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ylalan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tregaloza dihidr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ene-divinylbenzene copolim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468312 sigma -aldri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izopropil et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ss, ≥98,5% GC, Cod 38270-2,5 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/ Bond elute PPL, Cartridge with Styrene-divinylbenzene copolimer, 3 ml/ 200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olum 3 ml, 200mg sorbent/ Set a cite 50pcs, cod 12105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2939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egea nr. 160 din 22.07.2011 privind reglementarea prin autorizare a activi</w:t>
      </w:r>
      <w:r>
        <w:rPr>
          <w:sz w:val="24"/>
          <w:szCs w:val="24"/>
          <w:u w:val="single"/>
          <w:shd w:fill="FFFF00" w:val="clear"/>
          <w:lang w:val="ro-MO"/>
        </w:rPr>
        <w:t>tății de întreprinzător.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347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3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aport financiar pentru anul 2019.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care atestă calitatea produsului eliberat de producător.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pie – confirmată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a constitui nu mai puţin de </w:t>
            </w:r>
            <w:r>
              <w:rPr>
                <w:kern w:val="0"/>
                <w:sz w:val="22"/>
                <w:szCs w:val="22"/>
                <w:lang w:val="en-US" w:bidi="ar-SA"/>
              </w:rPr>
              <w:t>75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% din data producerii pentru toate pozițiile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ţă pentru activitatea farmaceutică eliberat de Agenţia Medica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mentului şi Dispozitivelor Medicale</w:t>
            </w:r>
          </w:p>
        </w:tc>
        <w:tc>
          <w:tcPr>
            <w:tcW w:w="33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alabil Copia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,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1.05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o-MO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.Ș.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07F85-C6BA-4175-92D9-ACBE9343C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2</Pages>
  <Words>4149</Words>
  <Characters>23655</Characters>
  <CharactersWithSpaces>27749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5-20T05:52:00Z</cp:lastPrinted>
  <dcterms:modified xsi:type="dcterms:W3CDTF">2020-05-20T06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