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both"/>
        <w:rPr/>
      </w:pPr>
      <w:r>
        <w:rPr>
          <w:b/>
          <w:bCs/>
          <w:sz w:val="24"/>
          <w:szCs w:val="24"/>
          <w:lang w:val="ro-RO"/>
        </w:rPr>
        <w:t>1. Denumirea beneficiarului de stat: Agenția asigurare resurse și administrare patrimoniu a Ministerului Apărării;</w:t>
      </w:r>
    </w:p>
    <w:p>
      <w:pPr>
        <w:pStyle w:val="Normal"/>
        <w:ind w:right="567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. Organizatorul procedurii de achiziţie: Agenția asigurare resurse și administrare patrimoniu a Ministerului Apărării;</w:t>
      </w:r>
    </w:p>
    <w:p>
      <w:pPr>
        <w:pStyle w:val="Normal"/>
        <w:ind w:righ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  Lucrări de reparație capitală a învelitorilor la blocurile locative din str. N. Testemițeanu, 31.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Acoperisu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foi de ardez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1A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2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22H1A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coborire materia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22H1A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ridicare materia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B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deseurilor de construct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(24 mm grosime), la constructii obisnuite. Nota: Consumul de scindura de rasinoase se ia in calcul 8 m3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carcase, estacad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velitori din placi din tabla cutata/profilata, grosimea tabla 0,7mm, Hval 8mm, culoarea verde (acoperis format in doua ape, lungimea 45m). </w:t>
            </w:r>
            <w:r>
              <w:rPr>
                <w:sz w:val="24"/>
                <w:szCs w:val="24"/>
              </w:rPr>
              <w:t>(Coieficient de consum tigla metalica K=1,3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H0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la elemente de sarpanta deteriorate prin dublarea capriorilor intre 2 reaze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inchidere laterala din tabla protejata anticoroziv /Sort (pazie) b=300mm/ (aplicativ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iera parazapada 80buc x 1.25m.l./buc (aplicativ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3:00Z</dcterms:created>
  <dc:creator>Bajurea Oleg</dc:creator>
  <dc:description/>
  <cp:keywords/>
  <dc:language>en-US</dc:language>
  <cp:lastModifiedBy>Turanin Mihail</cp:lastModifiedBy>
  <dcterms:modified xsi:type="dcterms:W3CDTF">2021-02-08T06:34:00Z</dcterms:modified>
  <cp:revision>3</cp:revision>
  <dc:subject/>
  <dc:title/>
</cp:coreProperties>
</file>