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834"/>
        <w:gridCol w:w="4394"/>
        <w:gridCol w:w="5245"/>
        <w:gridCol w:w="1276"/>
      </w:tblGrid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38228825110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56813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Servicii de proiectare privind modernizarea rețelelor electrice în blocul Spălători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al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IMSP IMU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71323100-9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Servicii de proiectare privind modernizarea rețelelor electrice în blocul Spălătorie al</w:t>
            </w: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IMSP IMU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38228825110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Calibri" w:cs="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356813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Servicii de proiectare privind modernizarea rețelelor electrice în blocul Spălători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al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IMSP IMU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SERVICII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7 zile lucrătoar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71323100-9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Fonts w:ascii="Arial Narrow" w:hAnsi="Arial Narrow"/>
                <w:b/>
                <w:kern w:val="0"/>
                <w:sz w:val="24"/>
                <w:szCs w:val="24"/>
                <w:lang w:eastAsia="en-US" w:bidi="ar-SA"/>
              </w:rPr>
              <w:t>Servicii de proiectare privind modernizarea rețelelor electrice în blocul Spălătorie al</w:t>
            </w:r>
            <w:r>
              <w:rPr>
                <w:rFonts w:ascii="Arial Narrow" w:hAnsi="Arial Narrow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IMSP IMU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4156c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8228825110" TargetMode="External"/><Relationship Id="rId3" Type="http://schemas.openxmlformats.org/officeDocument/2006/relationships/hyperlink" Target="https://mtender.gov.md/tenders/ocds-b3wdp1-MD-17382288251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2</Pages>
  <Words>318</Words>
  <Characters>1813</Characters>
  <CharactersWithSpaces>212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1-30T09:2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