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28"/>
        <w:gridCol w:w="1080"/>
        <w:gridCol w:w="1192"/>
        <w:gridCol w:w="4837"/>
        <w:gridCol w:w="114"/>
      </w:tblGrid>
      <w:tr>
        <w:trPr>
          <w:trHeight w:val="850" w:hRule="atLeast"/>
        </w:trPr>
        <w:tc>
          <w:tcPr>
            <w:tcW w:w="95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58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/>
              <w:t>Aprat de aer condiționat, inclusiv instalare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97172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/>
              <w:t>apratelor de aer condiționat, inclusiv instalarea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(în continuare – Cumpărător) </w:t>
            </w: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  <w:t>pentru perioada bugetară 2020</w:t>
            </w:r>
            <w:r>
              <w:rPr>
                <w:rFonts w:eastAsia="Times New Roman" w:cs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Climatizor vara-i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lit sistema tip de peret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itate frigorifica, kW (minim) - 3,2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itate termica, kW (minim) - 3,4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it aer (unitate interna) , m.cub/oră  - 55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nsiunea de alimentare (V, f, 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Hz)</w:t>
              <w:tab/>
              <w:t>220-240V, 1f, 50 Hz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vel sonor, unitate interna, max Db (A)  - 4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pazon garantat al temperaturii externe in regim de racire +18 ... 43°C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pazon garantat al temperaturii externe in regim de încălzire</w:t>
              <w:tab/>
              <w:t>-5 ... 24°C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rigerant - R410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Inclusiv instalarea</w:t>
            </w:r>
          </w:p>
          <w:p>
            <w:pPr>
              <w:pStyle w:val="Normal"/>
              <w:widowControl w:val="false"/>
              <w:ind w:left="9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Lucrări de montare a conditionerului cu  materialele necesare  incluse  în preţ.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Montare sub geamul cabinetului,  Frionomagistrala 5m.</w:t>
            </w:r>
          </w:p>
          <w:p>
            <w:pPr>
              <w:pStyle w:val="Normal"/>
              <w:widowControl w:val="false"/>
              <w:spacing w:before="0" w:after="80"/>
              <w:ind w:left="50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Suport pentru conditioner pentru montare pe per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otal 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right="273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și instalare - în decurs de 5 de la solicitar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"/>
              <w:gridCol w:w="3544"/>
              <w:gridCol w:w="3468"/>
              <w:gridCol w:w="1855"/>
            </w:tblGrid>
            <w:tr>
              <w:trPr>
                <w:trHeight w:val="179" w:hRule="atLeast"/>
              </w:trPr>
              <w:tc>
                <w:tcPr>
                  <w:tcW w:w="6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4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4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crisoare de garanție asupra bunurilor – min 36 luni.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ă și ștampilat de către ofertant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garanție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La livrare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și instalarea bun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2</Pages>
  <Words>440</Words>
  <Characters>2511</Characters>
  <CharactersWithSpaces>2946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19-06-25T08:37:00Z</cp:lastPrinted>
  <dcterms:modified xsi:type="dcterms:W3CDTF">2020-06-17T12:59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