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1776"/>
        <w:gridCol w:w="1278"/>
        <w:gridCol w:w="1227"/>
        <w:gridCol w:w="661"/>
        <w:gridCol w:w="2380"/>
        <w:gridCol w:w="2603"/>
        <w:gridCol w:w="1121"/>
        <w:gridCol w:w="17"/>
        <w:gridCol w:w="73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bookmarkStart w:id="7" w:name="_GoBack"/>
            <w:bookmarkEnd w:id="7"/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ncarcari cartus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29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3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7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Canon 0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HP 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XEROX 7535+chi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Samsung Xpress SL-C480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cărcare EPSON AL-M400d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enerari cartuse(Regenerarea conține: încărcare, lamelă dozare, lamelă curățire, corotron, fotorecepto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29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3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tuș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03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12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25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737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47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057H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30A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HP 106A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 Canon 217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mUnit HP 219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PGI-1500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ă  Xerox 7535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Samsung Xpress SL-C480W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AL-M400dn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s Canon 716(C,Y,M,Bk)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ală  Epson L805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epson  LX-350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ș Canon Bk46,Cl56 (Original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eparaț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erox WC 7535(modulul de tapare,cuptorul,alimentarea tractului cu hîrti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rarea Cuptorului Canon:6030,MF237,hp 130 (Schimbarea FuserFilm,presureroller,bushing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