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4"/>
          <w:szCs w:val="24"/>
          <w:lang w:val="ro-RO" w:eastAsia="en-US"/>
        </w:rPr>
        <w:t xml:space="preserve">Serviciilor de </w:t>
      </w:r>
      <w:r>
        <w:rPr>
          <w:b/>
          <w:sz w:val="24"/>
          <w:szCs w:val="24"/>
          <w:lang w:val="ro-MD"/>
        </w:rPr>
        <w:t>d</w:t>
      </w:r>
      <w:r>
        <w:rPr>
          <w:b/>
          <w:sz w:val="24"/>
          <w:szCs w:val="24"/>
          <w:lang w:val="ro-RO"/>
        </w:rPr>
        <w:t xml:space="preserve">eservire profilactică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 utilajelor radiodiagnostice</w:t>
      </w:r>
      <w:r>
        <w:rPr>
          <w:b/>
          <w:sz w:val="24"/>
          <w:szCs w:val="24"/>
          <w:lang w:val="ro-MD"/>
        </w:rPr>
        <w:t xml:space="preserve"> a Clinicilor Stomatologice Universitare </w:t>
      </w:r>
    </w:p>
    <w:p>
      <w:pPr>
        <w:pStyle w:val="Normal"/>
        <w:spacing w:before="120" w:after="0"/>
        <w:jc w:val="center"/>
        <w:rPr>
          <w:b/>
          <w:b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USMF ,,Nicolae Testemițanu” 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de valoare mică</w:t>
      </w:r>
      <w:r>
        <w:rPr>
          <w:b/>
          <w:lang w:val="ro-MD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:</w:t>
      </w:r>
      <w:r>
        <w:rPr>
          <w:b/>
          <w:sz w:val="24"/>
          <w:szCs w:val="24"/>
          <w:shd w:fill="FFFFFF" w:val="clear"/>
          <w:lang w:val="ro-MD"/>
        </w:rPr>
        <w:t>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Style w:val="11"/>
        <w:tblpPr w:bottomFromText="0" w:horzAnchor="margin" w:leftFromText="180" w:rightFromText="180" w:tblpX="0" w:tblpY="137" w:topFromText="0" w:vertAnchor="text"/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1"/>
        <w:gridCol w:w="2693"/>
        <w:gridCol w:w="1277"/>
        <w:gridCol w:w="850"/>
        <w:gridCol w:w="2409"/>
        <w:gridCol w:w="1007"/>
      </w:tblGrid>
      <w:tr>
        <w:trPr/>
        <w:tc>
          <w:tcPr>
            <w:tcW w:w="56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SimSun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Nr. Poz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od CPV</w:t>
            </w:r>
          </w:p>
        </w:tc>
        <w:tc>
          <w:tcPr>
            <w:tcW w:w="269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Denumirea serviciului solicitat </w:t>
            </w:r>
          </w:p>
        </w:tc>
        <w:tc>
          <w:tcPr>
            <w:tcW w:w="127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UM</w:t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antit.</w:t>
            </w:r>
          </w:p>
        </w:tc>
        <w:tc>
          <w:tcPr>
            <w:tcW w:w="240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Specificarea tehnică deplină solicitată </w:t>
            </w:r>
          </w:p>
        </w:tc>
        <w:tc>
          <w:tcPr>
            <w:tcW w:w="1007" w:type="dxa"/>
            <w:tcBorders/>
            <w:shd w:color="auto"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6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50400000-9</w:t>
            </w:r>
          </w:p>
        </w:tc>
        <w:tc>
          <w:tcPr>
            <w:tcW w:w="269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Servicii de </w:t>
            </w:r>
            <w:r>
              <w:rPr>
                <w:kern w:val="0"/>
                <w:lang w:val="ro-MD" w:bidi="ar-SA"/>
              </w:rPr>
              <w:t>d</w:t>
            </w:r>
            <w:r>
              <w:rPr>
                <w:kern w:val="0"/>
                <w:lang w:val="ro-RO" w:bidi="ar-SA"/>
              </w:rPr>
              <w:t>eservire profilactică a utilajelor radiodiagnostice</w:t>
            </w:r>
            <w:r>
              <w:rPr>
                <w:kern w:val="0"/>
                <w:lang w:val="ro-MD" w:bidi="ar-SA"/>
              </w:rPr>
              <w:t xml:space="preserve"> a Clinicilor Stomatologice Universitare USMF,,Nicolae Testemițanu”</w:t>
            </w:r>
          </w:p>
        </w:tc>
        <w:tc>
          <w:tcPr>
            <w:tcW w:w="127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</w:r>
          </w:p>
        </w:tc>
        <w:tc>
          <w:tcPr>
            <w:tcW w:w="240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</w:r>
          </w:p>
        </w:tc>
        <w:tc>
          <w:tcPr>
            <w:tcW w:w="1007" w:type="dxa"/>
            <w:tcBorders/>
            <w:shd w:color="auto"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20 0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right" w:pos="454" w:leader="none"/>
              </w:tabs>
              <w:spacing w:before="120" w:after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thopantomograph digital  Plan Meca ProOn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. Verificare conexiune la rețeua de alimentare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2. Verificare  conexiune împământare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3. Testare mA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4. Testare kV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5. Aliniere lumini poziționar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6. Testare servomotoare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7. Verificare detectare poziție cu aliniere la necesitat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8. Verificare scurgeri ulei din monobloc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9. Verificare, ungerea, alinierea  componente mecanic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0. Verificarea și fixarea componente exterioare;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1.Verificare și aliniere sensor digital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2. Perfectarea testelor de calitat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3. Verificare conexiune rețea dat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4. Verificare soft; 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5. Extragere log err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6. Verificare baza de date cu crearea copiei de rezerv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right" w:pos="454" w:leader="none"/>
              </w:tabs>
              <w:spacing w:before="120" w:after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adioviziograf MAX7QHF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  <w:t>buc</w:t>
            </w:r>
          </w:p>
        </w:tc>
        <w:tc>
          <w:tcPr>
            <w:tcW w:w="850" w:type="dxa"/>
            <w:tcBorders>
              <w:left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. Verificare conexiune rețea alimentar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2. Verificare conexiune împământar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3. Testare mA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4. Testare kV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5. Ungere , balansare braț tub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6. Verificare conexiune cap tub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7. Verificare scurgeri ulei monobloc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 xml:space="preserve">8. Verificare și fixare componente externe ;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9. Verificare cablu sensor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0. Verificare sensor,  defecte mecanice calibrare sensor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1. Verificare soft cu extragerea log err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2. Verificarea bazei de date cu crearea copiei de rezerv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right" w:pos="454" w:leader="none"/>
              </w:tabs>
              <w:spacing w:before="120" w:after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adioviziograf ERGON-X70A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  <w:t>buc</w:t>
            </w:r>
          </w:p>
        </w:tc>
        <w:tc>
          <w:tcPr>
            <w:tcW w:w="850" w:type="dxa"/>
            <w:tcBorders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. Verificare conexiune rețea alimentar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2. Verificare conexiune împământar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3. Testare mA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4. Testare kV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5. Ungere , balansare braț tub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6. Verificare conexiune cap tub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7. Verificare scurgeri ulei monobloc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 xml:space="preserve">8. Verificare și fixare componente externe ;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9. Verificare cablu sensor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0. Verificare sensor,  defecte mecanice calibrare sensor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1. Verificare soft cu extragerea log err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2. Verificarea bazei de date cu crearea copiei de rezerv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right" w:pos="454" w:leader="none"/>
              </w:tabs>
              <w:spacing w:before="120" w:after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thopantomograph digital  3D Orion High Definition 3D Revoluti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  <w:t>buc</w:t>
            </w:r>
          </w:p>
        </w:tc>
        <w:tc>
          <w:tcPr>
            <w:tcW w:w="850" w:type="dxa"/>
            <w:tcBorders>
              <w:left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. Verificare conexiune la rețeua de alimentar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2. Verificare  conexiune împământar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3. Testare mA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4. Testare kV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5. Aliniere lumini poziționar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6. Testare servomotoare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7. Verificare detectare poziție cu aliniere la necesitat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8. Verificare scurgeri ulei din monobloc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9. Verificare, ungerea, alinierea  componente mecanic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0. Verificarea și fixarea componente exterioare;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1.Verificare și aliniere sensor digital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2. Perfectarea testelor de calitate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3. Verificare conexiune rețea dat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4. Verificare soft; 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5. Extragere log err 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  <w:t>16. Verificare baza de date cu crearea copiei de rezervă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 xml:space="preserve">Termenii și condițiile de prestare a serviciilor solicitate: </w:t>
      </w:r>
      <w:r>
        <w:rPr>
          <w:sz w:val="24"/>
          <w:szCs w:val="24"/>
          <w:lang w:val="ro-MD"/>
        </w:rPr>
        <w:t>pe parcursul anului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658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eastAsia="ro-RO" w:bidi="ro-RO"/>
              </w:rPr>
              <w:t>Formularul ofertei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conform anexei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conform Formularului F 3.1, 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>semnăturii electronice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eliberat de banca deţinătoare de cont,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confirmat prin semnătur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electronica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ro-RO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Situatiile financiare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pentru ultimul an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aprobate de DGS, în cazul înregistrării online la DGS cu anexarea Recipisei de primire a raportului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-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electronica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inregistrare/Decizie de înregistrare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 Unicode MS"/>
                <w:color w:val="000000"/>
                <w:sz w:val="22"/>
                <w:szCs w:val="22"/>
                <w:lang w:val="en-US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eastAsia="ro-RO" w:bidi="ro-RO"/>
              </w:rPr>
              <w:t>confirmat prin semnătur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eastAsia="ro-RO" w:bidi="ro-RO"/>
              </w:rPr>
              <w:t xml:space="preserve"> electronic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ă.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37e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97a4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737ef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be5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FF82F7-02B5-43A8-A151-A7DD5E2A82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  <Pages>3</Pages>
  <Words>694</Words>
  <Characters>3961</Characters>
  <CharactersWithSpaces>4646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7:00Z</dcterms:created>
  <dc:creator>Computer</dc:creator>
  <dc:description/>
  <dc:language>en-US</dc:language>
  <cp:lastModifiedBy>Natalia</cp:lastModifiedBy>
  <cp:lastPrinted>2019-05-22T11:06:00Z</cp:lastPrinted>
  <dcterms:modified xsi:type="dcterms:W3CDTF">2020-01-22T11:46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