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3194"/>
        <w:gridCol w:w="695"/>
        <w:gridCol w:w="762"/>
        <w:gridCol w:w="1438"/>
        <w:gridCol w:w="1190"/>
        <w:gridCol w:w="1163"/>
        <w:gridCol w:w="972"/>
        <w:gridCol w:w="3702"/>
        <w:gridCol w:w="1699"/>
      </w:tblGrid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3140000-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ară de cauciuc A-1 (30 ml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rarea în decurs de 30 zile calendaristice după semnarea contractului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ungă pentru vomă de unică folosință</w:t>
            </w:r>
            <w:bookmarkStart w:id="0" w:name="_GoBack"/>
            <w:bookmarkEnd w:id="0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19-10-01T1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