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Materialelor de construcții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_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</w:t>
      </w:r>
      <w:r>
        <w:rPr>
          <w:sz w:val="24"/>
          <w:szCs w:val="24"/>
          <w:lang w:val="ro-RO" w:eastAsia="ru-RU"/>
        </w:rPr>
        <w:t>Persoana de contact-Pancioha Veaceslav_ 069806151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1180"/>
        <w:gridCol w:w="2297"/>
        <w:gridCol w:w="924"/>
        <w:gridCol w:w="740"/>
        <w:gridCol w:w="2240"/>
        <w:gridCol w:w="1233"/>
      </w:tblGrid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Fortan pentru pereti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mensiuni: ≈390*195*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292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ofil pentru gips-cart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UD 28/27 3 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37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Gipscarton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 </w:t>
            </w:r>
            <w:r>
              <w:rPr>
                <w:lang w:val="it-IT" w:eastAsia="en-US" w:bidi="ar-SA"/>
              </w:rPr>
              <w:t xml:space="preserve">pentri interior, rezistent la umezeală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grosimea ≈ 12,5 mm, dimensiuni ≈2,5*1,2 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Plasa tasatura pentru construct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rul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 </w:t>
            </w:r>
            <w:r>
              <w:rPr>
                <w:lang w:val="it-IT" w:eastAsia="en-US" w:bidi="ar-SA"/>
              </w:rPr>
              <w:t>(1 buc = 1 rulou a cîte≈ 100 m), preţ se indică la rulou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Pistolet tapitari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entru capse 11*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83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Set perii de carbun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mpatibil cu model 1607000CZI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Disc  pentru beton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am d 23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it-IT" w:eastAsia="en-US" w:bidi="ar-SA"/>
              </w:rPr>
              <w:t>Banda adezivă din fibra de sticlă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mensiuni ≈48 mm, 50 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Burete spuma poliuretanica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Dimensiuni≈28-35 kg/m3, 30mm* 2000mm * 1200 m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58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8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_Vladimir Băr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885</Words>
  <Characters>5138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dcterms:modified xsi:type="dcterms:W3CDTF">2023-07-1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