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Lucrari de reparatie la Liceul Teoretic Gaudeamus, str. Petru Zadnipru 14/4, or.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ermoizolarea fatadei si soc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beton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9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in vata minerala / (MW, b=100, p=135.0 kg/m3), conductivitatea termica declarata 0.44 W/mk (SM SR EN 12667), valoarea declarata a stresului la compresiune la deformarea de 10% a grosimii 50kPa (SM GOST R EN826), clasa incendiara A (SM SR EN 13501-1+A1), cornier din aluminiu 0,65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9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compozitie adeziva pentru fatada, la pereti, preparare manuala a mortarului. / Compozitie adeziva pentru fat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cu compozitie adeziva pentru fatada, la pereti si pereti despartitori, preparare manuala a mortarului. Diferenta in plus sau in miniu  pentru fiecare 1,0 mm (se adauga sau se scade la art. CF50) / Compozitie adeziva pentru fatada, k=2 la materiale si utilaj pentru grosimea finala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1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1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beton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71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 рentru fiecare zi de imobilizare in plus sau in minus se adauga sau se scade / k=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71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chimbare ferestre,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jgheaburi, burlane, glafuri, sorturi, etc. / glafur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Vitralii,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silor si ferestre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 / valoarea U trebuie sa fie maxim 2,2w/(m2K), sticla dubla cu o distanta minima de 16mm 4-16-4, realizat din sticla cu acoperire de joasa emisivitate, ramele PVC din PVC nereciclat, cinci camere de aer, consolidate cu profile de metal cu o grosime de 1.2mm, acoperite cu un strat din material plastic, fara punti termice; grosimea minima recomandata a peretilor profilelor PVC ar trebui sa fie de clasa A, adica: grosimea fetelor vazute din perimetrul profilului din exterior si interior&gt;=2.8mm, grosimea fetelor structurale &gt;=2.5mm, grosimea peretilor interiori de separare&gt;=2.0mm. Inlocuirea usilor trebuie obligatoriu sa fie urmata de masuri care sa asigure o ventilare adecvata a tuturor incape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aloarea U totala a vitrinelor trebuie sa fie maxim de 1,7w/(m2k); sticla dubla cu o distanta minima de 16mm4-16-4, realizat din sticla cu acoperire de joasa emisivitate; Ramele PVC din PVC nereciclat, cinci camere de aer, consolidate cu profile de metal cu o grosime de 1.2mm acoperite cu un strat din material plastic, fara punti termice. Grosimea minima recomandata a peretilor profilelor PVC ar trebui sa fie clasa A adica: grosimea fetelor vazute din perimetru profilului din exterior si interior &gt;=2.8mm; grosimea faetelor structurale prin intermediul carora trec elementele de ancorare ale ramei &gt;=2.5mm; grosimea peretilor interiori de separare &gt;=2.0mm. Vitrinele trebuie sa asigure o ventilare adecvata a incape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este 2,5  mp / ./Valoarea U a ferestrelor trebuie sa fie maxim de 1.7w (m2xc). Sticla dubla cu o distanta de min 16mm 4-16-4 realizat din sticla cu acoperire de joasa emisivitate.Ramele PVC din PVC nereciclat, 5 camere de aer, consolidate cu profile de metal cu o gros de 1.2mm, acoperite cu un strat din material plastic, fara punti termice.Grosimea minima recomandata a peretilor profilelor din PVC ar trebui sa fie de clasa A adica: grosimea fetelor vazute din perimetru profilului exterior si interior &gt;=2.8mm, grosimea fetelor structurale &gt;=2.5mm, grosimea peretilor interiori de separare &gt;=2.0mm. Inlocuirea ferestrelor trebuie obligatoriu sa fie urmata de masuri care sa asigure o ventilare adecvata a tututror incape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300 mm cu capa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 fara pretul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mase plastice, pentru ferestre si usi b=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Termoizolarea tevilor de otel di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conductelor si aparatelor cu un strat de miniu plumb si un strat de email alchi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mansoane termoizolante taiate longitudinal  avind diametrul si grosimea de la D=12x9 la D=54x9 mm / Izolatie tubulara gr.10 mm ф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mansoane termoizolante taiate longitudinal  avind diametrul si grosimea de la D=12x9 la D=54x9 mm / Izolatie tubulara  gr.10 mm ф5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mansoane termoizolante taiate longitudinal  avind diametrul si grosimea de la D=12x9 la D=54x9 mm / Izolatie tubulara  gr.10 mm ф8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Acoperis si copert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lumin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montate pe rigle metalice sau din beton armat la inaltimi sub 12 m: dispuse in fata riglelor. / Panou Sandwich de perete gr.50 m cu umplutura PI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anouri usoare din tabla profilata cu termoizolare, de tip "Sandwich" montate pe rigle metalice. / Panou Sandwich de acoperis gr.50 m cu umplutura PI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tabla, asbociment, PVC, carton, pinza, stuf, etc, inclusiv tunsul tablei recuperabile / cu reutilizarea ulterioara a tab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 tabla demontata anterior, consum placi tigla 0,11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jgheaburi, burlane, glafuri, sort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coperis intrare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structiilor metalice cu un strat de grund anticoroziv ГФ-21 sau analog si doua straturi de email ПФ-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cu executarea carcasei metalice simple plane, cu inaltimea pina la 4 m: tavane cu izolatie / Placi fibrobeton gr.10 mm, vata minerala gr.100mm 135kg/m3, se modifica materialul  chit "Fughenfuller lait" in chit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tip ondutiss montat sub stratul de invelitoare de tigla, placi ondulate sau amprentate / Pelicula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24 mm grosime), la constructii obisnuite./ Consum scinduri 0.0121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9E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Jgheaburi dreptunghiulare cu sectiunea de 8 x 14 cm , din tabla zincata de 0,5 mm grosime executate pe santier, innadite prin petrecere pe cel putin 20 mm si lipite, inclusiv colturile, capacele, stuturile de racordare la burlane, tirantii si cirligele de sustinere, montate pe lungimi mai mici sau egale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rlane rotunde, cu D=15,4 cm, din tabla zincata de 0,5 mm grosime executate pe santier, innadite prin petrecere pe cel putin 60 mm si lipite, fixate pe zid prin bratari din otel zincat,  inclusiv coturile, si aruncatoarele, montate pe lungimi mai mici sau egale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glafurilorr a cladirilor  cu tencuieli  fine pe termoizolant (sisteme cu fixare rigida a termoizolantului),  suprafata  peretilor  neteda: cu placi  ignifugate din vata minerala (MW, b=40, p=135.0 kg/m3), conductivitatea termica declarata 0.44 W/mk (SM SR EN 12667), valoarea declarata a stresului la compresiune la deformarea de 10% a grosimii 50kPa (SM GOST R EN826), clasa incendiara A (SM SR EN 13501-1+A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 Amestec uscat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ri materialelor din grupa 4 (incarcare, asezare, descarcare, asezare), cu roabe pe pneuri,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8:00Z</dcterms:created>
  <dc:creator>Windows User</dc:creator>
  <dc:description/>
  <dc:language>en-US</dc:language>
  <cp:lastModifiedBy>Windows User</cp:lastModifiedBy>
  <dcterms:modified xsi:type="dcterms:W3CDTF">2021-11-10T10:48:00Z</dcterms:modified>
  <cp:revision>2</cp:revision>
  <dc:subject/>
  <dc:title/>
</cp:coreProperties>
</file>