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6020"/>
      </w:tblGrid>
      <w:tr>
        <w:trPr>
          <w:trHeight w:val="23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right="4878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`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ular Nr.1</w:t>
            </w:r>
          </w:p>
        </w:tc>
      </w:tr>
      <w:tr>
        <w:trPr>
          <w:trHeight w:val="18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WinСmeta</w:t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ucrări de amenajarea a teritoriului prin </w:t>
      </w:r>
    </w:p>
    <w:p>
      <w:pPr>
        <w:pStyle w:val="Normal"/>
        <w:spacing w:lineRule="atLeast" w:line="0"/>
        <w:ind w:left="45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nstalare a bordurilor, în perimetrul </w:t>
      </w:r>
    </w:p>
    <w:p>
      <w:pPr>
        <w:pStyle w:val="Normal"/>
        <w:spacing w:lineRule="atLeast" w:line="0"/>
        <w:ind w:left="45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iceului Teoretic Gaudeamus și Liceul Teoretic Dacia</w:t>
      </w:r>
    </w:p>
    <w:p>
      <w:pPr>
        <w:pStyle w:val="Normal"/>
        <w:spacing w:lineRule="atLeast" w:line="0"/>
        <w:ind w:left="45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Din sectorul Ciocana, mun. Chișină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4135</wp:posOffset>
                </wp:positionV>
                <wp:extent cx="44716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05pt" to="352.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enumirea obiectivului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VIZ LOCAL № 01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00"/>
        <w:gridCol w:w="6190"/>
        <w:gridCol w:w="1170"/>
        <w:gridCol w:w="1710"/>
        <w:gridCol w:w="23"/>
        <w:gridCol w:w="1417"/>
      </w:tblGrid>
      <w:tr>
        <w:trPr>
          <w:trHeight w:val="218" w:hRule="atLeast"/>
        </w:trPr>
        <w:tc>
          <w:tcPr>
            <w:tcW w:w="81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tocmit in preţuri curente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81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№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mbol norme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antitat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9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ucrări şi cheltuieli</w:t>
            </w:r>
          </w:p>
        </w:tc>
        <w:tc>
          <w:tcPr>
            <w:tcW w:w="117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.M.</w:t>
            </w:r>
          </w:p>
        </w:tc>
        <w:tc>
          <w:tcPr>
            <w:tcW w:w="171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for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9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rt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şi Cod resurse</w:t>
            </w:r>
          </w:p>
        </w:tc>
        <w:tc>
          <w:tcPr>
            <w:tcW w:w="619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elor di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9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9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iec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Lucrari pregatitoar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DI109</w:t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caparea mecanizata a imbracamintei din beton asfalti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57.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sC02D1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patura mecanica cu excavator pe pneuri de 0,21-0,39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.57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c, cu comanda hidraulica, (Incarcarea)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3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TsI51B3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ransportarea pamintului cu autobasculanta de 10 t la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31.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stanta de: 13 km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4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sC51B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crari la descarcarea pamintului in depozit, teren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.57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tegoria II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dicarea la nivelul strazii a capacelor de la caminele de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5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RpAcF01A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izitare ale instalatiilor de alimentare cu apa si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buc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.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analizare, cu inaltimea medie de 20 cm si greutatea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pacului de pina la 100 kg, pe zid de caramida cu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Lucrari pregatitoar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clusiv salariu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 Lucrari de montare a bordurilo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G04B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sfacerea de borduri de piatra sau de beton de orice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60.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mensiune, asezate pe beton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TsC02D21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patura mecanica cu excavator pe pneuri de 0,21-0,39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.1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c, cu comanda hidraulica, (pentru bordure)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3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TsI51B3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ransportarea pamintului cu autobasculanta de 10 t la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.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stanta de: 13 km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4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sC51B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crari la descarcarea pamintului in depozit, teren</w:t>
            </w:r>
          </w:p>
        </w:tc>
        <w:tc>
          <w:tcPr>
            <w:tcW w:w="11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100 m3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0.57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tegoria II</w:t>
            </w:r>
          </w:p>
        </w:tc>
        <w:tc>
          <w:tcPr>
            <w:tcW w:w="11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rat de fundatie sau reprofilare din piatra sparta, pentru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A11B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rumuri, cu asternere manuala, executat cu impanare fara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m3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6.4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noroir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orduri mici, prefabricate din beton cu sectiunea de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DE11A</w:t>
            </w:r>
          </w:p>
        </w:tc>
        <w:tc>
          <w:tcPr>
            <w:tcW w:w="6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x15 cm, pnetu incadrarea spatiilor verzi, trotuarelor,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166.7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leilor, etc., asezate pe o fundatie din beton, de 10x20 c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Lucrari de instalare a borduril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clusiv salariu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360" w:right="444" w:gutter="0" w:header="0" w:top="291" w:footer="0" w:bottom="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360" w:right="444" w:gutter="0" w:header="0" w:top="291" w:footer="0" w:bottom="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00" w:leader="none"/>
        </w:tabs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020" w:right="1084" w:gutter="0" w:header="0" w:top="289" w:footer="0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8:00Z</dcterms:created>
  <dc:creator>37378288818</dc:creator>
  <dc:description/>
  <cp:keywords/>
  <dc:language>en-US</dc:language>
  <cp:lastModifiedBy>37378288818</cp:lastModifiedBy>
  <dcterms:modified xsi:type="dcterms:W3CDTF">2024-11-27T09:29:00Z</dcterms:modified>
  <cp:revision>3</cp:revision>
  <dc:subject/>
  <dc:title/>
</cp:coreProperties>
</file>