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ficații de preț</w:t>
      </w:r>
    </w:p>
    <w:tbl>
      <w:tblPr>
        <w:tblW w:w="14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694"/>
        <w:gridCol w:w="1277"/>
        <w:gridCol w:w="1277"/>
        <w:gridCol w:w="1583"/>
        <w:gridCol w:w="1582"/>
        <w:gridCol w:w="1583"/>
        <w:gridCol w:w="1584"/>
        <w:gridCol w:w="2344"/>
      </w:tblGrid>
      <w:tr>
        <w:trPr>
          <w:trHeight w:val="300" w:hRule="atLeast"/>
        </w:trPr>
        <w:tc>
          <w:tcPr>
            <w:tcW w:w="14632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63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977" w:right="57" w:hanging="2268"/>
              <w:rPr>
                <w:bCs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CD-R și plicuri protectoare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 xml:space="preserve">livrare/prestare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30233151-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D-R și plicuri protectoa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zile din data semnării contractulu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Ofertantul: _______________________ Adresa: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4876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D69042-6510-4A9E-B61C-940CB8BF9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9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10-21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