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Tehnica -electrocasnice mari</w:t>
      </w:r>
      <w:r>
        <w:rPr>
          <w:sz w:val="24"/>
          <w:szCs w:val="24"/>
          <w:u w:val="single"/>
          <w:lang w:val="ro-RO" w:eastAsia="ru-RU"/>
        </w:rPr>
        <w:t xml:space="preserve">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024"/>
        <w:gridCol w:w="2373"/>
        <w:gridCol w:w="853"/>
        <w:gridCol w:w="1016"/>
        <w:gridCol w:w="2720"/>
        <w:gridCol w:w="915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 f</w:t>
            </w:r>
            <w:r>
              <w:rPr>
                <w:b/>
                <w:bCs/>
                <w:lang w:val="ro-MD" w:eastAsia="ru-RU" w:bidi="ar-SA"/>
              </w:rPr>
              <w:t>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1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Ma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șină de tocat carn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8133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700000-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așina de tocat carn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at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Mașina de tocat carn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Productivitate: 200-350 kg/h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Tensiune: 380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Putere: 1,1 k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Dimensiuni: 470 x 270 x 41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-Greutate: 26 kg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Mașina de tocat pentru măcinarea cărnii și a peștelui în carne tocată, re-măcinarea masei de cotlet și umplut cârnaț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Modelul este echipat cu 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unitate de tăiere detașabilă și un reductor în baie de ulei. Părț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interioare sunt detașabile, făcându-le ușor de spălat în mașina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spălat vase. Corpul este din aluminiu lustruit, cuțitul cu auto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scuțire, grila, buncărul și unitatea de tăiere detașabilă sunt din oțel inoxidab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garanție minim 24 luni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2 Mașină de tăiere-feliato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90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700000-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așină de tăiere-feliato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at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Mașină pentru tăierea-feliat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Productivitate: 200 kg / or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Structură din inox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apac de ridicare detașabi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O gamă largă de discuri interschimbabile pentru diferite tipuri de tăie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Puncte duble de introduce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 opriri de urgență: prima se activează prin deschiderea mânerului, cu repornire automată. Al doile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este activat prin deschiderea capacului, fiind necesară repornirea manual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Putere electrică: 0,37 kW / 220 V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Gabarite exterioare: 261x604x522 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garanție minim 24 luni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3 Frigid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916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700000-9</w:t>
            </w:r>
          </w:p>
        </w:tc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Frigider</w:t>
            </w:r>
          </w:p>
        </w:tc>
        <w:tc>
          <w:tcPr>
            <w:tcW w:w="8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7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istem de dezghetare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zghetarea frigiderului No Frost Volum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ul de frigider cu o usa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mplasarea congelatorului fara congel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olumul total util, L 36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olumul camerei frigiderului, (l) 365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res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ul compresorului Standard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umarul de compresoare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gent frigorific R600A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sum energietic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sum energetic, (kWh/an) 143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lasa climatice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lasa climat. SN, 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fturi in frigider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umarul de rafturi in frigider 6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ul rafturilor Sticla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afturi pe usa frig. 4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ul rafturilor pe us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stic Usa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rectie de deschidere a usei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 la stinga la dreapta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rea directiei de deschidere a usii Da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ptiuni general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ul dispozitivulu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rigider</w:t>
            </w:r>
          </w:p>
          <w:p>
            <w:pPr>
              <w:pStyle w:val="Normal"/>
              <w:widowControl/>
              <w:spacing w:before="0" w:after="0"/>
              <w:ind w:firstLine="26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 constructiv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depende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chipame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loare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reutate, kg 6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arantie, luni 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mensiuni (IxLxA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altime, cm 186.5 Latime, cm 59.7 Adincime, cm 70.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lasa eficientei energetic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lasa eficientei energetice A+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anoul de contro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estionare Mecani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Parametri tehnici Nivelul de zgomot, dB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garanție minim 24 luni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Lotul 4 Încălzitoare de apă electrice acumulative 80L</w:t>
            </w:r>
          </w:p>
        </w:tc>
        <w:tc>
          <w:tcPr>
            <w:tcW w:w="8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60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700000-9</w:t>
            </w:r>
          </w:p>
        </w:tc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Încălzitoare de apă electrice acumulativ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(Boiler electric) de 80L</w:t>
            </w:r>
          </w:p>
        </w:tc>
        <w:tc>
          <w:tcPr>
            <w:tcW w:w="8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ăți</w:t>
            </w:r>
          </w:p>
        </w:tc>
        <w:tc>
          <w:tcPr>
            <w:tcW w:w="10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7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va: Capacitatea- 80litri; Material cuva-oțel; Acoperire internă a rezervorului -emai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călzire:   Puterea -1500W;Temperatura max.de încălzire-75*C;încălzitor usca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stalare:   Amplasare verticală,Presiunea maximă de lucru 7ba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trol      Tip mecanic cu regulatorde temperatură șiindicator de funcțion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iguranța:    Anod de magneziu,clasa de protecție IPX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mensiuni: (LxÎxA) 460x790x460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formații generale: Culoare alb,garanție minim 24 luni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Lotul 5 Încălzitoare de apă electrice acumulative 15 L</w:t>
            </w:r>
          </w:p>
        </w:tc>
        <w:tc>
          <w:tcPr>
            <w:tcW w:w="8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700000-9</w:t>
            </w:r>
          </w:p>
        </w:tc>
        <w:tc>
          <w:tcPr>
            <w:tcW w:w="2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 xml:space="preserve">Încălzitoare de apă electrice acumulativ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(Boiler electric) de 15 L</w:t>
            </w:r>
          </w:p>
        </w:tc>
        <w:tc>
          <w:tcPr>
            <w:tcW w:w="8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ăți</w:t>
            </w:r>
          </w:p>
        </w:tc>
        <w:tc>
          <w:tcPr>
            <w:tcW w:w="10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7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ul rezervorului interior-oțel inoxidabil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 încălzitor de apă-Acumulativ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-factor-M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utere electrică maximă-1500/2500 W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aranție minim 24 luni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84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5949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2) pentru mai multe loturi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3) pentru toate loturile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/>
        <w:t xml:space="preserve"> </w:t>
      </w:r>
      <w:r>
        <w:rPr>
          <w:lang w:val="ro-RO" w:eastAsia="ru-RU"/>
        </w:rPr>
        <w:t>livrarea cu transportul Furnizorului la depozitul instituției conform solicitării persoanei responsabile in termen de 5 zile.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1. Termenul de valabilitate a contractului</w:t>
      </w:r>
      <w:r>
        <w:rPr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57"/>
        <w:gridCol w:w="5086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1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riginal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>___________________________________________________________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5. Ofertele se prezintă în valută</w:t>
      </w:r>
      <w:r>
        <w:rPr>
          <w:lang w:val="ro-RO" w:eastAsia="ru-RU"/>
        </w:rPr>
        <w:t xml:space="preserve">_MDL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6. Criteriul de evaluare aplicat pentru atribuirea contractului_Prețul cel mai scăzut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lang w:val="ro-RO" w:eastAsia="ru-RU"/>
        </w:rPr>
        <w:t xml:space="preserve"> </w:t>
      </w:r>
      <w:bookmarkStart w:id="0" w:name="_Hlk140830990"/>
      <w:r>
        <w:rPr>
          <w:lang w:val="ro-RO" w:eastAsia="ru-RU"/>
        </w:rPr>
        <w:t>platforma achizitii.md.</w:t>
      </w:r>
      <w:bookmarkEnd w:id="0"/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lang w:val="ro-RO" w:eastAsia="ru-RU"/>
        </w:rPr>
        <w:t>platforma achizitii.md.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30 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_Limba Română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Director IMSP SR Drochia Nicolae Testemițanu   </w:t>
      </w:r>
      <w:r>
        <w:rPr>
          <w:u w:val="single"/>
          <w:lang w:val="ro-RO" w:eastAsia="ru-RU"/>
        </w:rPr>
        <w:t xml:space="preserve">                                </w:t>
      </w:r>
      <w:r>
        <w:rPr>
          <w:lang w:val="ro-RO" w:eastAsia="ru-RU"/>
        </w:rPr>
        <w:t xml:space="preserve"> Babin Iurie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211</Words>
  <Characters>6904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5:00Z</dcterms:created>
  <dc:creator>Windows User</dc:creator>
  <dc:description/>
  <dc:language>en-US</dc:language>
  <cp:lastModifiedBy>contracte</cp:lastModifiedBy>
  <cp:lastPrinted>2025-06-11T09:23:00Z</cp:lastPrinted>
  <dcterms:modified xsi:type="dcterms:W3CDTF">2025-06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3c4f5fb858839fb3aba367bc421345245d86254f6d1cfc21acd5e0b247b2df</vt:lpwstr>
  </property>
</Properties>
</file>