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77214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92695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14843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ages>60</Pages>
  <Words>20803</Words>
  <Characters>118580</Characters>
  <CharactersWithSpaces>1391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1-10-25T11:11: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