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ind w:right="567" w:hanging="0"/>
        <w:rPr/>
      </w:pPr>
      <w:r>
        <w:rPr>
          <w:b/>
          <w:bCs/>
          <w:sz w:val="24"/>
          <w:szCs w:val="24"/>
          <w:lang w:val="en-US"/>
        </w:rPr>
        <w:t xml:space="preserve">1. Denumirea beneficiarului de stat : </w:t>
      </w:r>
      <w:r>
        <w:rPr>
          <w:b/>
          <w:bCs/>
          <w:sz w:val="24"/>
          <w:szCs w:val="24"/>
          <w:lang w:val="it-IT"/>
        </w:rPr>
        <w:t xml:space="preserve">IMSP Spitalul Raional Nisporeni  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200"/>
        <w:ind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: </w:t>
      </w:r>
      <w:r>
        <w:rPr>
          <w:b/>
          <w:sz w:val="24"/>
          <w:szCs w:val="24"/>
          <w:lang w:val="en-US"/>
        </w:rPr>
        <w:t>IMSP SR Nisporeni</w:t>
      </w:r>
    </w:p>
    <w:p>
      <w:pPr>
        <w:pStyle w:val="Normal"/>
        <w:spacing w:lineRule="atLeast" w:line="200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Reparatia capitală a  blocului alimentar din cadrul Spitalului Raional Nisporeni</w:t>
      </w:r>
    </w:p>
    <w:p>
      <w:pPr>
        <w:pStyle w:val="Normal"/>
        <w:spacing w:lineRule="atLeast" w:line="200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.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, ferestre,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 la pereti , (incaperi produse de panificare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larea peretilor de zidari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mozaic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, placi ceramice, etc (incapere produse uscate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strat de suport din beton gr. 10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tencueli de 5mm de pe tavan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hidroizolatiei din hidroizol  in incaperi umed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cu blocuri de cotolet, la umpleri de golu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, cu d . barelor peste 8 m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(oficiu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onstructiilor metal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radiatoare de poziti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. avind diametrul de 1" -1 1/4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, pentru canalizare, cu d,  5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, cu d.de 10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la pereti  (poz 14  existent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deseurilor  cu roabe pe pneuri, pe distanta de 20 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urilor de constructii mecanizat in autobasculant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ulor cu autobasculanta  la distanta de 5 k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olidare (gol de usa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 de 5 x 50 cm2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andrugi din traverse metalice, montati in zidarie, profil u   nr. 16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(coltar 75x5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 gol de usa  din profile laminate, (coltar 75x5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 (fasii, gemele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 metalice cu vopsea de ulei in 2 straturi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.executate pe impletitura de sirma, driscuite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ari de reparatii (constructie 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Sectia ferbinte  (poz. 1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 cu dispozitiv de distributie a hrane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e pentru pardoseli executat din mortar din ciment M 100-T de 3 cm gr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e pentru pardoseli executat din mortar din ciment M 100-T de 3 cm gr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 ,  diferenta in pl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,d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Spalatorie vesela, bucatorie  (poz. 2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PV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.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,  aplicate in 2 stratu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Sectia carne-peste ( poz. 3 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,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Incaperea frigidere (poz.4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peret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Incaperea pentru inventar, infermiera (poz. 5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Sectia  legume  (poz 6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 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,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 Vestiar  (poz7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 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, executate pe suprafete plane la pereti (lavuar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 Spatiu produse uscate (poz . 8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,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e suspendate executate din ghips-carton, grosime 12 mm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punct termic  din placi  MDF ,PAL, in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, executate pe suprafete plane la pereti  (lavuar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. Sectia produse de panificatie (poz. 9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 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, executate pe suprafete plane la pereti  (lavuar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 la pereti despartito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e imbinare  a  peretilor despartito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elemente  metalice ,executate cu  vopsele pe baza de ulei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. Oficiu (poz. 10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ghips-carton, grosime 12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polistiren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 Coridor (poz. 11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 diferenta in pl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 Antereu (poz. 12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. Camera -dus (poz. 13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tre din mase plastic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,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driscuite, executate manual, la pereti 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si ferestre, , intre 15 - 2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4. Veceu   (poz. 14)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4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4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(bitum taiat),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4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, la tav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 ,  la pereti despartito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e imbinare  a  peretilor despartito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elemente  metalice ,executate cu  vopsele pe baza de ulei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. Garderoba (poz. 15 ) la dus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cu solutie bituminoasa (bitum taiat),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pentru pardoseli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 , la pereti despartito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e imbinare  a  peretilor despartitor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elemente  metalice ,executate cu  vopsele pe baza de ulei in 2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6. Coridor (poz. 16 ) 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6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6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6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7. Antreu    (poz. 17 ) 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,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, executate pe suprafete plane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8. Coridor    (poz. 18 ) 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8.1. Usi , ferest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8.2. Pardoseli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fara costul pietris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e  executat din mortar din ciment M 100-T de 3 cm grosim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 gr  1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8.3. Finisari interio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driscuite, executate manual, la pereti ,  diferenta in plus sau in minus pentru fiecare 0,5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, in jurul tocurilor si pervazurilor, la usi , , pina la 15 cm lat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 la tavan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, la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peduct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Apa  rec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, imbinata prin lipire, , avind diametrul de 2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 , imbinata prin lipire, , avind diametrul de 25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0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 , imbinata prin lipire,, avind diametrul de 32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 avind diametrul de 1 1/4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, avind diametrul  2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, avind diametrul  25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, avind diametrul  32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din PPR (mufe, teu, cot) , tevile avind diametrul de 20-32mm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in pereti  de 26 -50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,teava , avind diametrul de 16-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,  avind diametrul de 3/8"-2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Apa  calda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 , imbinata prin lipire, , avind diametrul de 2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 , imbinata prin lipire, ie, avind diametrul de 25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 apa , avind diametrul de 1 1/4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, avind diametrul  20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 avind diametrul  25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 in pereti de 26 -50 cm grosim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golurilor in pereti, cu mortar de ciment-var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ava de otel, zincata,  avind diametrul de 3/8"-2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etele interioare de canaliz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Canalizare  menagera C1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, avind diametrul de 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avind diametrul de 5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H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 apa ,  avind diametrul de 3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ar din semiportelan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 pentru lavoar  avind diametrul de 1/2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pentru closet, complet echipat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a pentru dus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amestecatoare pentru dus, , montata pe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4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fon de pardoseala simplu, avind diametrul de 100 mm 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 ,executate cu nisip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in pereti  de 26 - 5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golurilor in pereti, cu mortar de ciment-var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si functionare a instalatiei de canalizare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5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instalatiei , executata din tevi din material plastic,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Canalizare industriala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, avind diametrul de 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avind diametrul de 5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PVC avind diametrul de 110 mm  Revizi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PVC, avind diametrul de 110 mm  Procistc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, avind diametrul de 110 mm (10% fitinguri 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avind diametrul de 50 mm  (10% fitinguri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4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fon de pardoseala simplu, avind diametrul de 100 mm 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pentru sustinerea conductelor , avind greutatea de pina la 2 kg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in pereti  de 26 - 5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golurilor in pereti, cu mortar de ciment-var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uveta din inoxm montat pe peret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lavoar  avind diametrul de 1/2"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ura manuala de pamint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 la conductele ,executate cu nisip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si functionare a instalatiei de canalizare  avind diametrul de pina la 100 mm inclusiv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5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, executata din tevi din material plastic,  avind diametrul de pina la  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Retele exterioare de canalizare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la pereu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dale din placi prefabricate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 S 19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strat de pietris si nisip  b=80cm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santuri, avind diametrul de 110 m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5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 canalizare, executate cu nisip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u din beton simplu clasa C 10/8 (Bc 10/B 150) in grosime de 10 cm,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golurilor in pereti, cu mortar de ciment-var, dupa instalatii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1:00Z</dcterms:created>
  <dc:creator>Jurist</dc:creator>
  <dc:description/>
  <cp:keywords/>
  <dc:language>en-US</dc:language>
  <cp:lastModifiedBy>Jurist</cp:lastModifiedBy>
  <dcterms:modified xsi:type="dcterms:W3CDTF">2023-08-04T08:14:00Z</dcterms:modified>
  <cp:revision>6</cp:revision>
  <dc:subject/>
  <dc:title/>
</cp:coreProperties>
</file>