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emitere și livrare a tichetelor de masă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1700"/>
        <w:gridCol w:w="1419"/>
        <w:gridCol w:w="3331"/>
        <w:gridCol w:w="3330"/>
        <w:gridCol w:w="1948"/>
      </w:tblGrid>
      <w:tr>
        <w:trPr>
          <w:tblHeader w:val="true"/>
        </w:trPr>
        <w:tc>
          <w:tcPr>
            <w:tcW w:w="16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69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70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333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3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94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6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69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333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3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94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ervicii de emitere și livrare a tichetelor de masă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Tichete de masă electronice pentru cca 4 000 de unități de personal 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rioada de livrare - Pe perioada de valabilitate a contractului, din data semnării contractului până la 31.12.2025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Valoarea nominală a unui tichet de masă – de la 35 până la 75 lei per zi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Respectarea obligatorie a Legii nr. 166 din 21.09.2017 „Cu privire la tichetele de masă”</w:t>
            </w:r>
          </w:p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Respectarea obligatorie a Regulamentului cu privire la operarea cu tichetele de masă aprobat prin HG 227 din 12.03.2028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egea nr. 166 din 21.09.2017 „Cu privire la tichetele de masă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Regulamentului cu privire la operarea cu tichetele de masă aprobat prin HG 227 din 12.03.2028</w:t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57919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24</Words>
  <Characters>1305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12-04T15:1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