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Ulei de motor p/u ambarcațiuni 2T TC-W3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(vas de 1 litru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oate produsele să fie de calitate corespunzătore și să corespundă </w:t>
            </w:r>
            <w:r>
              <w:rPr>
                <w:bCs/>
                <w:sz w:val="20"/>
                <w:szCs w:val="20"/>
              </w:rPr>
              <w:t xml:space="preserve">caracteristicilor și tipului indicat precum și </w:t>
            </w:r>
            <w:r>
              <w:rPr>
                <w:sz w:val="20"/>
                <w:szCs w:val="20"/>
                <w:lang w:val="it-IT"/>
              </w:rPr>
              <w:t>necesităților autorității contractante.</w:t>
            </w:r>
            <w:bookmarkStart w:id="15" w:name="_GoBack"/>
            <w:bookmarkEnd w:id="15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dusele  să corespundă specificaţiilor tehnice potrivit anun</w:t>
            </w:r>
            <w:r>
              <w:rPr>
                <w:sz w:val="20"/>
                <w:szCs w:val="20"/>
              </w:rPr>
              <w:t>ţului de participare;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Livrarea produselor se va efectua la solicitarea cumpărătorului la adresa: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Ulei de motor DIESEL sintetic SAE 5W30 API  CF-CF4b (DPF, C3, pentru filtru cu particule)  </w:t>
              <w:br/>
            </w:r>
            <w:r>
              <w:rPr>
                <w:b/>
                <w:shadow/>
                <w:sz w:val="18"/>
                <w:szCs w:val="18"/>
              </w:rPr>
              <w:t>(vas de 5 lit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gel G12 (lichid de răcire  -35°C-40°C) roșu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s de 5 lit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650"/>
              <w:gridCol w:w="709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tul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11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hadow/>
                      <w:sz w:val="16"/>
                      <w:szCs w:val="16"/>
                    </w:rPr>
                  </w:pPr>
                  <w:r>
                    <w:rPr>
                      <w:shadow/>
                      <w:sz w:val="16"/>
                      <w:szCs w:val="16"/>
                    </w:rPr>
                    <w:t xml:space="preserve">Ulei de motor p/u ambarcațiuni 2T TC-W3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hadow/>
                      <w:sz w:val="16"/>
                      <w:szCs w:val="16"/>
                    </w:rPr>
                    <w:t>(vas de 1 litru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5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hadow/>
                      <w:sz w:val="16"/>
                      <w:szCs w:val="16"/>
                    </w:rPr>
                  </w:pPr>
                  <w:r>
                    <w:rPr>
                      <w:shadow/>
                      <w:sz w:val="16"/>
                      <w:szCs w:val="16"/>
                    </w:rPr>
                    <w:t xml:space="preserve">Ulei de motor DIESEL sintetic SAE 5W30 API  CF-CF4b (DPF, C3, pentru filtru cu particule)  </w:t>
                    <w:br/>
                  </w:r>
                  <w:r>
                    <w:rPr>
                      <w:b/>
                      <w:shadow/>
                      <w:sz w:val="16"/>
                      <w:szCs w:val="16"/>
                    </w:rPr>
                    <w:t>(vas de 5 litri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tigel G12 (lichid de răcire  -35°C-40°C) roșu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vas de 5 litri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696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046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3023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F0D38-7899-4454-8D97-96DAD064D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580</Words>
  <Characters>3312</Characters>
  <CharactersWithSpaces>388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5-08-22T06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