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7"/>
        <w:gridCol w:w="4253"/>
      </w:tblGrid>
      <w:tr>
        <w:trPr/>
        <w:tc>
          <w:tcPr>
            <w:tcW w:w="57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  <w:t>Retelelor de alimentare cu apa a s. Vertiujeni, Tirgu Vertiujeni,  Zaluceni din r-ul Floresti (etapa 2). Retelelor magistrale de alimentare cu apa a s. Temeleiuti, Vascauti, Cernita, Cosernit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(denumirea obiectivului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№ 4-4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"/>
          <w:szCs w:val="2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limentarea cu energie elecrica (03/16-AEE Cosernita)</w:t>
      </w:r>
    </w:p>
    <w:p>
      <w:pPr>
        <w:pStyle w:val="Normal"/>
        <w:jc w:val="center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Valoarea de deviz </w:t>
            </w:r>
          </w:p>
        </w:tc>
      </w:tr>
    </w:tbl>
    <w:p>
      <w:pPr>
        <w:pStyle w:val="Normal"/>
        <w:rPr>
          <w:sz w:val="22"/>
          <w:szCs w:val="24"/>
          <w:lang w:val="it-IT"/>
        </w:rPr>
      </w:pPr>
      <w:r>
        <w:rPr>
          <w:sz w:val="22"/>
          <w:szCs w:val="24"/>
          <w:lang w:val="ro-MD"/>
        </w:rPr>
        <w:t>Î</w:t>
      </w:r>
      <w:r>
        <w:rPr>
          <w:sz w:val="22"/>
          <w:szCs w:val="24"/>
          <w:lang w:val="it-IT"/>
        </w:rPr>
        <w:t>ntocmit în preţuri  curente: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RO"/>
              </w:rPr>
              <w:t>Simbol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norme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şi Cod 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 LEC 0.22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7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spendarea conductorilor electrici izolati autoportanti CIA-2A cu tensiunea de la 0,4 kV pina la 1kV  (cu detensionare): cu utilizarea autohidroascensorului. Consumul de materiale vezi pozitiile de mai jo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izolat, torsadat, destinat pentru suspendare pe piloni, de tip SIP-2 sectiunea 3х2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нта из нержавеющей стали F 200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крепы для крепления лент А2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ронштейн СА15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бельный ремешок CS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керный зажим Р25х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керный зажим Р2х9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керный зажим РА15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метические наконечники CPTAU-1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метические наконечники CPTAU-5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рматура для прокладки по фасадам BRPF70-150-1F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межуточный зажим ES15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метические наконечники CPTAU-7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EC 0.22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 LEC 0.4 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i metalice diverse din profile laminate, tabla, tabla striata, otel beton, tevi pentru sustineri sau acoperiri, inglobate total sau partial in beton - Stilp metal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10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anticoroziva cu pensula de mina a confectiilor si constructiilor metalice cu un strat de grund GF-021 si doua straturi de email PF-115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- transee cabl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pentru pozarea cablurilor : umplutura de pamint, executata in straturi orizontale de 20-30 cm grosime, udata si batuta bine cu maiul de m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i metalice diverse din profile laminate, tabla, tabla striata, otel beton, tevi pentru sustineri sau acoperiri, inglobate total sau partial in beton - Stilp metal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10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anticoroziva cu pensula de mina a confectiilor si constructiilor metalice cu un strat de grund GF-021 si doua straturi de email PF-115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turnat in fundatii, socluri, ziduri de sprijin, pereti sub cota zero, preparat cu betoniera pe santier si turnarea cu mijloace clasice beton armat clasa C 15/12 (Bc 15/B 200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stilpilor din beton armat pentru suspendarea comuna a conductorilor LEA 0,38, 6-10 kV fara adaosuri, cu un singur pici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 din beton armat CB 95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EC 0.4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transport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aprovizionare-depozitar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constructi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 Post de transformare 10/0.4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- intrerupatoare automate, separatoare de sarc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10/0.4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. LEC 0.22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0-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pentru masurare si protectie, cantitate extremitati conectate pina la:12 - Limitator de supratensiuni LVA-440-C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pe perete, inaltime si latime, mm, pina la 600х600 - BZUM-DDE-6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- intrerupatoare automate, separatoare de sarc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metalic, diametrul exterior 63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metalic flexibil cu izolatie PVC D=4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ВВГ-0.66 3x4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e in asortiment: clema fara carcasa de protecti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жим К-29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жим К-68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жим K-86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a de pamint, verticala, din otel rotund, diametru 20 mm, L=5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de legare la pamint, deschis, pe suporturi de constructii, din otel rotund, diametru 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pe perete, inaltime si latime, mm, pina la 1200х1000 - ЩУ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pe perete, inaltime si latime, mm, pina la 600х6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- intrerupatoare automate, separatoare de sarc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- intrerupatoar crepuscula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pe perete, inaltime si latime, mm, pina la 1200х1000 - ЩУЗ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- intrerupatoare automate, separatoare de sarc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- contactor cu contacte aditiona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comanda si semnalizare - lampa semnalizare, buton de comand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comanda si semnalizare - releu intermediar cu soclu rele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utator de pachet in invelis metalic, montat pe constructie pe perete sau coloana, cantitate cleme pentru conectare pina la 9, curent pina la 25 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comanda si semnalizare - releu de ti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2-032-0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vertizor primar a nivelmetrelor, instalat pe rezervor, care lucreaza sub presiune, MPa, pina la: 6,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pina la 35 kV, pozat pe fundul canalului fara fixari, masa 1 m pina la: 1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amida plina constructie 250x120x6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ВВГ-0.66 3x4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КВВГ 5x1.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КВВГ 7x1.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de forta cu conductori din aluminiu, bronat cu banda din otel zincat, izolatie din polietilen tesut, tensiune nominala pina la 1kV, de tip АПвзБбШв 3х4 m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electric tip ПВ-3 1x1.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otel Dn=15x2.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otel Dn=25x2.8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3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 terminal pentru cabl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instalat in afara cladirilor, cu modul LE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e in asortiment: clema fara carcasa de protecti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in otel inoxidabil, sectiune 20x0,7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-lacat de fixare a benzii din otel inoxidabil 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de legare la pamint, deschis, pe suporturi de constructii, din otel rotund, diametru 6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de legare la pamint, deschis, pe suporturi de constructii, din otel rotund, diametru 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EC 0.22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transport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aprovizionare-depozitar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mo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. Post de transformare 10/0.4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monopolar, caracteristica C, In=10A, U=23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10/0.4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. LEC 0.22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itator de supratensiuni LVA-440-C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evidenta complet, IP 44, dotat cu modul pentru amplasarea contorului de evidenta a energiei electrice 220V, intreruptor de sarcina si automat de tip BZUM-DDE-6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modular, Un=230V, 1P, In=1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monopolar, caracteristica C, In=6A, U=23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or electronic 5-60A, 23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каф управления ШУ разм.1400х800х400 мм  IP5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blou de distributie din metal montat aparent pe perete, avind capacitatea de 12 module, IP54, dotat cu lacat si bare de tip DIN - ЩРн-12з-0-74-У2, IP5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modular, Un=230V, 1P, In=1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modular, Un=230V, 1P, In=2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monopolar, caracteristica C, In=4A, U=23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monopolar, caracteristica B, In=4A, U=23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crepuscular In=10A, Ue=230V, 2...100Lux, IP6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ret metalic de tip  ЯУЭ, IP54, dimensiuni 1000 x 650 x 3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monopolar, caracteristica C, In=4A, U=23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monopolar, caracteristica C, In=2A, U=23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modular, Un=230V, 1P, In=2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ctor KMИ 10931, 9A, 22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cte aditionale de tip ПКИ-1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matura de iluminat AL22TE-22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ton ABLFP-22  1ci+1c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leu intermediar Releu REK77/4 cu Soclu releu PPM78/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utator УП5312-C8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leu  de timp de tip RSV 19-11, 22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ulator electronic de presiune de tip POC-30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pentru montarea corpurilor de iluminat pe piloni din beton armat de tip КС-1 protejat anticoro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stradal cu modul LED, IP65, 50W, min. 110 Lm/W, 23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EC 0.22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aprovizionare-depozitar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"/>
          <w:szCs w:val="22"/>
          <w:lang w:val="en-US"/>
        </w:rPr>
      </w:pPr>
      <w:r>
        <w:rPr>
          <w:sz w:val="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"/>
          <w:szCs w:val="2"/>
          <w:lang w:val="it-IT"/>
        </w:rPr>
      </w:pPr>
      <w:r>
        <w:rPr/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3DBDD0-6DB6-4A52-8A47-B08663176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1876</Words>
  <Characters>10883</Characters>
  <CharactersWithSpaces>1273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4:00Z</dcterms:created>
  <dc:creator>Ion Corsan</dc:creator>
  <dc:description/>
  <dc:language>en-US</dc:language>
  <cp:lastModifiedBy>Nord ADR</cp:lastModifiedBy>
  <dcterms:modified xsi:type="dcterms:W3CDTF">2024-09-02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