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00" w:val="clear"/>
              </w:rPr>
              <w:t>Замена шиферной кровли на металло черепицу в Доме Культуры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19-08-05T12:21:00Z</dcterms:modified>
  <cp:revision>24</cp:revision>
  <dc:subject/>
  <dc:title>MINISTERUL FINANŢELOR</dc:title>
</cp:coreProperties>
</file>