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LT „Liviu Rebr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lang w:val="ro-MD"/>
              </w:rPr>
              <w:t>10136200058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LT „Liviu Rebrean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eastAsia="Calibri"/>
          <w:i/>
          <w:sz w:val="28"/>
          <w:szCs w:val="28"/>
          <w:lang w:val="ro-MD"/>
        </w:rPr>
        <w:t>Lucrări de reparație  a încăperii de preparare a bucatelor și reparație a rețelelor electrice interioare la cantina IPLT „Liviu Rebreanu”, mun. Chișinău (REPETAT)</w:t>
      </w:r>
      <w:r>
        <w:rPr>
          <w:i/>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PC-01</cp:lastModifiedBy>
  <cp:lastPrinted>2021-07-23T08:04:00Z</cp:lastPrinted>
  <dcterms:modified xsi:type="dcterms:W3CDTF">2021-07-23T05:04:00Z</dcterms:modified>
  <cp:revision>10</cp:revision>
  <dc:subject/>
  <dc:title/>
</cp:coreProperties>
</file>