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172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ţ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Autoturism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mion cu prela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ul  2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mion Furg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user</cp:lastModifiedBy>
  <cp:lastPrinted>2020-02-25T14:32:00Z</cp:lastPrinted>
  <dcterms:modified xsi:type="dcterms:W3CDTF">2022-05-17T08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796094A64B0AB03F3C1FEB0BF0A3</vt:lpwstr>
  </property>
  <property fmtid="{D5CDD505-2E9C-101B-9397-08002B2CF9AE}" pid="3" name="KSOProductBuildVer">
    <vt:lpwstr>1049-11.2.0.11074</vt:lpwstr>
  </property>
</Properties>
</file>