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lang w:val="en-US"/>
        </w:rPr>
        <w:br/>
        <w:t>prin procedura de achiziție de valoare mică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z w:val="22"/>
                <w:szCs w:val="22"/>
                <w:shd w:fill="FFFEEE" w:val="clear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 premium, Clasa A+, 500 foi/top (densitatea 80gr/m², grosimea 108 mic,  albeața minim 166% dupa ISO 11475,  luminozitatea minim 100% dupa ISO 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alba 100%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100%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x90 mm. 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colo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colorată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. Ambalaj: 1000 fi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 xml:space="preserve">Volum flacon </w:t>
            </w:r>
            <w:r>
              <w:rPr>
                <w:color w:val="000000"/>
                <w:lang w:val="ro-RO"/>
              </w:rPr>
              <w:t>min -</w:t>
            </w:r>
            <w:r>
              <w:rPr>
                <w:color w:val="000000"/>
              </w:rPr>
              <w:t>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Dispenser magnetic pentru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aga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uport magnetic pentru agaf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50buc – set,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37465</wp:posOffset>
                  </wp:positionV>
                  <wp:extent cx="1133475" cy="1000125"/>
                  <wp:effectExtent l="0" t="0" r="0" b="0"/>
                  <wp:wrapNone/>
                  <wp:docPr id="1" name="Рисунок 44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25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psuri din metal pentru prinderea hîrtiei fără perforarea acesteia, tip clasic de prindere. Nu deformează hîrtia. Culoare - negru. Dimensiune - 25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inder (clipsuri) metalic, 51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>Nu deformează hîrtia. Culoare - negru. Dimensiune - 5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Nu deformează hîrtia. Culoare - negru. Dimensiune - 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  <w:lang w:val="en-US"/>
              </w:rPr>
              <w:t>1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b din hîrtie, fabricat din metal. Dimensiunea foii în bloc este de 90x90x90mm. 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4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4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orator din metal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din metal, capacitate de perforare: 30 coli, distanța între perforații 8 cm, prevăzut cu rezervor de depozitare confetti și riglă de regla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rforator din metal,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din metal, capacitate de perforare: 60 coli, distanța între perforații 8 cm, prevăzut cu rezervor de depozitare confetti și riglă de regla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colorat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oabe colorat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Capsator nr. 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23/10,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60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sator puternic, construcție din plastic și metal de înaltă calitate. Mâner cauciucat asigură o utilizare confortabila. Baza plastică a capsatorului nu zgârie suprafața mesei ș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vine alunecarea, 60col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>23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Capse pentru capsator 23/10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de rezervă pentru 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24/6. Ambalare 1000 buc. în cutie din carto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8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ame cuter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lame rezervă pentru cuter 18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Mapă plic cu capsă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min.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returi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densitatea cartonului min. 300 gr/m2, cu șiretur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mat (120 mkm); Coperta din spate – din plastic colorat mat netransparent, de culoare albastră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a din plastic cu inele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cu 2 inele, culoarea albastră, din polipropilenă cu densitatea 700-750 mcr., format A4, cu buzunar pe coperta interioară,  diametrul inelelor 3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</w:rPr>
              <w:t>Bibliora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8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48 mm x 4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min 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5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 transparentă pentru ambalarea pachetelor mici, cutiilor, plicurilor, fixarea placatelor. Dimensiuni bandă:</w:t>
            </w:r>
            <w:r>
              <w:rPr>
                <w:color w:val="000000"/>
                <w:lang w:val="ro-RO"/>
              </w:rPr>
              <w:t xml:space="preserve"> min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12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 min. 48mm*2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10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10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20 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î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arton colorat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arton colorat </w:t>
            </w:r>
            <w:r>
              <w:rPr>
                <w:bCs/>
                <w:color w:val="FF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 xml:space="preserve"> culori- s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ârtie colorată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Hârtie colorată </w:t>
            </w:r>
            <w:r>
              <w:rPr>
                <w:bCs/>
                <w:color w:val="FF0000"/>
                <w:lang w:val="en-US"/>
              </w:rPr>
              <w:t>10</w:t>
            </w:r>
            <w:r>
              <w:rPr>
                <w:bCs/>
                <w:color w:val="000000"/>
                <w:lang w:val="en-US"/>
              </w:rPr>
              <w:t xml:space="preserve"> culori- set,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xerox -GALBE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îrtie xerox A4, 500 foi/top, densitatea 80gr/m², galben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orange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flipchart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galben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CD cu 2 ca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D, negru, cu 2 cape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CD cu 2 capete colo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D, colorat, cu 2 cape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cu capac si clip de prindere,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neag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roșu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96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96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cu lip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 repoziționabile mi 75*75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3 cifre pentru zecimale; Indicator de comanda a functiei; 3 taste de memorie; Picioruse din cauciuc; Alimentare duala:  baterie și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folii (30 folii în map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plastic cu 30 folii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pă planș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planșet cu capa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10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10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alb, dur, pentru arhivarea documentelor, min. 300gr. M</w:t>
            </w:r>
            <w:r>
              <w:rPr>
                <w:b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Cafeniu sau alb, dur, pentru arhivarea documentelor, min. 500gr. M</w:t>
            </w:r>
            <w:r>
              <w:rPr>
                <w:b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buc, set min. 40 mk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di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foi set albastră/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lastelină, min 12 cul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asică, min. 12 culo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tă colo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buc. Set, color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Alba, pentru arhivare, grosuță, tip 375 T, aproximativ 40 me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clips late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u clips latera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/>
              <w:drawing>
                <wp:inline distT="0" distB="0" distL="0" distR="0">
                  <wp:extent cx="1292225" cy="746760"/>
                  <wp:effectExtent l="0" t="0" r="0" b="0"/>
                  <wp:docPr id="2" name="Рисунок 9" descr="https://www.ovmpaper.ro/userfiles/b9ac6e60-07a4-4e60-bbf9-a9c87fc63dfa/products/186827_produc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https://www.ovmpaper.ro/userfiles/b9ac6e60-07a4-4e60-bbf9-a9c87fc63dfa/products/186827_produc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se admite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 foto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 Mtender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8"/>
          <w:szCs w:val="28"/>
          <w:lang w:val="en-US"/>
        </w:rPr>
        <w:t>:           Pavel Florea</w:t>
      </w:r>
      <w:r>
        <w:rPr>
          <w:b/>
          <w:sz w:val="24"/>
          <w:szCs w:val="24"/>
          <w:lang w:val="en-US"/>
        </w:rPr>
        <w:t xml:space="preserve">                 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3f48b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83222"/>
    <w:pPr>
      <w:spacing w:beforeAutospacing="1" w:afterAutospacing="1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E4A79-CC51-400C-8FA2-B112BA16A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7</Pages>
  <Words>2422</Words>
  <Characters>13810</Characters>
  <CharactersWithSpaces>16200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1:00Z</dcterms:created>
  <dc:creator>Computer</dc:creator>
  <dc:description/>
  <dc:language>en-US</dc:language>
  <cp:lastModifiedBy>Пользователь</cp:lastModifiedBy>
  <cp:lastPrinted>2020-08-10T07:37:00Z</cp:lastPrinted>
  <dcterms:modified xsi:type="dcterms:W3CDTF">2020-08-12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