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schimbătorului de căldură pentru prepararea ACM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42511100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imbător de căldură pentru prepararea A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urile vor fi livrate, la comanda Beneficiarului, conform necesităților reale, în decurs de 15 zile, la adresa mun.Chișinău, str. Meșterul  Manole, 3 CET Sursa 1, Depozitul Central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înă la 90 de zile din data emiterii facturii fiscale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 Cristina</cp:lastModifiedBy>
  <cp:lastPrinted>2022-01-12T11:43:00Z</cp:lastPrinted>
  <dcterms:modified xsi:type="dcterms:W3CDTF">2022-08-29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