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color w:val="FF0000"/>
        </w:rPr>
      </w:pPr>
      <w:bookmarkStart w:id="3" w:name="_Toc449692096"/>
      <w:r>
        <w:rPr>
          <w:b/>
          <w:i/>
          <w:color w:val="FF000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993"/>
        <w:gridCol w:w="992"/>
        <w:gridCol w:w="4252"/>
        <w:gridCol w:w="3261"/>
        <w:gridCol w:w="1135"/>
        <w:gridCol w:w="9"/>
      </w:tblGrid>
      <w:tr>
        <w:trPr/>
        <w:tc>
          <w:tcPr>
            <w:tcW w:w="151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Materiale sanitare</w:t>
            </w:r>
          </w:p>
        </w:tc>
      </w:tr>
      <w:tr>
        <w:trPr/>
        <w:tc>
          <w:tcPr>
            <w:tcW w:w="1517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76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Materiale sanitare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 xml:space="preserve">Lotul nr.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Teava PP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292929"/>
                <w:kern w:val="0"/>
                <w:shd w:fill="FFFFFF" w:val="clear"/>
                <w:lang w:eastAsia="en-US" w:bidi="ar-SA"/>
              </w:rPr>
              <w:t xml:space="preserve">Cerințe minime: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Glass D. 50 x 6,7 mm PN 25</w:t>
            </w:r>
            <w:r>
              <w:rPr>
                <w:bCs/>
                <w:i/>
                <w:iCs/>
                <w:color w:val="292929"/>
                <w:kern w:val="0"/>
                <w:shd w:fill="FFFFFF" w:val="clear"/>
                <w:lang w:eastAsia="en-US" w:bidi="ar-SA"/>
              </w:rPr>
              <w:t xml:space="preserve"> echivalent KAS (fibra rosu)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2 Robinet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2.1 </w:t>
            </w:r>
            <w:r>
              <w:rPr>
                <w:kern w:val="0"/>
                <w:lang w:eastAsia="en-US" w:bidi="ar-SA"/>
              </w:rPr>
              <w:t xml:space="preserve">Robinet trecere cu sfera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292929"/>
                <w:kern w:val="0"/>
                <w:shd w:fill="FFFFFF" w:val="clear"/>
                <w:lang w:eastAsia="en-US" w:bidi="ar-SA"/>
              </w:rPr>
              <w:t>Cerințe minime: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3/4” FI-FI Fluture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2.2. Robinet sferă-apă rece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.25m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2.3. Robinet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6x16 NT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.4. Robinet trecere cu sferă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iam.15 1 FE-F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.5. Robinet cu bilă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.20 1 FF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.6. Robine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i/>
                <w:iCs/>
                <w:color w:val="292929"/>
                <w:kern w:val="0"/>
                <w:shd w:fill="FFFFFF" w:val="clear"/>
                <w:lang w:eastAsia="en-US" w:bidi="ar-SA"/>
              </w:rPr>
              <w:t>Cerințe minime: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-40Corp din alam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hidere tip sfera din alama cromat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nituri din tef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ner tip levier din 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mperatura maxima: 10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Presiune maxima: 40 bari. FE-F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.7. Robine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i/>
                <w:iCs/>
                <w:color w:val="292929"/>
                <w:kern w:val="0"/>
                <w:shd w:fill="FFFFFF" w:val="clear"/>
                <w:lang w:eastAsia="en-US" w:bidi="ar-SA"/>
              </w:rPr>
              <w:t>Cerințe minime: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-50 Corp din alam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chidere tip sfera din alama cromat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nituri din tef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ner tip levier din 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mperatura maxima: 10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Presiune maxima: 40 bari.FE-F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2.8. Robinet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i/>
                <w:iCs/>
                <w:color w:val="292929"/>
                <w:kern w:val="0"/>
                <w:shd w:fill="FFFFFF" w:val="clear"/>
                <w:lang w:eastAsia="en-US" w:bidi="ar-SA"/>
              </w:rPr>
              <w:t>Cerințe minime: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-32 Corp din alam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chidere tip sfera din alama cromat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nituri din tef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ner tip levier din 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mperatura maxima: 10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Presiune maxima: 40 bari.FE-F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.9. Robine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xF future 1/2”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.10. Robine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aievschi 1/2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3 Racord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1. Racord cu piulita PPR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. 20 x 3/4" 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2. Racord cu piulita PPR </w:t>
              <w:tab/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. 25 x 3/4" 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3. Racord cu piulita PPR </w:t>
              <w:tab/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. 32 x 3/4" 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4. Racord cu piulita PPR </w:t>
              <w:tab/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. 40 x 3/4" 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5. Racord cu piulita PPR </w:t>
              <w:tab/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. 50 x 3/4" 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3.6. Racord demontabil "olandez"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PPR D. 20 x 1" FE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7. Racord demontabil "olandez"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PPR D. 20 x 1/2" 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3.8. Racord demontabil "olandez"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PPR D. 20 x 3/4" FE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3.9. Racord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 25x 3/4 alb PPR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3.10 Olandez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 25x 3/4 alb PPR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4 Mufă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1. Mufă alamă redus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F/F 3/4x1”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2. Mufă combinată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PN25 3/4 Fx25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3. Niplu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0x3/4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4. Niplu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/2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5. Niplu pex-al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0x1/2F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6. Niplu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0x1/2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4.7. File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-20; Material- Meta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Lotul nr.  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aterie Lavua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Cerințe mini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pa mobila – 16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tus cera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ntare cu un singur orifi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gulator debit M24x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cord flexibil G3/8 - M10x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cro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color w:val="2F3640"/>
                <w:kern w:val="2"/>
                <w:lang w:eastAsia="en-US" w:bidi="ar-SA"/>
              </w:rPr>
              <w:t>Lotul nr. 6 Sgon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val="fr-FR" w:eastAsia="en-US" w:bidi="ar-SA"/>
              </w:rPr>
              <w:t>6.1. Sgon din font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-20 set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val="fr-FR" w:eastAsia="en-US" w:bidi="ar-SA"/>
              </w:rPr>
              <w:t>6.2. Sgon din font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-50 set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7 Mecanism de scurger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1. Mecanism WC de evacuare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Alimmentare lateral buton plastic cromat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7.2. Mecanism WC de evacuar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alim-evacuare,cu tragere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3. Mecanism WC de evacuare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alim-evac. alimentare inferioara. buton plastic cromat.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4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ecanism p/aliment.laterala a rezervorului 1/2" cupru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Cerințe minime: 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Destinatie </w:t>
            </w:r>
            <w:r>
              <w:rPr>
                <w:bCs/>
                <w:kern w:val="0"/>
                <w:shd w:fill="FFFFFF" w:val="clear"/>
                <w:lang w:eastAsia="en-US" w:bidi="ar-SA"/>
              </w:rPr>
              <w:t>Closete de podea, closete suspen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iametrul de conexiune ('') 1/2''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imensiuni (mm) - 237х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aterial -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acordare la apa - Latera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5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zervor WC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ENIZ 2000 (buton plastic) cu alimentare laterala 9 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7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zervor WC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Plastic, de perete 450-002/450-001 LORD 2000 6 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8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Baterie vas urinal (manual)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Tip montaj pe perete 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Baterie Frap F 7201 (vas urinal) Alama  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9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pisoa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montare deschisa; tip butelie; scurgere orizontala D4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garnitura tip manse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aterial carcasa - PV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10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pisoa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montare deschisa;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tip butelie;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curgere orizontala D6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garnitura tip manse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aterial carcasa - PV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 xml:space="preserve">7.11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Sifon pentru chiuveta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iametrul orificiului iesire - 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aterial carcasa</w:t>
              <w:tab/>
              <w:t>Plasti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7.12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Pisoar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Tip- pisoar </w:t>
            </w:r>
            <w:bookmarkStart w:id="4" w:name="_GoBack"/>
            <w:bookmarkEnd w:id="4"/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ontaj suspendat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tructura fără rezervor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Alimentarea cu apă extern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Evacuare apă vertical            </w:t>
            </w:r>
          </w:p>
          <w:p>
            <w:pPr>
              <w:pStyle w:val="Normal"/>
              <w:widowControl/>
              <w:spacing w:before="0" w:after="0"/>
              <w:ind w:right="-108" w:firstLine="34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Înălţime, min. 4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Lăţime, min. 355 m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8 Furtun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8.1. Furtun apă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FIL-NOX 50cm-1/2MM Pentru pisoare, closete, bideuri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8.2. Furtun apă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FIL-NOX 40cm -1/2MP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3. Furtun apă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IL-NOX 40cm -1/2M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4. Furtun apă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FIL-NOX 60cm1/2 FI-FI 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5. Furtun apă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FIL-NOX 60cm1/2 FI- FE 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6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ductie PPR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D. 32 x 25 FE/FI KA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hd w:fill="FFFFFF" w:val="clear"/>
                <w:lang w:eastAsia="en-US" w:bidi="ar-SA"/>
              </w:rPr>
              <w:t xml:space="preserve">Lotul nr. 9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1. Pasta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hermetic min. 250 gr, tub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9.2. Cinepa etansare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5 g (Unigarn25)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9.3. Sfoara etansare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ir pentru etanșarea filetului Pentru baterie, pentru conducte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4. Clipse pentru țevi 16 mm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 m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5. Clipse pentru țevi 16 mm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 m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Semnat:_______________ Numele, Prenumele:_____________________________ În calitate de: ___________</w:t>
      </w:r>
    </w:p>
    <w:p>
      <w:pPr>
        <w:pStyle w:val="Normal"/>
        <w:rPr/>
      </w:pPr>
      <w:r>
        <w:rPr/>
        <w:t xml:space="preserve">  </w:t>
      </w: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3402"/>
        <w:gridCol w:w="757"/>
        <w:gridCol w:w="93"/>
        <w:gridCol w:w="1135"/>
        <w:gridCol w:w="1134"/>
        <w:gridCol w:w="1136"/>
        <w:gridCol w:w="1134"/>
        <w:gridCol w:w="1133"/>
        <w:gridCol w:w="1559"/>
        <w:gridCol w:w="44"/>
        <w:gridCol w:w="1657"/>
        <w:gridCol w:w="56"/>
        <w:gridCol w:w="67"/>
      </w:tblGrid>
      <w:tr>
        <w:trPr/>
        <w:tc>
          <w:tcPr>
            <w:tcW w:w="14150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150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Materiale sanitare</w:t>
            </w:r>
          </w:p>
        </w:tc>
      </w:tr>
      <w:tr>
        <w:trPr/>
        <w:tc>
          <w:tcPr>
            <w:tcW w:w="5002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4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70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Materiale sanitare</w:t>
            </w:r>
          </w:p>
        </w:tc>
        <w:tc>
          <w:tcPr>
            <w:tcW w:w="16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7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44411000-4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 xml:space="preserve">Lotul nr. 1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Teava PP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6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701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2 Robinet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2.1 </w:t>
            </w:r>
            <w:r>
              <w:rPr>
                <w:kern w:val="0"/>
                <w:lang w:eastAsia="en-US" w:bidi="ar-SA"/>
              </w:rPr>
              <w:t xml:space="preserve">Robinet trecere cu sfera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2.2. Robinet sferă-apă rece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2.3. Robinet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2.4. Robinet trecere cu sfer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2.5. Robinet cu bil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2.6. Robine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2.7. Robine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2.8. Robinet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2.9. Robine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2.10. Robine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MD"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3 Racord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1. Racord cu piulita PP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44411000-4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2. Racord cu piulita PP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701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3. Racord cu piulita PP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4. Racord cu piulita PP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5. Racord cu piulita PP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3.6. Racord demontabil "olandez"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3.7. Racord demontabil "olandez"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3.8. Racord demontabil "olandez"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3.9. Racord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eastAsia="en-US" w:bidi="ar-SA"/>
              </w:rPr>
              <w:t>3.10 Olandez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3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4 Muf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1. Mufă alamă redus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2. Mufă combinat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3. Niplu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4. Niplu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5. Niplu pex-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6. Niplu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4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Lotul nr.  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terie Lavua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color w:val="2F3640"/>
                <w:kern w:val="2"/>
                <w:lang w:eastAsia="en-US" w:bidi="ar-SA"/>
              </w:rPr>
              <w:t>Lotul nr. 6 Sgo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fr-FR" w:eastAsia="en-US" w:bidi="ar-SA"/>
              </w:rPr>
              <w:t>6.1. Sgon din font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fr-FR" w:eastAsia="en-US" w:bidi="ar-SA"/>
              </w:rPr>
              <w:t>6.2. Sgon din font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7 Mecanism de scurgere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1. Mecanism WC de evacuare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.2. Mecanism WC de evacua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3. Mecanism WC de evacuare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701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4411000-4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4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ecanism p/aliment.laterala a rezervorului 1/2" cupru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5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zervor W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7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zervor W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8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Baterie vas urinal (manual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9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pisoa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10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pisoa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 xml:space="preserve">7.11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Sifon pentru chiuveta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7.12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Pisoa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7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8 Furtu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1. Furtun ap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2. Furtun ap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3. Furtun ap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4. Furtun ap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5. Furtun ap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8.6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ductie PP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8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hd w:fill="FFFFFF" w:val="clear"/>
                <w:lang w:eastAsia="en-US" w:bidi="ar-SA"/>
              </w:rPr>
              <w:t xml:space="preserve">Lotul nr. 9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1. Pas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9.2. Cinepa etansare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9.3. Sfoara etansare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4. Clipse pentru țevi 16 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5. Clipse pentru țevi 16 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otal Lotul nr. 9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65476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88441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726CA-5660-427F-B4CB-1CE2E89EE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8</Pages>
  <Words>1480</Words>
  <Characters>8438</Characters>
  <CharactersWithSpaces>989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7T09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