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uzeul National de Arta al Moldovei str. 31 August 1989  nr.115 or. </w:t>
            </w:r>
            <w:r>
              <w:rPr>
                <w:b/>
                <w:bCs/>
                <w:sz w:val="32"/>
                <w:szCs w:val="32"/>
              </w:rPr>
              <w:t>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87/06-040/09-04/2017 (№2-1-2)</w:t>
      </w:r>
    </w:p>
    <w:p>
      <w:pPr>
        <w:pStyle w:val="Normal"/>
        <w:jc w:val="center"/>
        <w:rPr>
          <w:b/>
          <w:b/>
          <w:bCs/>
          <w:sz w:val="28"/>
          <w:szCs w:val="28"/>
          <w:lang w:val="ro-RO"/>
        </w:rPr>
      </w:pPr>
      <w:r>
        <w:rPr>
          <w:b/>
          <w:bCs/>
          <w:sz w:val="28"/>
          <w:szCs w:val="28"/>
          <w:lang w:val="en-US"/>
        </w:rPr>
        <w:t>Lucrari de consolidare si restaurare a MNAM, st.31 August 1989  nr.115 or. Chisinau. Blocul "B". (Compartimentul Arhitectura - SA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bookmarkStart w:id="0" w:name="_GoBack"/>
            <w:bookmarkEnd w:id="0"/>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sfaceri la compartimentul SAC (pl. 19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TER - pereti:  Demontari: lambriuri la pereti si tavane din  lemn, placaj, PFL, PAS etc. (Pereti din lemn gr.50-10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 (Pereti caramida gr.120mm) - Par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cu mijloace mecanice a peretilor de zidarie din caramida plina,  BCA, blocuri ceramice sau din beton  usor, caramizi GVP, exclusiv schela si curatirea caramizilor  (Pereti de calcar) - Par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montari: captuseli la pereti din lemn, asbociment, PFL, PAS etc. la pereti sau tavane suspendate etc. </w:t>
            </w:r>
            <w:r>
              <w:rPr>
                <w:sz w:val="24"/>
                <w:szCs w:val="24"/>
              </w:rPr>
              <w:t>(Pereti gips carton gr.15mm) - P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de-DE"/>
              </w:rPr>
            </w:pPr>
            <w:r>
              <w:rPr>
                <w:sz w:val="24"/>
                <w:szCs w:val="24"/>
                <w:lang w:val="de-DE"/>
              </w:rPr>
              <w:t>Demolarea peretilor de zidarie din spargeri pentru creeri de goluri in zidarie - Parter (pl.15, 17, 100)</w:t>
            </w:r>
            <w:r>
              <w:rPr>
                <w:rFonts w:cs="Times New Roman CYR" w:ascii="Times New Roman CYR" w:hAnsi="Times New Roman CYR"/>
                <w:sz w:val="16"/>
                <w:szCs w:val="16"/>
                <w:lang w:val="de-DE"/>
              </w:rPr>
              <w:t xml:space="preserve"> </w:t>
            </w:r>
          </w:p>
          <w:p>
            <w:pPr>
              <w:pStyle w:val="Normal"/>
              <w:widowControl w:val="false"/>
              <w:rPr>
                <w:sz w:val="24"/>
                <w:szCs w:val="24"/>
                <w:lang w:val="de-DE"/>
              </w:rPr>
            </w:pPr>
            <w:r>
              <w:rPr>
                <w:sz w:val="24"/>
                <w:szCs w:val="24"/>
                <w:lang w:val="de-DE"/>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a driscuite la pereti sau tavane (Pereti) - Par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9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TAJ - pereti: Demontari: lambriuri la pereti si tavane din  lemn, placaj, PFL, PAS etc. (Pereti din lemn gr.50-10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peretilor de zidarie din caramida sau BCA de 6-8 cm grosime (Pereti caramida gr.120mm) - Et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cu mijloace mecanice a peretilor de zidarie din caramida plina,  BCA, blocuri ceramice sau din beton  usor, caramizi GVP, exclusiv schela si curatirea caramizilor  (Pereti de calcar) - Et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de-DE"/>
              </w:rPr>
            </w:pPr>
            <w:r>
              <w:rPr>
                <w:sz w:val="24"/>
                <w:szCs w:val="24"/>
                <w:lang w:val="de-DE"/>
              </w:rPr>
              <w:t>Demolarea peretilor de zidarie din spargeri pentru creeri de goluri in zidarie - Etaj (pl.16, 18, 101)</w:t>
            </w:r>
            <w:r>
              <w:rPr>
                <w:rFonts w:cs="Times New Roman CYR" w:ascii="Times New Roman CYR" w:hAnsi="Times New Roman CYR"/>
                <w:sz w:val="16"/>
                <w:szCs w:val="16"/>
                <w:lang w:val="de-DE"/>
              </w:rPr>
              <w:t xml:space="preserve"> </w:t>
            </w:r>
          </w:p>
          <w:p>
            <w:pPr>
              <w:pStyle w:val="Normal"/>
              <w:widowControl w:val="false"/>
              <w:rPr>
                <w:sz w:val="24"/>
                <w:szCs w:val="24"/>
                <w:lang w:val="de-DE"/>
              </w:rPr>
            </w:pPr>
            <w:r>
              <w:rPr>
                <w:sz w:val="24"/>
                <w:szCs w:val="24"/>
                <w:lang w:val="de-DE"/>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a driscuite la pereti sau tavane (Pereti) - Et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9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OD - etaj tehnic, cota 8,84m: Demolarea cu mijloace mecanice a peretilor de zidarie din caramida plina,  BCA, blocuri ceramice sau din beton  usor, caramizi GVP, exclusiv schela si curatirea caramizilor  (Pereti calca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TER - Pardoseli: Desfacerea pardoselilor reci din placi de beton, marmura, piatra, gresie, placi ceramice, etc (Gres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 (Marm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mozaic, in cimp continuu sau placi moza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Sapa mortar de c/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 (Strat suport de beton, gr.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tare (Prundis - 10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pamant compactat h150mm) - Par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calde - covor din PVC pe suport sau fara suport textil, mocheta, etc (Mocheta ) - Part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calde - dusumele din scindura, dulapi, etc (Podea neag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peretilor de zidarie din caramida plina,  BCA, blocuri ceramice sau din beton  usor, caramizi GVP, exclusiv schela si curatirea caramizilor  (Stilpisori din 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TAJ - Pardoseli: Desfacerea pardoselilor calde - parchet de stejar sau fa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9,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calde - dusumele din scindura, dulapi, etc (Podea neag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9,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placi de beton, marmura, piatra, gresie, placi ceramice, etc (Gres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Sapa mortar de c/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plansee de lemn, inclusiv dusumeaua, podina intre grinzi, umplutura din moloz sau zgura si indepartarea materialelor rezultate - Et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a sau exterioare pe sipci si trestie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montari: captuseli la pereti din lemn, asbociment, PFL, PAS etc. la pereti si tavane suspendate etc. </w:t>
            </w:r>
            <w:r>
              <w:rPr>
                <w:sz w:val="24"/>
                <w:szCs w:val="24"/>
              </w:rPr>
              <w:t>(gips/carton) -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OD - etaj tehnic, cota 8,84m: Desfacerea pardoselilor calde - dusumele din scindura, dulapi, etc (Suport lemn, dublu str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plansee de lemn, inclusiv dusumeaua, podina intre grinzi, umplutura din moloz sau zgura si indepartarea materialelor rezultate - Pod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a sau exterioare pe sipci si trestie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OPERIS: Desfacerea  elementelor de acoperis - sarpanta acoperisului cu desfacerea tuturor elementelor componente, inclusiv sortarea materialelor rezul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a elementelor de acoperis - astereala invelitorilor cu sau fara recuperare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4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 (tab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de acoperis - jgheaburi, burlane, glafuri, sorturi,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4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ARI: Demontarea scarilor drepte, vitrinelor luminatoare, obloanelor etc (scari - structura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4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lustradelor, grilelor, parapetilor si imprejmuirilor metalice etc  (Baustrada metalica sc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armat (Sc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 ferest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4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lustradelor, grilelor, parapetilor si imprejmuirilor metalice etc (Gratii la ferestre S=101,34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faceri la compartimentul SAC (pl. 19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i si pereti despartitori (pl.100 - 102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darie din caramida , format 250 x 120 x 65 la pereti despartitori armati cu grosimea 1/2 caramida, inaltimea pina la 4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 6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darie din caramida , format 250 x 120 x 65 la pereti despartitori armati cu grosimea 1/2 caramida, inaltimea peste 4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 7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m-CH"/>
              </w:rPr>
            </w:pPr>
            <w:r>
              <w:rPr>
                <w:sz w:val="24"/>
                <w:szCs w:val="24"/>
                <w:lang w:val="en-US"/>
              </w:rPr>
              <w:t>Pre</w:t>
            </w:r>
            <w:r>
              <w:rPr>
                <w:sz w:val="24"/>
                <w:szCs w:val="24"/>
                <w:lang w:val="rm-CH"/>
              </w:rPr>
              <w:t>ț de firmă</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Executarea</w:t>
            </w:r>
            <w:r>
              <w:rPr>
                <w:sz w:val="24"/>
                <w:szCs w:val="24"/>
              </w:rPr>
              <w:t xml:space="preserve"> </w:t>
            </w:r>
            <w:r>
              <w:rPr>
                <w:sz w:val="24"/>
                <w:szCs w:val="24"/>
                <w:lang w:val="en-US"/>
              </w:rPr>
              <w:t>strapungerilor</w:t>
            </w:r>
            <w:r>
              <w:rPr>
                <w:sz w:val="24"/>
                <w:szCs w:val="24"/>
              </w:rPr>
              <w:t xml:space="preserve"> </w:t>
            </w:r>
            <w:r>
              <w:rPr>
                <w:sz w:val="24"/>
                <w:szCs w:val="24"/>
                <w:lang w:val="en-US"/>
              </w:rPr>
              <w:t>pentru</w:t>
            </w:r>
            <w:r>
              <w:rPr>
                <w:sz w:val="24"/>
                <w:szCs w:val="24"/>
              </w:rPr>
              <w:t xml:space="preserve"> </w:t>
            </w:r>
            <w:r>
              <w:rPr>
                <w:sz w:val="24"/>
                <w:szCs w:val="24"/>
                <w:lang w:val="en-US"/>
              </w:rPr>
              <w:t>plansee</w:t>
            </w:r>
            <w:r>
              <w:rPr>
                <w:sz w:val="24"/>
                <w:szCs w:val="24"/>
              </w:rPr>
              <w:t xml:space="preserve"> </w:t>
            </w:r>
            <w:r>
              <w:rPr>
                <w:sz w:val="24"/>
                <w:szCs w:val="24"/>
                <w:lang w:val="en-US"/>
              </w:rPr>
              <w:t>din</w:t>
            </w:r>
            <w:r>
              <w:rPr>
                <w:sz w:val="24"/>
                <w:szCs w:val="24"/>
              </w:rPr>
              <w:t xml:space="preserve"> </w:t>
            </w:r>
            <w:r>
              <w:rPr>
                <w:sz w:val="24"/>
                <w:szCs w:val="24"/>
                <w:lang w:val="en-US"/>
              </w:rPr>
              <w:t>piatra</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w:t>
            </w:r>
            <w:r>
              <w:rPr>
                <w:sz w:val="24"/>
                <w:szCs w:val="24"/>
                <w:lang w:val="en-US"/>
              </w:rPr>
              <w:t>armat</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5 </w:t>
            </w:r>
            <w:r>
              <w:rPr>
                <w:sz w:val="24"/>
                <w:szCs w:val="24"/>
                <w:lang w:val="en-US"/>
              </w:rPr>
              <w:t>cm</w:t>
            </w:r>
            <w:r>
              <w:rPr>
                <w:sz w:val="24"/>
                <w:szCs w:val="24"/>
              </w:rPr>
              <w:t xml:space="preserve">, </w:t>
            </w:r>
            <w:r>
              <w:rPr>
                <w:sz w:val="24"/>
                <w:szCs w:val="24"/>
                <w:lang w:val="en-US"/>
              </w:rPr>
              <w:t>pentru</w:t>
            </w:r>
            <w:r>
              <w:rPr>
                <w:sz w:val="24"/>
                <w:szCs w:val="24"/>
              </w:rPr>
              <w:t xml:space="preserve"> </w:t>
            </w:r>
            <w:r>
              <w:rPr>
                <w:sz w:val="24"/>
                <w:szCs w:val="24"/>
                <w:lang w:val="en-US"/>
              </w:rPr>
              <w:t>executarea</w:t>
            </w:r>
            <w:r>
              <w:rPr>
                <w:sz w:val="24"/>
                <w:szCs w:val="24"/>
              </w:rPr>
              <w:t xml:space="preserve"> </w:t>
            </w:r>
            <w:r>
              <w:rPr>
                <w:sz w:val="24"/>
                <w:szCs w:val="24"/>
                <w:lang w:val="en-US"/>
              </w:rPr>
              <w:t>strapungerilor</w:t>
            </w:r>
            <w:r>
              <w:rPr>
                <w:sz w:val="24"/>
                <w:szCs w:val="24"/>
              </w:rPr>
              <w:t xml:space="preserve"> </w:t>
            </w:r>
            <w:r>
              <w:rPr>
                <w:sz w:val="24"/>
                <w:szCs w:val="24"/>
                <w:lang w:val="en-US"/>
              </w:rPr>
              <w:t>mecanizat</w:t>
            </w:r>
            <w:r>
              <w:rPr>
                <w:sz w:val="24"/>
                <w:szCs w:val="24"/>
              </w:rPr>
              <w:t xml:space="preserve"> (</w:t>
            </w:r>
            <w:r>
              <w:rPr>
                <w:sz w:val="24"/>
                <w:szCs w:val="24"/>
                <w:lang w:val="en-US"/>
              </w:rPr>
              <w:t>in</w:t>
            </w:r>
            <w:r>
              <w:rPr>
                <w:sz w:val="24"/>
                <w:szCs w:val="24"/>
              </w:rPr>
              <w:t xml:space="preserve"> </w:t>
            </w:r>
            <w:r>
              <w:rPr>
                <w:sz w:val="24"/>
                <w:szCs w:val="24"/>
                <w:lang w:val="en-US"/>
              </w:rPr>
              <w:t>planseu</w:t>
            </w:r>
            <w:r>
              <w:rPr>
                <w:sz w:val="24"/>
                <w:szCs w:val="24"/>
              </w:rPr>
              <w:t xml:space="preserve"> </w:t>
            </w:r>
            <w:r>
              <w:rPr>
                <w:sz w:val="24"/>
                <w:szCs w:val="24"/>
                <w:lang w:val="en-US"/>
              </w:rPr>
              <w:t>pentru</w:t>
            </w:r>
            <w:r>
              <w:rPr>
                <w:sz w:val="24"/>
                <w:szCs w:val="24"/>
              </w:rPr>
              <w:t xml:space="preserve"> </w:t>
            </w:r>
            <w:r>
              <w:rPr>
                <w:sz w:val="24"/>
                <w:szCs w:val="24"/>
                <w:lang w:val="en-US"/>
              </w:rPr>
              <w:t>re</w:t>
            </w:r>
            <w:r>
              <w:rPr>
                <w:sz w:val="24"/>
                <w:szCs w:val="24"/>
              </w:rPr>
              <w:t>ț</w:t>
            </w:r>
            <w:r>
              <w:rPr>
                <w:sz w:val="24"/>
                <w:szCs w:val="24"/>
                <w:lang w:val="en-US"/>
              </w:rPr>
              <w:t>ele</w:t>
            </w:r>
            <w:r>
              <w:rPr>
                <w:sz w:val="24"/>
                <w:szCs w:val="24"/>
              </w:rPr>
              <w:t xml:space="preserve"> </w:t>
            </w:r>
            <w:r>
              <w:rPr>
                <w:sz w:val="24"/>
                <w:szCs w:val="24"/>
                <w:lang w:val="en-US"/>
              </w:rPr>
              <w:t>de</w:t>
            </w:r>
            <w:r>
              <w:rPr>
                <w:sz w:val="24"/>
                <w:szCs w:val="24"/>
              </w:rPr>
              <w:t xml:space="preserve"> </w:t>
            </w:r>
            <w:r>
              <w:rPr>
                <w:sz w:val="24"/>
                <w:szCs w:val="24"/>
                <w:lang w:val="en-US"/>
              </w:rPr>
              <w:t>ap</w:t>
            </w:r>
            <w:r>
              <w:rPr>
                <w:sz w:val="24"/>
                <w:szCs w:val="24"/>
              </w:rPr>
              <w:t xml:space="preserve">ă, </w:t>
            </w:r>
            <w:r>
              <w:rPr>
                <w:sz w:val="24"/>
                <w:szCs w:val="24"/>
                <w:lang w:val="en-US"/>
              </w:rPr>
              <w:t>canalizare</w:t>
            </w:r>
            <w:r>
              <w:rPr>
                <w:sz w:val="24"/>
                <w:szCs w:val="24"/>
              </w:rPr>
              <w:t xml:space="preserve"> ș</w:t>
            </w:r>
            <w:r>
              <w:rPr>
                <w:sz w:val="24"/>
                <w:szCs w:val="24"/>
                <w:lang w:val="en-US"/>
              </w:rPr>
              <w:t>i</w:t>
            </w:r>
            <w:r>
              <w:rPr>
                <w:sz w:val="24"/>
                <w:szCs w:val="24"/>
              </w:rPr>
              <w:t xml:space="preserve"> </w:t>
            </w:r>
            <w:r>
              <w:rPr>
                <w:sz w:val="24"/>
                <w:szCs w:val="24"/>
                <w:lang w:val="en-US"/>
              </w:rPr>
              <w:t>re</w:t>
            </w:r>
            <w:r>
              <w:rPr>
                <w:sz w:val="24"/>
                <w:szCs w:val="24"/>
              </w:rPr>
              <w:t>ț</w:t>
            </w:r>
            <w:r>
              <w:rPr>
                <w:sz w:val="24"/>
                <w:szCs w:val="24"/>
                <w:lang w:val="en-US"/>
              </w:rPr>
              <w:t>ele</w:t>
            </w:r>
            <w:r>
              <w:rPr>
                <w:sz w:val="24"/>
                <w:szCs w:val="24"/>
              </w:rPr>
              <w:t xml:space="preserve"> </w:t>
            </w:r>
            <w:r>
              <w:rPr>
                <w:sz w:val="24"/>
                <w:szCs w:val="24"/>
                <w:lang w:val="en-US"/>
              </w:rPr>
              <w:t>termoficare</w:t>
            </w:r>
            <w:r>
              <w:rPr>
                <w:sz w:val="24"/>
                <w:szCs w:val="24"/>
              </w:rPr>
              <w:t xml:space="preserve"> </w:t>
            </w:r>
            <w:r>
              <w:rPr>
                <w:sz w:val="24"/>
                <w:szCs w:val="24"/>
                <w:lang w:val="en-US"/>
              </w:rPr>
              <w:t>D</w:t>
            </w:r>
            <w:r>
              <w:rPr>
                <w:sz w:val="24"/>
                <w:szCs w:val="24"/>
              </w:rPr>
              <w:t xml:space="preserve"> 80/120 – </w:t>
            </w:r>
            <w:r>
              <w:rPr>
                <w:sz w:val="24"/>
                <w:szCs w:val="24"/>
                <w:lang w:val="en-US"/>
              </w:rPr>
              <w:t>total</w:t>
            </w:r>
            <w:r>
              <w:rPr>
                <w:sz w:val="24"/>
                <w:szCs w:val="24"/>
              </w:rPr>
              <w:t xml:space="preserve"> 19 </w:t>
            </w:r>
            <w:r>
              <w:rPr>
                <w:sz w:val="24"/>
                <w:szCs w:val="24"/>
                <w:lang w:val="en-US"/>
              </w:rPr>
              <w:t>m</w:t>
            </w:r>
            <w:r>
              <w:rPr>
                <w:sz w:val="24"/>
                <w:szCs w:val="24"/>
              </w:rPr>
              <w:t>.</w:t>
            </w:r>
            <w:r>
              <w:rPr>
                <w:sz w:val="24"/>
                <w:szCs w:val="24"/>
                <w:lang w:val="en-US"/>
              </w:rPr>
              <w:t>l</w:t>
            </w:r>
            <w:r>
              <w:rPr>
                <w:sz w:val="24"/>
                <w:szCs w:val="24"/>
              </w:rPr>
              <w:t>. ș</w:t>
            </w:r>
            <w:r>
              <w:rPr>
                <w:sz w:val="24"/>
                <w:szCs w:val="24"/>
                <w:lang w:val="en-US"/>
              </w:rPr>
              <w:t>i</w:t>
            </w:r>
            <w:r>
              <w:rPr>
                <w:sz w:val="24"/>
                <w:szCs w:val="24"/>
              </w:rPr>
              <w:t xml:space="preserve"> </w:t>
            </w:r>
            <w:r>
              <w:rPr>
                <w:sz w:val="24"/>
                <w:szCs w:val="24"/>
                <w:lang w:val="en-US"/>
              </w:rPr>
              <w:t>tuburi</w:t>
            </w:r>
            <w:r>
              <w:rPr>
                <w:sz w:val="24"/>
                <w:szCs w:val="24"/>
              </w:rPr>
              <w:t xml:space="preserve"> </w:t>
            </w:r>
            <w:r>
              <w:rPr>
                <w:sz w:val="24"/>
                <w:szCs w:val="24"/>
                <w:lang w:val="en-US"/>
              </w:rPr>
              <w:t>ventila</w:t>
            </w:r>
            <w:r>
              <w:rPr>
                <w:sz w:val="24"/>
                <w:szCs w:val="24"/>
              </w:rPr>
              <w:t>ț</w:t>
            </w:r>
            <w:r>
              <w:rPr>
                <w:sz w:val="24"/>
                <w:szCs w:val="24"/>
                <w:lang w:val="en-US"/>
              </w:rPr>
              <w:t>ie</w:t>
            </w:r>
            <w:r>
              <w:rPr>
                <w:sz w:val="24"/>
                <w:szCs w:val="24"/>
              </w:rPr>
              <w:t xml:space="preserve"> </w:t>
            </w:r>
            <w:r>
              <w:rPr>
                <w:sz w:val="24"/>
                <w:szCs w:val="24"/>
                <w:lang w:val="en-US"/>
              </w:rPr>
              <w:t>D</w:t>
            </w:r>
            <w:r>
              <w:rPr>
                <w:sz w:val="24"/>
                <w:szCs w:val="24"/>
              </w:rPr>
              <w:t xml:space="preserve"> 200/300 – </w:t>
            </w:r>
            <w:r>
              <w:rPr>
                <w:sz w:val="24"/>
                <w:szCs w:val="24"/>
                <w:lang w:val="en-US"/>
              </w:rPr>
              <w:t>total</w:t>
            </w:r>
            <w:r>
              <w:rPr>
                <w:sz w:val="24"/>
                <w:szCs w:val="24"/>
              </w:rPr>
              <w:t xml:space="preserve"> 19 </w:t>
            </w:r>
            <w:r>
              <w:rPr>
                <w:sz w:val="24"/>
                <w:szCs w:val="24"/>
                <w:lang w:val="en-US"/>
              </w:rPr>
              <w:t>m</w:t>
            </w:r>
            <w:r>
              <w:rPr>
                <w:sz w:val="24"/>
                <w:szCs w:val="24"/>
              </w:rPr>
              <w:t>.</w:t>
            </w:r>
            <w:r>
              <w:rPr>
                <w:sz w:val="24"/>
                <w:szCs w:val="24"/>
                <w:lang w:val="en-US"/>
              </w:rPr>
              <w:t>l</w:t>
            </w:r>
            <w:r>
              <w:rPr>
                <w:sz w:val="24"/>
                <w:szCs w:val="24"/>
              </w:rPr>
              <w:t>.</w:t>
            </w:r>
            <w:r>
              <w:rPr>
                <w:sz w:val="24"/>
                <w:szCs w:val="24"/>
                <w:lang w:val="rm-CH"/>
              </w:rPr>
              <w:t xml:space="preserve"> cu foreza diamant</w:t>
            </w:r>
            <w:r>
              <w:rPr>
                <w:sz w:val="24"/>
                <w:szCs w:val="24"/>
              </w:rPr>
              <w: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m-CH"/>
              </w:rPr>
            </w:pPr>
            <w:r>
              <w:rPr>
                <w:sz w:val="24"/>
                <w:szCs w:val="24"/>
                <w:lang w:val="en-US"/>
              </w:rPr>
              <w:t>Pre</w:t>
            </w:r>
            <w:r>
              <w:rPr>
                <w:sz w:val="24"/>
                <w:szCs w:val="24"/>
                <w:lang w:val="rm-CH"/>
              </w:rPr>
              <w:t>ț de firmă</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trapungerilor pentru conducte sau tiranti in pereti sau plansee din piatra sau beton armat pina la 100 cm, pentru executarea strapungerilor mecanizat (in pereti de piatra pentru apă, canalizare, rețele termice D 80/120 – total 26 m.l. tuburi ventilație D 200/300 – total 26 m.l. cu foreza diama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pina la 5 kg (Elemente de jonctiune EJ) - pl. 5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umpluturi de carcase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 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umpluturi de carcase cu inaltimea peste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 8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ereti si diafragme, cu greutatea plaselor peste 3 kg/mp (plasa AI ) - la pereti de 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blocuri de calcar (cotilet)  la pereti cu inaltimea pina la 4 m, zidarie ordin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ereti si diafragme, cu greutatea plaselor peste 3 kg/mp (plasa AI ) - la pereti de calc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blocuri de calcar (BCA)  la pereti cu inaltimea peste 4 m, zidarie ordin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blocuri de calcar (BCA)  la pereti cu inaltimea pina la 4 m, zidarie ordinara (mansar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6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ri B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ereti si diafragme, cu greutatea plaselor peste 3 kg/mp (plasa AI ) - la pereti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umpluturi de carcase cu inaltimea pina la 4 m ( Astuparea golurilor, nis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 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 k=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strapungerilor pentru conducte sau tiranti in pereti din piatra sau beton armat de 26 - 50 cm, pentru executarea strapungerilor mecaniz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tevii de protectie, de "2", pentru tiranti metalici, la trecerea prin zidurile neportante (buc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inst. neagra filet ui 50 (2)  OL 32 1  S 76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prefabricate din beton armat la cladiri de locuit sau social-culturale cu structura din beton armat monolit,mixta sau zidarie portanta, la inaltimea pina la 20 m inclusiv, cu volum pina la 0,2 mc inclusiv (Buiandrug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prefabricat (Buiandrug 0,033m3/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48mm, Lung=4,0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ereti despartitori (pl.100 - 102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Invelitoare si sarpanta. (pl. 103, 104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igla profilata din argila arsa, asezate pe sipci de rasinoase, executate pe suprafete mai mari de 50 mp.,inclusiv executarea doliilor, paziilor, racordurilor la cosuri etc.  </w:t>
            </w:r>
            <w:r>
              <w:rPr>
                <w:sz w:val="24"/>
                <w:szCs w:val="24"/>
              </w:rPr>
              <w:t>- poz.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9,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gle profilate (din argil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 7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059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pci de rasinoase de 28 x 4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irma moale zincata D=1,2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coame din argila arsa, asezate pe sipci de rasinoase, executate pe suprafete mai mari de 50 mp.(Tigla de co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ame mari (din argila arsa) 3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coame mici (Parazapez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Coame mici (Taetor de zapada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7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rpante pe scaune de lemn la acoperisuri cu 1-4 pante, cu contur neregulat, executate pe suprafete peste 25 mp, inclusiv fieraria de ancorare si prindere, pentru incarcari climatice normale, la acoperisuri grele executate  din lemn ecarisat (capriori, clesti, cosoroaba, pana etc - pl.103 poz. 4, 8, 12-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2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13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oane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6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6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77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4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77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Distantieri sub tigla 50x50mm - pl.103, poz.2a, b,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Folie anticondes - poz.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G</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 (Geotextil Sika-Felt A 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 8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din vata minerala tip G 80 sau G 100, sau placi din vata minerala tip PIB, lipite cu mastic de bitum pe suprafete orizontale sau inclinate pina la 40 %  (Vata minerala bazaltica, gr.150 mm) - pl. 103,  poz.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G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bazaltica gr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9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G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bazaltica gr 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9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contra vaporilor executata pe suprafete orizontale cu impaslitura din fibre de sticla bitumata tip IA "Sarnavap 500E" (inclusiv banda dubla adeziva pentru pelicila Sarnavap Tape F - pl. 103, poz. 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iera de vapori Sarnavap 500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0Sad</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ubla adeziva "Sarnavap Tape 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L</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lacarea suprafetelor cu doua straturi de PGC cu executarea carcasei metalice simple, plane, cu inaltimea peste 4 m: tavane cu izolatie (vata minerala bazaltica gr.50mm: gros. </w:t>
            </w:r>
            <w:r>
              <w:rPr>
                <w:sz w:val="24"/>
                <w:szCs w:val="24"/>
              </w:rPr>
              <w:t>PGC= 12,5 mm x 2 . (pl.103 poz. 9a, 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638,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gr.12.5 mm rezistent la foc, umid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7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2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99,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G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vata minerala bazaltica gr.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1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 85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87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5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2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 96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lacarea suprafetelor cu un strat de PGC cu executarea carcasei metalice simple plane, cu inaltimea peste 4 m: Tavane fara izolatie - gros. </w:t>
            </w:r>
            <w:r>
              <w:rPr>
                <w:sz w:val="24"/>
                <w:szCs w:val="24"/>
              </w:rPr>
              <w:t>15 mm (pl. 103 poz 9b)</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3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gr. 15mm rezistent la foc, umid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5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8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9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 67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usumele oarbe din scinduri de rasinoase, pe suprafete mai mari de 16 mp, impregnate cu lignolineum, aplicate in 2 straturi executate cu un rind de scinduri batute pe rigle de rasinoase (podeste de exploatare din scandura poz.1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473274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gnoline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are din tabla plana, recuperata, gata tunsa si indreptata, la cladiri existente, inclusiv doliile, sorturile, racordarile la cosuri etc., avind falturi simple, executate cu foi plane,( tabla de cupru gr.0,6mm;consum - 6.66 kg/m2) - poz.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86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geluite pe o parte, la constructii obisnuite (poz. 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de carton bitumat  montat sub stratul de invelitoare de tigla, placi ondulate sau amprentate (sub cosoroaba - poz.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ferme, arce, grinzi, capriori, cosoroab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ferme, arce, cap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e antiseptice "Piril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velitoare si sarpanta. (pl. 103, 104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Acoperis. Constructii metalice (pl. 103-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grinzi, contravanturi metalice nr.18,1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74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rotectia constructiilor metalice cu vopsea expandata ignifuga "Pirex-Metal Plus". </w:t>
            </w:r>
            <w:r>
              <w:rPr>
                <w:sz w:val="24"/>
                <w:szCs w:val="24"/>
              </w:rPr>
              <w:t xml:space="preserve">Nota: * R90 - Rezistenta de fo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und anticoroziv  GF 02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49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Pirex-Metal Plus" 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755ГФ</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e baza de rasini alchidice (ГФ-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213ПФ</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 Constructii metalice (pl. 103-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Bariera de protectie BP-1 (pl.105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ariera de protectie BP-1 (pl.105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Glafuri din tabla de cupru la fatade. (pl. 209, 210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de cupru gr.0,6 mm; consum - 4,2 kg/ml) - Capac de cupru fronton, parapet  (poz.14, 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tabla de cupru gr. 0,6 mm, consum - 4.2 kg/ml) - cornise P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 - Cornise la fatade (P2, 6, 16, 17, 22,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 - Solbancuri la ferestre F10, F11 (P2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placi tip OSB de 12 mm grosime (P1 - P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32920527OS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osime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cupru, montate pe zidarie de caramida sau beton, pe un strat de carton bitumat sau impaslitura din fibre de sticla bitumate, la cladiri existente, din tabla de 0,5 mm grosime, cu latimea desfasurata pina la 30 cm inclusiv  (tabla de cupru gros. 0,6 mm; consum - 2,44 kg/ml) - Solbancuri la balcoane 150x150mm, nod G (pl.4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540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din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 xml:space="preserve">Total </w:t>
            </w:r>
            <w:r>
              <w:rPr>
                <w:b/>
                <w:bCs/>
                <w:sz w:val="22"/>
                <w:szCs w:val="22"/>
                <w:lang w:val="en-US"/>
              </w:rPr>
              <w:t xml:space="preserve"> Glafuri din tabla de cupru la fatade. </w:t>
            </w:r>
            <w:r>
              <w:rPr>
                <w:b/>
                <w:bCs/>
                <w:sz w:val="22"/>
                <w:szCs w:val="22"/>
              </w:rPr>
              <w:t>(pl. 209, 210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Jgheaburi si burlane (pl. 600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C19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burlanelor simple din tabla de cupru prinse de zid cu bratari ornamentale din otel, fiind cuprinse toate colturilor si gaurilor de deversare necesare: rotunde cu D=15,4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C18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jgheaburilor simple din tabla de cupru fixate cu carlige ornamentale din otel: jgheaburi semirotunde cu D=18  (S =7,5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cu D=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 zincate sau aram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Jgheaburi si burlane (pl. 600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Blocuri de ventilare BV-1 (pl. 1-4, 22 - 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e metalice gata confection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riorilor cu tratament antiseptic - Schelet distantieri (poz.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Otel beton laminat la cald in colaci D = 6,3 - 6,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 xml:space="preserve">Automacara 10 t cu brat cu zabrel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tuseli fonoabsorbante la pereti executate cu placi fonoabsorbante sau placi fibrolemnoase acustice, aplicate la peretii prin lipire cu prenadez (poz.3) - placi OSB 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0SB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tuseli fonoabsorbante la pereti executate cu placi din vata minerala, pe schelet de lemn protejate cu pinza hesian speciala si cu placi  din fibre de lemn dure, melaminate, (Placi sticla-magneziu cu termoizolatie gr. 50 mm - poz. 7, 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GR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aci vata minerala termoiz. cladiri gr.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7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fonoabsorbante sau fibrolemnoase acustice (sticla-magnez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59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pci de rasinoase geluite &lt;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fag neabur. cls. A - 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7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igle fag aburite cl.A g 80/80-90/90mm, l=1,8-2,5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4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zincata D=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3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3,0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nza hesian (din celofib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Hidroizolatie - poz.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G</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 (Geotextil Sika-Felt A 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contra vaporilor executata pe suprafete verticale cu impaslitura din fibre de sticla bitumata tip IA sau TSA 2000, lipit pe toata suprafata cu mastic de bitum (poz. 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IU</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setura  fibre sticla  (bariera de vapori "Iutaf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ala usii cu tabla de cupru gr. 0,6mm: dintr-o parte (poz. 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tansarea suplimentara pe contur, la strapungeri sau rosturi cu benzi simple sau placate cu tabla casarata (5cm x L) "WAKAFLEX" si sigilant "Sikaflex 11 FC (unipack 600m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9STMS</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AKAFLEX" tabla caserata pentru parap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Sf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kaflex 11 FC sigilant tabla caserata (unipack 600m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tansarea suplimentara pe contur, la strapungeri sau rosturi cu profile din polimer expandat (elastic de etans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in polimer expand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Rama cu plasa de sirma, cu perimetrul  400 - 2500 mm, montata pe canal. </w:t>
            </w:r>
            <w:r>
              <w:rPr>
                <w:sz w:val="24"/>
                <w:szCs w:val="24"/>
              </w:rPr>
              <w:t>(Element EM-1, EM-2, grilage p/ventilatii) -  pl.4, 2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4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8x28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asa sirma zincata ochi patrat 10,0 x 2,0 x 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abla zincata sau din aluminiu cal. </w:t>
            </w:r>
            <w:r>
              <w:rPr/>
              <w:t>I 0,5 mm Lind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uri de ventilare BV-1 (pl. 1-4, 22 - D)</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Blocuri de ventilare BV2 - BV7 (pl. 5-23 - 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format 250 x 120 x 65 mm la cornise, porticuri si alte constructii decorative, cu  prepararea  manuala a  mortarului M-50, inaltimea  etajului peste 4 m (Zidarie apare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0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ereti si diafragme, cu greutatea plaselor pina la 3 kg/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5/12 (Bc 15/B 200), la inaltimi pina la 35 m inclusiv (Pla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8A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5/12 (Bc 15/B 200), la inaltimi pina la 35 m inclusiv (Centura, colo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90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16AIII colo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1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3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6A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tansarea suplimentara pe contur, la strapungeri sau rosturi cu benzi simple sau placate cu tabla casarata (5cm x L) "WAKAFLEX" si sigilant "Sikaflex 11 FC (unipack 600m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9STMS</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AKAFLEX" tabla caserata pentru parap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Sf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kaflex 11 FC sigilant tabla caserata (unipack 600m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tansarea suplimentara pe contur, la strapungeri sau rosturi cu profile din polimer expandat (Elastic de etans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in polimer expand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de carton bitumat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riorilor cu tratament antiseptic (Distantieri, asteri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Otel beton laminat la cald in colaci D = 6,3 - 6,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 xml:space="preserve">Automacara 10 t cu brat cu zabrel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C1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cu falturi dese din tabla de cupru, inclusiv pazii, sorturi, imbracatul cosurilor, lucarnelor, tabacherelor (tabla de cupru gr. 0,6mm; consum 6.66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9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otel zinc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superficial al suprafetelor de  caramida prin silicatare cu solutie de silicat de sodiu aplicata in  patru straturi (impregnarea zidariei aparente de caramida - tip Baum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27345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regnant Baumit Steinlmpragnieru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uri de ventilare BV2 - BV7 (pl. 5-23 - D)</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8. Ferestre Velux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1 (1180x780)mm  - 54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400F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uminator metalic, inclusiv accesoriile VELUX FV-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1a cu  deschidere automata (1180x780)mm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400F1a</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uminator metalic, inclusiv accesoriile VELUX FV-1a cu deschidere auto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2 (1500x1500)mm  - 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400F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uminator metalic, inclusiv accesoriile VELUX FV-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2a cu  deschidere automata (1500x1500)mm  - 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400F2a</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uminator metalic, inclusiv accesoriile VELUX FV-2a cu deschidere auto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Ferestre Velux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9. Nod T (Racordarea acoperisului blocurilor B si V1) - pl. 62-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scheletului din grinzi (bare) cu tratament antisep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 xml:space="preserve">Automacara 10 t cu brat cu zabrel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gaurit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uri suplimentare de separare, din alcatuirea hidroizolatiei, executate cu carton bitumat simplu asezat peste hidroizolatii sau straturi de rupere a capilaritatii pe suprafete orizontale  sau inclinate cu panta pina la 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Nod T (Racordarea acoperisului blocurilor B si V1) - pl. 62-D</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 Pardosel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Pardoseli PARTER. (pl.10, 3, 4, 5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1. P-1. Pardoseli din placi de gresie (incaperi nr.8-10; 12-15; 17-20; 22; 6a; 12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8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35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tip Marazzi,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6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4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uri suplimentare de separare, din alcatuirea hidroizolatiei, executate cu impislitura de fibre de sticla bitumata asezata peste hidroizolatii sau straturi de rupere a capilaritatii pe suprafete orizontale  (Separatie - folie polietile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PVC sau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 2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au plansee, executat cu granulit sau similare, pe suprafete orizontale sau inclinate pina la 7 grade (cheramzit gr.9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ica sau egala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etris amestecata cu nisip, h=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  - (pl. 3, 4, 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1. Pardoseli din placi de gresie (incaperi nr.8-10; 12-15; 17-20; 22; 6a; 12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2. P-1*. Pardoseli din placi de gresie (incaperea nr.23 Casa sca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uri suplimentare de separare, din alcatuirea hidroizolatiei, executate cu impislitura de fibre de sticla bitumata asezata peste hidroizolatii sau straturi de rupere a capilaritatii pe suprafete orizontale  (Separatie - folie polietile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PVC sau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 2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au plansee, executat cu granulit sau similare, pe suprafete orizontale sau inclinate pina la 7 grade (cheramzit gr.9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etris amestecata cu nisip, h=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  - (pl. 3, 4, 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1*. Pardoseli din placi de gresie (incaperea nr.23 Casa scarii)</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3. P-2. Pardoseli din placi de gresie (incaperi nr.2; 3; 11; 16; 1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200x200x10mm, tip Marazzi, alb/neg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aci sau piscoturi de gresie Marazzi (200x200x10 alb/neg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75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200x200x10mm, tip Marazzi, alb/negr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aci sau piscoturi de gresie Marazzi (200x200x10 alb/neg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7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uri suplimentare de separare, din alcatuirea hidroizolatiei, executate cu impislitura de fibre de sticla bitumata asezata peste hidroizolatii sau straturi de rupere a capilaritatii pe suprafete orizontale  (Separatie - folie polietile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PVC sau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 2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au plansee, executat cu granulit sau similare, pe suprafete orizontale sau inclinate pina la 7 grade (cheramzit gr.9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ica sau egala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etris amestecat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 - (pl.3,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2. Pardoseli din placi de gresie (incaperi nr.2; 3; 11; 16; 1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4. P-3. Pardoseli din placi de gresie (incaperi nr.4; 5; 6; 21; 2a; 3a; 7a-11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lipit pe toata suprafata cu mastic de bitum (membrana bituminoasa - Ceresit CL51) -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CL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membrana Ceresit CL-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la acoperisuri trase, pe acoperisuri orizontale sau la pardoselile camerelor umede, a  cu emulsie bituminoasa cationica, intr-un strat  (Amorsa Penetranta CT 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0P</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 Penetranta CT 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uri suplimentare de separare, din alcatuirea hidroizolatiei, executate cu impislitura de fibre de sticla bitumata asezata peste hidroizolatii sau straturi de rupere a capilaritatii pe suprafete orizontale  (Separatie - folie polietile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PVC sau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 2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au plansee, executat cu granulit sau similare, pe suprafete orizontale sau inclinate pina la 7 grade (Cheramzit gr.8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cu mastic de bitum lipit pe toata suprafata cu mastic de bitum (membrana bituminoasa - Ceresit BT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ica sau egala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etris amestecata cu nisip h=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 - (pl.3,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3. Pardoseli din placi de gresie (incaperi nr.4; 5; 6; 21; 2a; 3a; 7a-11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5. P-4. Parchet decorativ (incaperi nr. 7, 4a, 5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archet de stejar sau fag pe suport existent, inclusiv pervazurile si curatatul, montate in camere cu suprafete mai mari de 16 mp, in model decorativ prin lipirea parchetului cu aracet (cu plinta de stej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0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5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zuri de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5s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fag 30 x 20 x 800  mm (plinta stejar h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placi din fibre de lemn (PFL) moi, poroase bitumate si antiseptizate lipite cu bitum, pe un strat de egalizare existent din mortar de ciment (Placaj finlandez gr. 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300F</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FL (Placaj finlandez gr.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itum pentru drumuri tip D 18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9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 -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3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2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pentru fiecare 0,5 cm de strat suport din mortar M 100-T,  se adauga 1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uri suplimentare de separare, din alcatuirea hidroizolatiei, executate cu impislitura de fibre de sticla bitumata asezata peste hidroizolatii sau straturi de rupere a capilaritatii pe suprafete orizontale  sau inclinate cu panta pina la 7% (folie de polietile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licula (folie)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tr-un strat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au plansee, executat cu granulit sau similare, pe suprafete orizontale sau inclinate pina la 7 grade (Cheramzit gr.7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cu mastic de bitum lipit pe toata suprafata cu mastic de bitum (membrana bituminoasa - Ceresit BT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etris amestecata cu nisip, h=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chetarea parchetului de stejar sau fag, executata mecanizat, cu discuri abraziv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chetarea parchetului de stejar sau fag, executata manual, cu rindeaua si ticling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ardoselilor din parchet si a plintelor din lemn cu lac de parchet in trei straturi (Pardosel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ardoselilor din parchet si a plintelor din lemn cu lac de parchet in trei straturi (Pli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4. Parchet decorativ (incaperi nr. 7, 4a, 5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6. P-5. Pardoseli din placi de gresie (incaperea nr.2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uri suplimentare de separare, din alcatuirea hidroizolatiei, executate cu impislitura de fibre de sticla bitumata asezata peste hidroizolatii sau straturi de rupere a capilaritatii pe suprafete orizontale  (Separatie - folie polietile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PVC sau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 2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au plansee, executat cu granulit sau similare, pe suprafete orizontale sau inclinate pina la 7 grade (cheramzit gr.6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etris amestecata cu nisip, h=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  - (pl. 3, 4, 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5. Pardoseli din placi de gresie (incaperea nr.24)</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PARTER. (pl.10, 3, 4, 5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Pardoseli ETAJ (pl. 11-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2.1. P-6. Pardoseli din marmura (incaperea nr.100, Casa scari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rdoselilor din marmura fixate pe adeziv: dimensiunile placilor sub 40x40 cm (Placi de marmura 200x200x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100gr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marmura gr.3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Al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Class Porcelanat Al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la pereti cu  inaltimea maxima de 15 cm din marmura gata fasonate si finisate, inclusiv curatarea si spalarea cu apa, in incaperi cu suprafete mai mici sau egale cu 16 mp (Plinte simple 120x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30100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plitor pia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500gr.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repte din marmura slefuite pe o singura fata si o much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Al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Class Porcelanat Al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ruirea, lustruirea pardoselilor din gresie, marmura sau piatr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30100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plitor pia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ara parchet "Lucid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7300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id oxali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ruirea, lustruirea plintelor din gresie, marmura sau piatra si a bordurilor din piatra si marmur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30100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plitor pia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ara parchet "Lucid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7300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id oxali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P-6. Pardoseli din marmura (incaperea nr.100, Casa scarii) </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2. P-7. Pardoseli din placi de gresie (incaperi nr.101, 104, 105, 11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200x200x10mm, tip Marazzi, alb/neg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aci sau piscoturi de gresie Marazzi (200x200x10 alb/neg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8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200x200x10mm, tip Marazzi, alb/negr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aci sau piscoturi de gresie Marazzi (200x200x10 alb/neg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5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 -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4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9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Cimentoplast gr.9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9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7. Pardoseli din placi de gresie (incaperi nr.101, 104, 105, 110)</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3. P-8. Pardoseli din placi de gresie (incaperi nr.106-109, 111, 1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7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 -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0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5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Cimentoplast gr.9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9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8. Pardoseli din placi de gresie (incaperi nr.106-109, 111, 121)</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4. P-9. Pardoseli din placi de gresie (incaperi nr.114-11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 -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lipit pe toata suprafata cu mastic de bitum (LINOCROM) -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Linocr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Cimentoplast gr.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9. Pardoseli din placi de gresie (incaperi nr.114-116)</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5. P-10. Parchet decorativ (incaperi nr. 112, 11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archet de stejar sau fag pe suport existent, inclusiv pervazurile si curatatul, montate in camere cu suprafete mai mari de 16 mp, in model decorativ prin lipirea parchetului cu arac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0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5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zuri de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5s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fag 30 x 20 x 800  mm (plinta stejar h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placi din fibre de lemn (PFL) moi, poroase bitumate si antiseptizate lipite cu bitum, pe un strat de egalizare existent din mortar de ciment (Placaj finlandez gr. 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300F</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FL (Placaj finlandez gr.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itum pentru drumuri tip D 18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1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 -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3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Cimentoplast gr.7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r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7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chetarea parchetului de stejar sau fag, executata mecanizat, cu discuri abraziv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chetarea parchetului de stejar sau fag, executata manual, cu rindeaua si ticling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ardoselilor din parchet si a plintelor din lemn cu lac de parchet in trei straturi (Pardosel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ardoselilor din parchet si a plintelor din lemn cu lac de parchet in trei straturi (Pli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10. Parchet decorativ (incaperi nr. 112, 113)</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6. P-11. Parchet artistic (incaperea nr. 10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archet de stejar sau fag pe suport existent, inclusiv pervazurile si curatatul, montate in camere cu suprafete mai mari de 16 mp, in model decorativ prin lipirea parchetului cu arac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0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5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zuri de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5s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fag 30 x 20 x 800  mm (plinta stejar h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placi din fibre de lemn (PFL) moi, poroase bitumate si antiseptizate lipite cu bitum, pe un strat de egalizare existent din mortar de ciment (Placaj finlandez gr. 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300F</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FL (Placaj finlandez gr.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itum pentru drumuri tip D 18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74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 -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79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03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3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Cimentoplast gr.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chetarea parchetului de stejar sau fag, executata mecanizat, cu discuri abraziv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chetarea parchetului de stejar sau fag, executata manual, cu rindeaua si ticling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ardoselilor din parchet si a plintelor din lemn cu lac de parchet in trei straturi (Pardosel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ardoselilor din parchet si a plintelor din lemn cu lac de parchet in trei straturi (Pli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11. Parchet artistic (incaperea nr. 10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7. P-12. Pardoseli din placi de gresie (incaperi nr.11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orsarea suprafetelor pentru aplicarea stratului de difuzie, a barierei contra vaporilor, a termoizolatiei sau a hidroizolatiei la acoperisuri trase, pe acoperisuri orizontale sau la pardoselile camerelor umede, a  cu emulsie bituminoasa cationica, intr-un strat  (grund Tiefgrun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12. Pardoseli din placi de gresie (incaperi nr.117)</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ETAJ (pl. 11-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Pardoseli MANSARDA  (pl. 7, 8, 12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1. P-6. Pardoseli din marmura (incaperea nr.200) - Casa sca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rdoselilor din marmura fixate pe adeziv: dimensiunile placilor sub 40x40 cm - gr.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100gr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marmura gr.3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Al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Class Porcelanat Al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ruirea, lustruirea pardoselilor din gresie, marmura sau piatr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30100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plitor pia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ara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7300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id oxali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6. Pardoseli din marmura (incaperea nr.200) - Casa scarii</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2. P-8. Pardoseli din placi de gresie (incaperi nr.201-20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4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9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 -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9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9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Cimentoplast gr.9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8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 (pl.7, 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8. Pardoseli din placi de gresie (incaperi nr.201-203)</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3. P-9. Pardoseli din placi de gresie (incaperi nr. 205, 206, 21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 -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lipit pe toata suprafata cu mastic de bitum (LINOCROM) -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Linocr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Cimentoplast gr.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9. Pardoseli din placi de gresie (incaperi nr. 205, 206, 214)</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4. P-12. Pardoseli din placi de gresie (incaperea nr.204, Casa sca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orsarea suprafetelor pentru aplicarea stratului de difuzie, a barierei contra vaporilor, a termoizolatiei sau a hidroizolatiei la acoperisuri trase, pe acoperisuri orizontale sau la pardoselile camerelor umede, a  cu emulsie bituminoasa cationica, intr-un strat  (grund Tiefgrun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 (pl.7, 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12. Pardoseli din placi de gresie (incaperea nr.204, Casa scarii)</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5. P-13. Pardoseli mocheta (incaperi nr.207-213, 215-217)</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ocheta in incaperi cu suprafete mai mari de 16 mp exclusiv stratul suport care se considera gata executat, inclusiv pervazurile curatate si cer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61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ch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7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61098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EP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46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 - 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37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64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3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Cimentoplast gr.9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9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2 straturi de vopsea de email la dusumele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6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urex) pentru dusum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13. Pardoseli mocheta (incaperi nr.207-213, 215-217)</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6. P-15. Pardoseli din placi de gresie (Terasa nr.22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 antiderapa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Si</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  Sika Ceram -2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orsarea suprafetelor pentru aplicarea stratului de difuzie, a barierei contra vaporilor, a termoizolatiei sau a hidroizolatiei la acoperisuri trase, pe acoperisuri orizontale sau la pardoselile camerelor umede, a  cu emulsie bituminoasa cationica, intr-un strat  (Mortar hidroizolant bicomponent "Sika Elastocem 109,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bicomponent hidroizolant Sika Elastocem 10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cu adaos de aditiv Sika - 0,1%)  - grosim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47327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itiv "Sik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2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47327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itiv "Sik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Cimentoplast gr.5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5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15. Pardoseli din placi de gresie (Terasa nr.22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MANSARDA  (pl. 7, 8, 12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Protejarea pardoselelor (parchet, marmura, moche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uri suplimentare de separare, din alcatuirea hidroizolatiei, executate cu carton bitumat simplu asezat peste hidroizolatii   (Folie de polietilen la toate pardosel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8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placi din fibre de lemn  - OSB - gr.18mm  (Pardoseli din parchet, marmura, moche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2,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18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Protejarea pardoselelor (parchet, marmura, mochet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ardoseli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cena (pl. 522 - 524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parchet de stejar sau fa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sfacerea planseelor din lemn  - scheletul magaziilor, sprijinirilor etc. </w:t>
            </w:r>
            <w:r>
              <w:rPr>
                <w:sz w:val="24"/>
                <w:szCs w:val="24"/>
              </w:rPr>
              <w:t>(Scheletul existent al scen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heletul din material lemnos, la invelitori, magazii, baracamente, soproane, buiandrugi etc., executat din lemn de rasinoase ecarisat (pl.524, EL1- EL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rasin.cu 4 fete plane gros=10/12-35/35 L=4-6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cu muchii ascutite G=28/48-96/96 L=3-3,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onstructii tip A 3 x 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85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Surub cu cap patrat pt.lemn .  </w:t>
            </w:r>
            <w:r>
              <w:rPr/>
              <w:t xml:space="preserve">L 10 x 1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sumele oarbe din scinduri de rasinoase, brute, pe suprafete mai mari de 16 mp, impregnate cu lignolineum, aplicate in 2 straturi executate cu un rind de scinduri batute pe rigle de rasinoase (p.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473274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ignoline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placi din fibre de lemn (OSB gr.20mm) moi, poroase bitumate si antiseptizate lipite cu bitu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300SB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itum pentru drumuri tip D 18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placi din fibre de lemn (OSB gr.15mm) moi, poroase bitumate si antiseptizate lipite cu bitu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300SB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itum pentru drumuri tip D 18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E10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dusumele de stejar uscat in uscatorie, geluite si faltuite in grosime finita de 42 mm, montate obisnuit pe aracet: dusumea oarba (existenta) nefaltuite  (exclusiv pervazuri) - Parchet "палубный",  ABSTERGO" SR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0650AB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 stejar, cer  15 x 120 x 1800 mm "ABSTERGO" SR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din lemn de stejar sau fag, curatate si montate pe dibluri din lemn fixate cu suruburi din alama in incaperi cu suprafete mai mari de 16 mp, plinte orizontale cu inaltimea maxima de 15 cm la pereti (Plinte profilate din lemn esenta tare - EL6, EL7, EL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de stejar sau fa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8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din alama 4 x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i interioare drepte din lemn de foioase (stejar, fag, ulm) orice lungime, trepte si contratrepte din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foi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profil neted OB 37 STAS 438 D = 1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carcase, esta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de exterior I 107/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e antiseptice "Piril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archetului si a plintelor din lemn prin: lacuirea  parchetului in trei straturi - parchet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1058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lux solu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archetului si a plintelor din lemn prin: lacuirea  parchetului in trei straturi - scarile scen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1058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lux solu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parchetului si a plintelor din lemn prin: lacuirea  parchetului in trei straturi - plintele scen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1058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lux solu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TADA SCENEI:  Lambriuri la pereti, executate pe santier in cantitati pina la  10 mp inclusiv din placaj de PFL melaminat montat prin lipire   (placi OSB gr.15mm) -E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0SB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briuri la pereti, executate pe santier in cantitati pina la  10 mp inclusiv din placaj de PFL melaminat montat prin lipire   (Tabla sticla-magneziu gr.10 mm) - EL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0SM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sticla-magneziu gr.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 (astuparea rostu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Astuparea roturilor cu chit "Fugenfulle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Glet Baumit "Fino Bello" grosime 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F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ino Bell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grund Baumit "Divina Prim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Div P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BAUMIT Divina Prime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acriloetilenici in emulsie apoasa,  aplicate in 3 straturi pe suprafete de beton sau zidarie pe glet existent, executate manual  - (vopsea Baumit Divina Color Profesion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ivina Color Profesional pe baza de silicat de potas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lemn (carouri decorative sculptate din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900D</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ghete din lemn decorative sculpt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tip EP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2 straturi email alchidic inclusiv grund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ca pentru radiatoare gata confectionata din baghete din lemn sau din tabla din aluminiu eloxat, inclusiv diblurile (Plasa PerfoR3T5  - "Hunter Dougla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asa Perfo R3T5 "Hunter Dougla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ena (pl. 522 - 524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 Scar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Scari interioara din marmura Si-1  (pl. 401, 402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marmura fixate pe adeziv: dimensiunile placilor sub 40x40 cm - gr.3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100gr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marmura gr.3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Al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Class Porcelanat Al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treptelor cu placi de marmura incleiate, cu grosimea 3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800gr30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marmura gros.30mm  (trep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P</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 (Class Porcela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sub tencuiala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treptelor (contratreptelor) cu placi de marmura incleiate, cu grosimea 2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80020CD</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marmura, gr.20mm (Contratrepte drep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P</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 (Class Porcela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sub tencuiala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orizontale la pereti cu  inaltimea maxima de 15 cm din marmura gata fasonate si finisate, pe adeziv, inclusiv curatarea si spalarea cu apa, in incaperi cu suprafete mai mici sau egale cu 16 mp (plinte drepte gros. 20mm pe adeziv - la podes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30100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plitor pia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500gr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repte din marmura slefuite pe o singura fata si o muchie  (120x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Al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Class Porcelanat Al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0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inclinate la scari cu  inaltimea maxima de 15 cm din marmura gata fasonate si finisate, inclusiv curatarea si spalarea cu apa, in incaperi cu suprafete mai mici sau egale cu 16 mp (Plinte la rampe gros.20mm) pe ad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30100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plitor pia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500gr20I</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inte inclinate din marmura slefuite pe o singura fata si o muchie  (120x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Al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Class Porcelanat Al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eruirea, lustruirea pardoselilor din marmura  in incaperi cu suprafete mai mici sau egale cu  16 m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30100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plitor pia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ara parchet "Lucid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7300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id oxali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eruirea, lustruirea plintelor din marmura , in incaperi cu suprafete mai mici sau egale cu  16 m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30100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plitor pia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ara parchet "Lucid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7300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id oxali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i interioara din marmura Si-1  (pl. 401, 402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Scari interioare Si-2, Si-3 (pl. 404 - 409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Iinclusiv trepte, contratrepte, podes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i interioare Si-2, Si-3 (pl. 404 - 409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Scara interioara Si-4 (pl.410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i manuale de pamint in spatii limitate,avind sub 1,00 m latime si maximum 1,5 m adincime, cu taluz vertical, pentru gropi poligonale de fundatii, santuri, canale etc., executate in cantitati de pina la 20 mc la un punct de lucru cu maluri nesprij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B5/M75  preparat cu betoniera pe santier turnat in cofraje cu mijloace clasice  la fundatii continuie sau izolate, radiere slab solicitate, la ziduri de subsol, parapete, masive etc, la cladiri exist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B15/M200  preparat cu betoniera pe santier turnat in cofraje cu mijloace clasice  la fundatii continuie sau izolate, radiere slab solicitate, la ziduri de subsol, parapete, masive etc, la cladiri exist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8,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6AI 100x1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A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 A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 tip Marazz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tip Marazz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a interioara Si-4 (pl.410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de-DE"/>
              </w:rPr>
              <w:t xml:space="preserve">6.4. Balustrade de metal B1*, B2, B3, B4. </w:t>
            </w:r>
            <w:r>
              <w:rPr>
                <w:b/>
                <w:bCs/>
                <w:sz w:val="22"/>
                <w:szCs w:val="22"/>
                <w:lang w:val="en-US"/>
              </w:rPr>
              <w:t>(pl.403, 411, 406*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4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balustradelor, grilelor, parapetilor si imprejmuirilor metalice et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grilajelor metalice la scari sau balcoane, simple, ornament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18 OL-37  S 5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3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polizat (bi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din lemn de esenta tare cu rotungiri profilate  montata la balustradele metalice ale scarilor parapetelor interioare, inclusiv cer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00L</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il semirigid din lemn de esenta tare folosit ca mina cure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cu lacuri si vopsele pe baza de ulei aplicate pe timplarie din lemn, executate cu un  strat de vopsea de ulei si un  strat  de lac de ulei pe timplarie de stejar (Mana cure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pt.interior L.001-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alustrade de metal B1*, B2, B3, B4. (pl.403, 411, 406*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Scari exterioare din piatra Se3 - Se8. (pl.414 - 417)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placi de piatra Cosauti fixate pe adeziv: dimensiunile placilor sub 60x60 cm, gr.5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PCos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iatra Cosauti gr.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 ,,Class Portel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epte exterioare din piatra simple sau profilate conform detaliilor de executie, montate pe fundatii existente, cu mortar de ciment marca M 100-Z inclusiv ajustarea csi buciardarea sau frecarea lor (blocuri de piatra Cosauti, gr.200mm) pe ad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pte din piatra, simple sau profilate, gata fason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CP</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 (Class Porcela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e superficiale aplicate suprafetelor de beton tencuite cu mortar de ciment, executate prin silicatare cu solutie de silicat de sodiu aplicat (impregnant Baumit Steinlmpragnierun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27345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regnant Baumit Steinlmpragnieru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chituri si vopsele 1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i manuale de pamint in spatii limitate,avind sub 1,00 m latime si maximum 1,5 m adincime, cu taluz vertical, pentru gropi poligonale de fundatii, santuri, canale etc., executate in cantitati de pina la 20 mc la un punct de lucru cu maluri nesprij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B12.5/M150  preparat cu betoniera pe santier turnat in cofraje cu mijloace clasice  la fundatii continuie sau izolate, radiere slab solicitate, la ziduri de subsol, parapete, masive etc, la cladiri exist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5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00 x1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v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 xml:space="preserve">Total </w:t>
            </w:r>
            <w:r>
              <w:rPr>
                <w:b/>
                <w:bCs/>
                <w:sz w:val="22"/>
                <w:szCs w:val="22"/>
                <w:lang w:val="en-US"/>
              </w:rPr>
              <w:t xml:space="preserve">Scari exterioare din piatra Se3 - Se8. </w:t>
            </w:r>
            <w:r>
              <w:rPr>
                <w:b/>
                <w:bCs/>
                <w:sz w:val="22"/>
                <w:szCs w:val="22"/>
              </w:rPr>
              <w:t>(pl.414 - 417)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 Scari metalice acces acoperis LC1, LC2 (pl.422, 423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scarilor de incendiu, cu vangurile de otel lat 50/10 mm si trepte de otel rotund d=16 mm de 50 cm latime, asezate la 36 cm distanta una de al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2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profil neted OB 37 STAS 438 D =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8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normal I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3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polizat (bi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i metalice acces acoperis LC1, LC2 (pl.422, 423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Scari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 Finisari interioar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Finisari PARTER (pl.3-5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Placarea suprafetelor cu doua straturi de PGC cu executarea carcasei metalice simple, plane, cu inaltimea peste 4 m: tavane fara izolatie (2str. x 12,5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9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7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5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 15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6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3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4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48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Hunter Douglas",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HD</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Hunter Douglas"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inclusiv intradosul sca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2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27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 sistem Baumit (Divina Prim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sistem Baumit (Divina Clasic pe baza de silicat de potas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silicat de potasiu Baumit Divina Clasic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ERETI: Grunduirea suprafetelor interioare a peretilor, glafurilor de fereastra,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9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clivisite, executate cu mortar de ciment M 100-T de 2 cm grosime medie, la pereti din beton sau caramida, cu suprafete plane -  mortar M50 (Strat de nivelare la pereti exteriori din piat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placarilor cu marmura, travertin, piatra, granit, etc. sau torcretarilor (3Vr 100x100) - la pereti exteriori din piat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3v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3Vr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sclivisite, executate manual, cu mortar de ciment M 100-T de 2 cm grosime medie, la pereti din beton sau caramida, cu suprafete plane (Strat termoizolant "TermoPutz", gros. </w:t>
            </w:r>
            <w:r>
              <w:rPr>
                <w:sz w:val="24"/>
                <w:szCs w:val="24"/>
              </w:rPr>
              <w:t>2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 "Termo Putz"</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clivisite, executate cu mortar de ciment M 100-T de 2 cm grosime medie, la pereti din beton sau caramida, cu suprafete plane - mortar c/n M50, gr.4cm  (Pereti din piatra existenti in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2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la tencuieli - diferenta de grosime de +/- 5 mm la stratul de grund executat cu mortar (adaos 2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2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placarilor cu marmura, travertin, piatra, granit, etc. sau torcretarilor (3Vr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7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3v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3Vr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2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clivisite, executate manual, cu mortar de ciment M 100-T de 2 cm grosime medie, la pereti din beton sau caramida, cu suprafete plane - mortar c/n M50 (Pereti noi din caramida in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sclivisite, executate manual, cu mortar de ciment M 100-T de 2 cm grosime medie, la pereti din beton sau caramida, cu suprafete plane - mortar M50, gros. </w:t>
            </w:r>
            <w:r>
              <w:rPr>
                <w:sz w:val="24"/>
                <w:szCs w:val="24"/>
              </w:rPr>
              <w:t>2,5 cm (Coloane din 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de-DE"/>
              </w:rPr>
              <w:t xml:space="preserve">Plasa sirma zincata ochi hexag.  </w:t>
            </w:r>
            <w:r>
              <w:rPr/>
              <w:t xml:space="preserve">16,0 x 0,6 x 15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 mortar ciment M50 (Glafuri de fereastra,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tip Marazz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2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reti, coloane, glaf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28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 24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glafurilor, colo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1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843,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6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glafurilor, coloanelor  - sistem Baumit (Divina Prim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sistem Baumit (Divina Clasic, pe baza de silicat de potas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8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silicat de potasiu Baumit Divina Clasic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7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 (Coltare la glafuri si pilasti, coloane 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pereti cu izolatie , inclusiv vata minerala (Placarea ghenelor p/comunicatii,  instalatii electrice  - pl.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r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gr. 1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vata minerala bazaltica g=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te de vizitare sisteme de comunicatii ingineresti  gata confectionate, vopsite si montate in zida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UV</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R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LOANE de fonta. Curatarea vopselei pe baza de ulei, cu decapant (coloane existe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7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decapant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PARTER (pl.3-5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Finisari ETAJ (pl.3-5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Placarea suprafetelor cu doua straturi de PGC cu executarea carcasei metalice simple, plane, cu inaltimea peste 4 m: tavane fara izolatie (gr 12,5mmx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18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0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 30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2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4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5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00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Hunter Douglas",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HD</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Hunter Douglas"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inclusiv intradosul sca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4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80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 sistem Baumit  (Divina Prim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sistem Baumit (Divina Clasic pe baza de silicat de potas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silicat de potasiu Baumit Divina Clasic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ERETI: Grunduirea suprafetelor interioare a peretilor, glafurilor de fereastra,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9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clivisite, executate cu mortar de ciment M 100-T de 2 cm grosime medie, la pereti din beton sau caramida, cu suprafete plane - mortar c/n M50 (Strat de nivelare pereti de piatra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7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placarilor cu marmura, travertin, piatra, granit, etc. sau torcretarilor (3Vr 100x100) - la pereti exteriori din piat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4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3v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3Vr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sclivisite, executate manual, cu mortar de ciment M 100-T de 2 cm grosime medie, la pereti din beton sau caramida, cu suprafete plane (Strat termoizolant "Termo Putz", gros. </w:t>
            </w:r>
            <w:r>
              <w:rPr>
                <w:sz w:val="24"/>
                <w:szCs w:val="24"/>
              </w:rPr>
              <w:t>2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 "TermoPutz"</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clivisite, executate cu mortar de ciment M 100-T de 2 cm grosime medie, la pereti din beton sau caramida, cu suprafete plane - mortar c/n M50, gr.4cm  (Pereti din piatra existenti - in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5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la tencuieli - diferenta de grosime de +/- 5 mm la stratul de grund executat cu mortar (adaos 2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placarilor cu marmura, travertin, piatra, granit, etc. sau torcretarilor (3Vr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3v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3Vr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1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clivisite, executate manual, cu mortar de ciment M 100-T de 2 cm grosime medie, la pereti din beton sau caramida, cu suprafete plane - mortar c/n M50 (Pereti noi din caramida, BCA - in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sclivisite, executate manual, cu mortar de ciment M 100-T de 2 cm grosime medie, la pereti din beton sau caramida, cu suprafete plane - gros. </w:t>
            </w:r>
            <w:r>
              <w:rPr>
                <w:sz w:val="24"/>
                <w:szCs w:val="24"/>
              </w:rPr>
              <w:t>2,5 cm (Coloane din 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de-DE"/>
              </w:rPr>
              <w:t xml:space="preserve">Plasa sirma zincata ochi hexag.  </w:t>
            </w:r>
            <w:r>
              <w:rPr/>
              <w:t xml:space="preserve">16,0 x 0,6 x 15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 mortar ciment M50 (Glafuri de fereastra, usi drep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pentru suprafete curbe, - mortar ciment M50, (Glafuri de fereastra, usi ar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tip Marazz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reti, coloane, glaf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86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 76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glafurilor, colo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5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7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8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glafurilor, coloanelor  - sistem Baumit (Divina Prim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sistem Baumit (Divina Clasic pe baza de silicat de potas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9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silicat de potasiu Baumit Divina Clasic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7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 (Coltare la glafuri si pilasti, coloane 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pereti cu izolatie , inclusiv vata minerala (Placarea ghenelor p/comunicatii,  instalatii electrice  - pl.1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r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gr. 1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vata minerala bazaltica g=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4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9,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te de vizitare sisteme de comunicatii ingineresti  gata confectionate, vopsite si montate in zida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UV</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pereti cu izolatie (Termoizolarea pereti, sec. b-b, axa 4b) - pl.1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r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gr. 1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gr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vata minerala bazaltica gr=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ETAJ (pl.3-5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Finisari MANSARDA (pl.7-8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Placarea suprafetelor cu doua straturi de PGC cu executarea carcasei metalice simple, plane, cu inaltimea peste 4 m: tavane fara izolatie (gr 12,5mmx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73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8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Hunter Douglas",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HD</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Hunter Douglas"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 sistem Baumit (Divina Prim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sistem Baumit (Divina Clasic pe baza de silicat de potas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silicat de potasiu Baumit Divina Clasic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ERETI: 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79,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sclivisite, executate manual, cu mortar de ciment M 100-T de 2 cm grosime medie, la pereti din beton sau caramida, cu suprafete plane (Strat termoizolant "Termo Putz", gros. </w:t>
            </w:r>
            <w:r>
              <w:rPr>
                <w:sz w:val="24"/>
                <w:szCs w:val="24"/>
              </w:rPr>
              <w:t>2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 "Termo Putz"</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clivisite, executate cu mortar de ciment M 100-T de 2 cm grosime medie, la pereti din beton sau caramida, cu suprafete plane - mortar c/n M50, gr.4cm  (Pereti din piatra existenti in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B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la tencuieli - diferenta de grosime de +/- 5 mm la stratul de grund executat cu mortar (adaos 2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placarilor cu marmura, travertin, piatra, granit, etc. sau torcretarilor (3Vr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3v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3Vr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sclivisite, executate manual, cu mortar de ciment M 100-T de 2 cm grosime medie, la pereti din beton sau caramida, cu suprafete plane - mortar c/n M50 (Pereti noi din caramida, BCA - interio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9,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8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sclivisite, executate manual, cu mortar de ciment M 100-T de 2 cm grosime medie, la pereti din beton sau caramida, cu suprafete plane - gros. </w:t>
            </w:r>
            <w:r>
              <w:rPr>
                <w:sz w:val="24"/>
                <w:szCs w:val="24"/>
              </w:rPr>
              <w:t>2,5 cm (Coloane din 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de-DE"/>
              </w:rPr>
              <w:t xml:space="preserve">Plasa sirma zincata ochi hexag.  </w:t>
            </w:r>
            <w:r>
              <w:rPr/>
              <w:t xml:space="preserve">16,0 x 0,6 x 15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tip Marazz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7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reti, colo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1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 43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glafurilor, colo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9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5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glafurilor, coloanelor  - sistem Baumit (Divina Prime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m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sistem Baumit (Divina Clasic pe baza de silicat de potas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silicat de potasiu Baumit Divina Clasic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 (Coltare la glafuri si pilasti, coloane 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pereti cu izolatie , inclusiv vata minerala (Placarea ghenelor p/comunicatii,  instalatii electrice  - pl.1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r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gr. 1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vata minerala bazaltica g=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te de vizitare sisteme de comunicatii ingineresti  gata confectionate, vopsite si montate in zida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UV</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pereti cu izolatie (Termoizolarea pereti, sec. b-b, axa Db) - pl.1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KF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GKF 1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gr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vata minerala bazaltica gr=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pereti cu izolatie (Termoizolarea pilastru - vata minirala gr. 50mm, placare cu GKF gr. 12,5mm) - Nod."b" pl.1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KF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GKF 1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VM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aci termoizolante (Vata minerala  gr.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MANSARDA (pl.7-8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4. Pervazuri de fereastra din marmura (pl. 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repte, din marmura, simple, profilate sau sculptate: baghete de 3-20 cm latime si 2-5 cm grosime, fixate cu mortar de ciment var M 100-T cu rosturile umplute cu mortar de ciment alb si praf de marmura, (Gi-1, 4, 7 - lat. 4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400M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e marmura, (glafuri) 4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repte, din marmura, simple, profilate sau sculptate: baghete de 3-20 cm latime si 2-5 cm grosime, fixate cu mortar de ciment var M 100-T cu rosturile umplute cu mortar de ciment alb si praf de marmura, (Gi-5, 13, 14,  - lat. 4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400M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e marmura, (glafuri) 4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repte, din marmura, simple, profilate sau sculptate: baghete de 3-20 cm latime si 2-5 cm grosime, fixate cu mortar de ciment var M 100-T cu rosturile umplute cu mortar de ciment alb si praf de marmura, (Gi-3 - lat. 5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400M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e marmura, (glafuri) 5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repte, din marmura, simple, profilate sau sculptate: baghete de 3-20 cm latime si 2-5 cm grosime, fixate cu mortar de ciment var M 100-T cu rosturile umplute cu mortar de ciment alb si praf de marmura, (Gi-10, 11 - lat. 5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400M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e marmura, (glafuri) 5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repte, din marmura, simple, profilate sau sculptate: baghete de 3-20 cm latime si 2-5 cm grosime, fixate cu mortar de ciment var M 100-T cu rosturile umplute cu mortar de ciment alb si praf de marmura, (Gi-6 - lat. 7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400M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e marmura, (glafuri) 7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repte, din marmura, simple, profilate sau sculptate: baghete de 3-20 cm latime si 2-5 cm grosime, fixate cu mortar de ciment var M 100-T cu rosturile umplute cu mortar de ciment alb si praf de marmura, (Gi-15 - lat. 9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400M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e marmura, (glafuri) 9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lacajelor prin elemente liniare din piatra, travertin, marmur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slefuit forma rinichi h = 7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ara parchet "Lucid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12204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zaic din marmura alba saci g=0,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vazuri de fereastra din marmura (pl. 6)</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Finisari interioar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Finisari fatade (pl. 21, 209, 210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Desfaceri la fatad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exterioare driscuite la pereti, pilastri, glafuri, so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N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filelor, profilatiilor sau ornamentelor trase pe loc sau prefabricate, la pereti si tavane, trase pe loc cu sablonul driscuite sau pe rabit de 0,61 la 1,20 m latime (P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N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filelor, profilatiilor sau ornamentelor trase pe loc sau prefabricate, la pereti si tavane, trase pe loc cu sablonul driscuite sau pe rabit pina la 60 cm latime (P 2, 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N1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filelor, profilatiilor sau ornamentelor trase pe loc sau prefabricate, la pereti si tavane, ornamente cu suprafata de contact de pina la 0,125 mp (D 7, 11, 12, 1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N1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filelor, profilatiilor sau ornamentelor trase pe loc sau prefabricate, la pereti si tavane, ornamente cu suprafata de contact peste 0,125 mp  (D8, 9, 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sfaceri la fatad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Cornisa coronamentala (Constructii metalice: noduri M1-M3) - pl. 56-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 (6A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xecutarea strapungerilor pentru conducte sau tiranti, la consolidari, in pereti sau plansee din zidarie de caramida pina la 15 cm grosime, pentru executarea strapungerilor mecanizat  (pentru poz. </w:t>
            </w:r>
            <w:r>
              <w:rPr>
                <w:sz w:val="24"/>
                <w:szCs w:val="24"/>
              </w:rPr>
              <w:t>A3, A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e metalice gata confectiona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rotectia constructiilor metalice cu vopsea expandata ignifuga "Pirex-Metal Plus". </w:t>
            </w:r>
            <w:r>
              <w:rPr>
                <w:sz w:val="24"/>
                <w:szCs w:val="24"/>
              </w:rPr>
              <w:t xml:space="preserve">Nota: * R90 - Rezistenta de fo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und anticoroziv  GF 02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49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Pirex-Metal Plus" 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755ГФ</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e baza de rasini alchidice (ГФ-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213ПФ</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Armarea peretilor cu plase sudate 3-6 mm grosime, in vederea placarilor cu marmura, travertin, piatra, granit, etc. sau torcretarilor.  </w:t>
            </w:r>
            <w:r>
              <w:rPr>
                <w:sz w:val="24"/>
                <w:szCs w:val="24"/>
              </w:rPr>
              <w:t>(Plasa nr. 20, gr. 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nr. 20, gr.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placarilor cu marmura, travertin, piatra, granit, etc. sau torcretarilor  (Plasa nr. 15, gr. 1,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nr.15, gr.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caramida sau beton (Fixare cu ancore chimice "Sika Ancor Fix-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AC</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ncore chimice Sika Ancor Fix- 1 (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rnisa coronamentala (Constructii metalice: noduri M1-M3) - pl. 56-D.</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Lucrari pregatitoare la fatad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staurari la fatade, prin spalarea manuala a tencuielilor  la fatade (dupa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facerea rosturilor, la zidarie din piatra, cu rosturi regulate (opus-incertum) - 20%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2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51073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cid azotic tehnic (apa t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F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i cu vopsea fungicizata ale suprafetelor de beton sau zidare, tencuite sau gletuite, aplicate cu pensula  (zona burlanelor, socl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antiacid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7C</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fungicizata CAPATO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a peretilor  ("Tiefgrun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pregatitoare la fatad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4. Soclul (poz. 1) - pl.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10C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e din piatra "Cosauti" cu grosime 5 cm, aplicate pe suprafete plane la pereti si stilpi (exclusiv glafurile), fixate cu crampoane de otel si mortar de ciment M 100-T cu adaos de var de 3 cm grosime, rostuite cu mortar de ciment alb si praf de piatra, pentru dimensiuni ale placilor mai mari de  0,2 mp/buc inclusiv (pe adeziv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800C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iatra, Cosauti gr.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5891519I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ampoane de otel pentru placaje (ino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122057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traver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M1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liniare, drepte, din piatra, simple, : baghete de 3-20 cm latime si 2-5 cm grosime, fixate cu mortar de ciment var M 100-T cu rosturile umplute cu mortar de ciment alb si praf de piatra (plinte Cosauti, gros. </w:t>
            </w:r>
            <w:r>
              <w:rPr>
                <w:sz w:val="24"/>
                <w:szCs w:val="24"/>
              </w:rPr>
              <w:t>30mm, h=12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400Co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e piatra Cosauti (glafuri,  baghete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driscuite, pe zidarie de caramida sau beton 2,5 cm grosime, executate manual, cu mortar de ciment-var M 50-T pentru sprit si mortar de var-ciment M 25-T pentru grund si stratul vizibil in cimp continuu (strat termoizolant - mortar "Termo Putz", gros. </w:t>
            </w:r>
            <w:r>
              <w:rPr>
                <w:sz w:val="24"/>
                <w:szCs w:val="24"/>
              </w:rPr>
              <w:t xml:space="preserve">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sclivisite, executate cu mortar de ciment M 100-T de 2 cm grosime medie, la pereti din beton sau caramida, cu suprafete plane. </w:t>
            </w:r>
            <w:r>
              <w:rPr>
                <w:sz w:val="24"/>
                <w:szCs w:val="24"/>
              </w:rPr>
              <w:t>(Strat de nivelare pereti -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torcretarilor (5Vr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5v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5Vr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 pentru executarea strapungerilor mecanizat (pentru fix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04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i hidrofuge,  pe suprafete verticale sau inclinate la peste 20 grade plane sau curbe,  la subsoluri sau acoperisuri de beton executate la rece, cu  1 strat de pinza bitumata neacoperita, 2 straturi  de suspensie de bitum filerizat si o sapa bituminoasa de protectie (LINOCROM -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80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nza bitumata Linocr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bitum fil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chituri 100 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e superficiale aplicate suprafetelor de beton tencuite cu mortar de ciment, executate prin silicatare cu solutie de silicat de sodiu aplicat (hidrofobizator Baum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27345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regnant Baumit Steinlmpragnieru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chituri si vopsele 1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oclul (poz. 1) - pl.2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5. Pereti, tencuiala rostuita (poz.2) - pl.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3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driscuite, pe zidarie de caramida sau beton, de 2,5 cm grosime, executate cu mortar de ciment-var marca 50-T, in asize, cu rosturi adincite, pentru refaceri totale de tencuieli   - gros. </w:t>
            </w:r>
            <w:r>
              <w:rPr>
                <w:sz w:val="24"/>
                <w:szCs w:val="24"/>
              </w:rPr>
              <w:t>6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59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pci de rasinoase scurt gr=24 mm lat=48 mm lung=2-4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B k=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la tencuieli - diferenta de grosime de +/- 5 mm la stratul de grund executat cu mortar - adaos gr. 3,5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torcretarilor (Rabiz cu ochuri 40x40x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driscuite, pe zidarie de caramida sau beton 2,5 cm grosime, executate manual, cu mortar  in cimp continuu (Strat termoizolant - mortar "Termo Putz", gros. </w:t>
            </w:r>
            <w:r>
              <w:rPr>
                <w:sz w:val="24"/>
                <w:szCs w:val="24"/>
              </w:rPr>
              <w:t xml:space="preserve">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sclivisite, executate cu mortar de ciment M 100-T de 2 cm grosime medie, la pereti din beton sau caramida, cu suprafete plane. </w:t>
            </w:r>
            <w:r>
              <w:rPr>
                <w:sz w:val="24"/>
                <w:szCs w:val="24"/>
              </w:rPr>
              <w:t>( Strat de nivelare pereti -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encuiala rostuita (poz.2) - pl.21</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6. Pilastri, tencuiala lisa (neteda) - poz. 3, pl.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riscuite, pe zidarie de caramida sau beton, de 2,5 cm grosime, executate cu mortar de ciment -varmarca 50-T , in fisii, pina la 70 cm latime, pentru refaceri totale de tencuieli (Pilastri, lat. 6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driscuite, pe zidarie de caramida sau beton 2,5 cm grosime, executate manual, cu mortar de ciment-var M 50-T pentru sprit si mortar de var-ciment M 25-T pentru grund si stratul vizibil in fisii pina la 70 cm latime (Strat termoizolant - mortar "Termo Putz", gros. </w:t>
            </w:r>
            <w:r>
              <w:rPr>
                <w:sz w:val="24"/>
                <w:szCs w:val="24"/>
              </w:rPr>
              <w:t>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torcretarilor (Rabiz cu ochuri 40x40x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sclivisite, executate cu mortar de ciment M 100-T de 2 cm grosime medie, la pereti din beton sau caramida, cu suprafete plane. </w:t>
            </w:r>
            <w:r>
              <w:rPr>
                <w:sz w:val="24"/>
                <w:szCs w:val="24"/>
              </w:rPr>
              <w:t>( Strat de nivelare pereti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ilastri, tencuiala lisa (neteda) - poz. 3, pl.21.</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7. Pereti, tencuiala lisa (poz. 4) - pl.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driscuite, pe zidarie de caramida sau beton 2,5 cm grosime, executate manual, cu mortar  in cimp continuu (Strat termoizolant - mortar "Termo Putz", gros. </w:t>
            </w:r>
            <w:r>
              <w:rPr>
                <w:sz w:val="24"/>
                <w:szCs w:val="24"/>
              </w:rPr>
              <w:t>25mm) - strat vizibi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torcretarilor (Rabiz cu ochuri 40x40x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7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7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sclivisite, executate cu mortar de ciment M 100-T de 2 cm grosime medie, la pereti din beton sau caramida, cu suprafete plane. </w:t>
            </w:r>
            <w:r>
              <w:rPr>
                <w:sz w:val="24"/>
                <w:szCs w:val="24"/>
              </w:rPr>
              <w:t>( Strat de nivelare pereti -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2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encuiala lisa (poz. 4) - pl.21.</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8. Pereti, tencuiala lisa (poz. 4*) - pl.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lor exterioare, driscuite, pe zidarie de caramida sau beton, de 2,5 cm grosime, executate cu mortar de var-ciment marca 50-T  in cimp continuu, pentru refaceri totale de tencuieli - Pereti netez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4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driscuite, pe zidarie de caramida sau beton 2,5 cm grosime, executate manual, cu mortar  in cimp continuu (Strat termoizolant - mortar "Termo Putz", gros. </w:t>
            </w:r>
            <w:r>
              <w:rPr>
                <w:sz w:val="24"/>
                <w:szCs w:val="24"/>
              </w:rPr>
              <w:t xml:space="preserve">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torcretarilor (Rabiz cu ochuri 40x40x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sclivisite, executate cu mortar de ciment M 100-T de 2 cm grosime medie, la pereti din beton sau caramida, cu suprafete plane. </w:t>
            </w:r>
            <w:r>
              <w:rPr>
                <w:sz w:val="24"/>
                <w:szCs w:val="24"/>
              </w:rPr>
              <w:t>( Strat de nivelare pereti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B k=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la tencuieli - diferenta de grosime de +/- 5 mm la stratul de grund executat cu mortar M 50("Oglinzi" peste fereastra, gros.30mm,  adaos +3,0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encuiala lisa (poz. 4*) - pl.21.</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9. Parapet, tencuiala lisa (poz. 4**) - pl.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lor exterioare, driscuite, pe zidarie de caramida sau beton, de 2,5 cm grosime, executate cu mortar de var-ciment marca 50-T  in cimp continuu, pentru refaceri totale de tencuieli - (Parapet fata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torcretarilor (Rabiz cu ochuri 40x40x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1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tii de tencuieli exterioare, brute, la calcane de 2,5 cm grosime, executate cu mortar de ciment-var marca 50-T, pentru lucrari noi de tencuieli (refaceri totale) - Parapet introdos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apet, tencuiala lisa (poz. 4**) - pl.21.</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0. Tencuiala glafuri de fereastra,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 jurul tocurilor si pervazurilor, la usi si ferestre, de 2 cm grosime, driscuite, executate cu mortar de ciment-var marca 25 T, avind spaletii drepti, intre 15 - 25 cm latime - mortar ciment M50 (Glafuri de fereastra, usi G1, G2 - 68.13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 jurul tocurilor si pervazurilor, la usi si ferestre, de 2 cm grosime, driscuite, executate cu mortar de ciment-var marca 25 T, avind spaletii drepti, intre 15 - 25 cm latime, pentru suprafete curbe, - mortar ciment M50, (Glafuri de fereastra arcate G3 - 10.7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driscuite, pe zidarie de caramida sau beton 2,5 cm grosime, executate manual, cu mortar  in fisii pina la 70 cm latime (Strat termoizolant - mortar "Termo Putz", gros. </w:t>
            </w:r>
            <w:r>
              <w:rPr>
                <w:sz w:val="24"/>
                <w:szCs w:val="24"/>
              </w:rPr>
              <w:t>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rea peretilor cu plase sudate 3-6 mm grosime, in vederea  torcretarilor (Rabiz cu ochuri 40x40x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Ra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Rabiza 40x40x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exterioare sclivisite, executate cu mortar de ciment M 100-T de 2 cm grosime medie, la pereti din beton sau caramida, cu suprafete plane. </w:t>
            </w:r>
            <w:r>
              <w:rPr>
                <w:sz w:val="24"/>
                <w:szCs w:val="24"/>
              </w:rPr>
              <w:t>( Strat de nivelare, mortar M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la ferestre sau usi din aluminiu (coltare la glafuri, pilast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ncuiala glafuri de fereastra, usi.</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1. Vopsitorii la fatade (pereti, pilastri, glafuri, parape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a peretilor  ("Tiefgrund", exlusiv proiectia decorului, profilati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4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Aplicarea manuala a chitului pe baza de "sistem Baumit Putz Spachtel"  pe suprafetele  peretilor (consum 4.0 kg/m2/ gros. </w:t>
            </w:r>
            <w:r>
              <w:rPr>
                <w:sz w:val="24"/>
                <w:szCs w:val="24"/>
              </w:rPr>
              <w:t xml:space="preserve">3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4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BP</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Masa de spaclu Baumit Putz Spach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39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la tencuieli - strat de impislitura din fibre de sticla aplicat pe suprafetel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4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61F</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islitura fibre sticla bitum.IA 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9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306109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R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exterioare pe baza de rasini siliconice, in trei straturi pe glet existent (sistem tip Baumit Silicon Color vopsea 2 straturi,  inclusiv grunduire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4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61032195B</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silicon dispersie apoasa "Silicon Color" Baum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opsitorii la fatade (pereti, pilastri, glafuri, parapet)</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2. Grilaj G1 (la balcoane) - 54 balustri. (pl.55.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4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lustradelor, grilelor, parapetilor si imprejmuirilor metalice etc (54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10A02S</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area suprafetelor tencuite, de lemn, de caramida si metalice de diferite zugraveli si vopsitorii: suprafete metalice, de vopsitorii cu vopsea pe baza de ulei: profil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restaurator, cat.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D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grilajelor metalice ornamentale la scari sau balcoane, prin: completarea elementelor lisa, sudarea elementelor existente sau desprinse, indreptarea prin ciocanire a pieselor strambe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8103002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434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l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arcasa din cornieri. p.7, 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aje metalice gata confectionate: din otel profilat sau forjat la scari sau balcoane, exclusiv mina curenta (Montarea sectiilor de balust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D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facerea incastrarilor la porti metalice, portale, balcoane, parapet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7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RIM 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din lemn de esenta tare cu rotungiri profilate  montata la balustradele metalice ale scarilor parapetelor interioare, inclusiv cer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00L</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il semirigid din lemn de esenta tare folosit ca mina cure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cu lacuri si vopsele pe baza de ulei aplicate pe timplarie din lemn, executate cu un  strat de vopsea de ulei si un  strat  de lac de ulei pe timplarie de stejar (Mana cure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pt.interior L.001-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 xml:space="preserve">Total </w:t>
            </w:r>
            <w:r>
              <w:rPr>
                <w:b/>
                <w:bCs/>
                <w:sz w:val="22"/>
                <w:szCs w:val="22"/>
                <w:lang w:val="en-US"/>
              </w:rPr>
              <w:t xml:space="preserve">Grilaj G1 (la balcoane) - 54 balustri. </w:t>
            </w:r>
            <w:r>
              <w:rPr>
                <w:b/>
                <w:bCs/>
                <w:sz w:val="22"/>
                <w:szCs w:val="22"/>
              </w:rPr>
              <w:t>(pl.55.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fatade (pl. 21, 209, 210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de-DE"/>
              </w:rPr>
            </w:pPr>
            <w:r>
              <w:rPr>
                <w:b/>
                <w:bCs/>
                <w:sz w:val="22"/>
                <w:szCs w:val="22"/>
                <w:lang w:val="de-DE"/>
              </w:rPr>
              <w:t>9. Grupuri sanitare F1 - F6  (pl.500 - 518 - SAC).</w:t>
            </w:r>
          </w:p>
          <w:p>
            <w:pPr>
              <w:pStyle w:val="Normal"/>
              <w:widowControl w:val="false"/>
              <w:rPr>
                <w:lang w:val="de-DE"/>
              </w:rPr>
            </w:pPr>
            <w:r>
              <w:rPr>
                <w:lang w:val="de-DE"/>
              </w:rPr>
            </w:r>
          </w:p>
        </w:tc>
        <w:tc>
          <w:tcPr>
            <w:tcW w:w="993" w:type="dxa"/>
            <w:gridSpan w:val="2"/>
            <w:tcBorders>
              <w:left w:val="single" w:sz="6" w:space="0" w:color="000000"/>
            </w:tcBorders>
          </w:tcPr>
          <w:p>
            <w:pPr>
              <w:pStyle w:val="Normal"/>
              <w:widowControl w:val="false"/>
              <w:rPr>
                <w:b/>
                <w:b/>
                <w:bCs/>
                <w:sz w:val="22"/>
                <w:szCs w:val="22"/>
                <w:lang w:val="de-DE"/>
              </w:rPr>
            </w:pPr>
            <w:r>
              <w:rPr>
                <w:b/>
                <w:bCs/>
                <w:sz w:val="22"/>
                <w:szCs w:val="22"/>
                <w:lang w:val="de-DE"/>
              </w:rPr>
            </w:r>
          </w:p>
        </w:tc>
        <w:tc>
          <w:tcPr>
            <w:tcW w:w="1558" w:type="dxa"/>
            <w:gridSpan w:val="2"/>
            <w:tcBorders>
              <w:left w:val="single" w:sz="6" w:space="0" w:color="000000"/>
            </w:tcBorders>
          </w:tcPr>
          <w:p>
            <w:pPr>
              <w:pStyle w:val="Normal"/>
              <w:widowControl w:val="false"/>
              <w:rPr>
                <w:lang w:val="de-DE"/>
              </w:rPr>
            </w:pPr>
            <w:r>
              <w:rPr>
                <w:lang w:val="de-DE"/>
              </w:rPr>
            </w:r>
          </w:p>
        </w:tc>
        <w:tc>
          <w:tcPr>
            <w:tcW w:w="283" w:type="dxa"/>
            <w:tcBorders>
              <w:left w:val="single" w:sz="6" w:space="0" w:color="000000"/>
            </w:tcBorders>
          </w:tcPr>
          <w:p>
            <w:pPr>
              <w:pStyle w:val="Normal"/>
              <w:widowControl w:val="false"/>
              <w:rPr>
                <w:lang w:val="de-DE"/>
              </w:rPr>
            </w:pPr>
            <w:r>
              <w:rPr>
                <w:lang w:val="de-DE"/>
              </w:rPr>
            </w:r>
          </w:p>
        </w:tc>
      </w:tr>
      <w:tr>
        <w:trPr/>
        <w:tc>
          <w:tcPr>
            <w:tcW w:w="709" w:type="dxa"/>
            <w:tcBorders>
              <w:left w:val="single" w:sz="6" w:space="0" w:color="000000"/>
            </w:tcBorders>
          </w:tcPr>
          <w:p>
            <w:pPr>
              <w:pStyle w:val="Normal"/>
              <w:widowControl w:val="false"/>
              <w:jc w:val="center"/>
              <w:rPr>
                <w:lang w:val="de-DE"/>
              </w:rPr>
            </w:pPr>
            <w:r>
              <w:rPr>
                <w:lang w:val="de-DE"/>
              </w:rPr>
            </w:r>
          </w:p>
        </w:tc>
        <w:tc>
          <w:tcPr>
            <w:tcW w:w="1275" w:type="dxa"/>
            <w:gridSpan w:val="2"/>
            <w:tcBorders>
              <w:left w:val="single" w:sz="6" w:space="0" w:color="000000"/>
            </w:tcBorders>
          </w:tcPr>
          <w:p>
            <w:pPr>
              <w:pStyle w:val="Normal"/>
              <w:widowControl w:val="false"/>
              <w:rPr>
                <w:lang w:val="de-DE"/>
              </w:rPr>
            </w:pPr>
            <w:r>
              <w:rPr>
                <w:lang w:val="de-DE"/>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Lucrari de constructii. Lav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pereti fara izolatie (poz.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U</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rezistent la umid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grinzi metalice nr.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6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rotectia constructiilor metalice cu vopsea expandata ignifuga "Pirex-Metal Plus". </w:t>
            </w:r>
            <w:r>
              <w:rPr>
                <w:sz w:val="24"/>
                <w:szCs w:val="24"/>
              </w:rPr>
              <w:t xml:space="preserve">Nota: * R90 - Rezistenta de fo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und anticoroziv  GF 02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49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Pirex-Metal Plus" 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e metalice gata confectionate (EM1, EM2) - pl. 515, 517, 5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vopsea Hammerite) - carcasa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M1, E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aterial plastic fixate in ziduri din caramida sau beton celular autoclavizat (Ancore cimice "Sika Ancor Fix-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AC</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ncore chimice Sika Ancor Fix- 1 (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B15/M200  preparat cu betoniera pe santier turnat cu mijloace clasice  in buiandrugi, centuri, cornise izolate, pereti despartitori, parapeti de scari si balcoane, stilpi decorativi, cuzineti din beton armat pentru montarea stilpilor metalici  la cladiri existnte (Cen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CsC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mixte, din panouri refolosibile, confectionate din placaj, exclusiv sustinerile , pentru beton armat, la completari sau refaceri la constructii existente,  grinzi cu placaj de 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3,0 x 7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D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rmaturi din otel-beton PC 52, cu diametrul de peste  8 mm, fasonate in ateliere centralizate pentru fundatii si radiere, montate in elemente de constructii existente. </w:t>
            </w:r>
            <w:r>
              <w:rPr>
                <w:sz w:val="24"/>
                <w:szCs w:val="24"/>
                <w:lang w:val="en-US"/>
              </w:rPr>
              <w:t>Fasonarea si montarea armaturilor in plansee drepte, stilpi, grinzi etc (12A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PC 52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Armaturi din otel-beton OB 37, cu diametrul de pina la 8 mm inclusiv, fasonate in ateliere de santier pentru fundatii si radiere, montate in elemente de constructii existente. </w:t>
            </w:r>
            <w:r>
              <w:rPr>
                <w:sz w:val="24"/>
                <w:szCs w:val="24"/>
                <w:lang w:val="en-US"/>
              </w:rPr>
              <w:t>Fasonarea si montarea armaturilor in plansee drepte, stilpi, grinzi etc  (6A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curba (din INOX)  -  poz. 21, 2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3ino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na curenta curba din teava de INOX D=1 1/4" si otel laminat (inclusiv supo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i. Lavoar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upuri sanitare F1 - F6  (pl.500 - 518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Divers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 Schele la fatad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7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de-DE"/>
              </w:rPr>
              <w:t xml:space="preserve">Dulapuri de rasini cls B, Gr=28-58mm, L=3- 3,5m, l=16-30 cm, lung. </w:t>
            </w:r>
            <w:r>
              <w:rPr/>
              <w:t>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 38/58;48/48;48/96 L=3-6 m STAS 942-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FL dur de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9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hele la fatad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 Schele de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21A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chelei metalice tubulare pentru lucrari la pereti si tavane (Sala de expozi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restaurator, cat.3.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1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induri de rasinoase tivite, cal. 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0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laminata la cald in colac, diametru 6,3-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5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zincata D=1,6 OL32 S 8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147179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 impletitura dubla, tip TK, fara acoperire din sirma marca V, grupa de marcare pina la 1570 N/mm2, diametru 1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licula din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astrau electric cu l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21A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chelei metalice tubulare pentru lucrari la pereti si tavane (parter, et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9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restaurator, cat.3.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6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induri de rasinoase tivite, cal. 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0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laminata la cald in colac, diametru 6,3-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5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zincata D=1,6 OL32 S 8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147179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 impletitura dubla, tip TK, fara acoperire din sirma marca V, grupa de marcare pina la 1570 N/mm2, diametru 1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licula din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 8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astrau electric cu l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21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schelei metalice tubulare pentru lucrari la pereti si tavan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8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restaurator, cat.3.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80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hele de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3. Evacuarea moloz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cu roaba pe pneuri la 100 m distanta cu incarcatura 100 - 120 kg, inclusiv asezarea dulapilor de circulatie si curatarea drumului roabei cu incarcarea si descarcarea prin asezare  (molozul din desfac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de-DE"/>
              </w:rPr>
              <w:t xml:space="preserve">Dulapuri de rasini cls B, Gr=28-58mm, L=3- 3,5m, l=16-30 cm, lung. </w:t>
            </w:r>
            <w:r>
              <w:rPr/>
              <w:t>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molozului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molozului cu autobasculanta de 10 t la distanta de 10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vacuarea moloz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4. Masti radiatoare (grilaje decorative din lemn) - pl. 520-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ca pentru radiatoare gata confectionata din baghete din lemn (fag), inclusiv diblurile (MC1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R1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u email si lac alchidal a timplariei de lemn (usi, ferestre, obloane), in constructii existente, la interior si exterior, in doua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9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 or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asti radiatoare (grilaje decorative din lemn) - pl. 520-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5. Copertine CP1, CP3 (pl. 608, 604*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are din tabla plana, recuperata, gata tunsa si indreptata, la cladiri existente, inclusiv doliile, sorturile, racordarile la cosuri etc., avind falturi simple, executate cu foi plane,( tabla de cupru gr.0,6mm;consum - 6.66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contra vaporilor executata pe suprafete orizontale cu impaslitura din fibre de sticla bitumata tip IA "Sarnavap 500E" (inclusiv banda dubla adeziva pentru pelicila Sarnavap Tape F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iera de vapori Sarnavap 500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0Sad</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ubla adeziva "Sarnavap Tape 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geluite pe o parte, la constructii obisn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tament ignifug al lemnariei, gratare din sipci pentru acoperiri si astereli pe ferm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ferme, arce, cap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e antiseptice "Piril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e metalice gata confectionate (CP1, CP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grilajelor metalice la scari sau balcoane, simple, ornamentale (CP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3B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normal I (bara de metal 20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3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polizat (bi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enzi bituminoase simple sau placate cu tabla de plumb sau de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 bituminoase (garni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amor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2 straturi email alchidic inclusiv grundul (asteriala de j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ertine CP1, CP3 (pl. 608, 604*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6. Rost antiseismic: Nod B, J, J* (pl. 42, 49, 50 - 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rosturilor de dilatare la terase, plansee, pereti si schelet din beton armat, prin umplerea partiala a golurilor, spre interior si exterior, cu placi semirigide de vata minerala de 2 cm grosime, in fisii de 10 cm latime lipite cu mastic bituminos (Nod B, pl.42-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66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vata minerala izolanta gen tip  G 100  1200 x 600 x 40 mm S 5838/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18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rosturilor de dilatare la terase, plansee, pereti si schelet din beton armat, prin umplerea partiala a golurilor, spre interior si exterior, cu placi de polistiren expandat de 24 mm grosime in fisii de 10 cm latime lipite cu mortar de ciment cu aracet (nod B - gr. 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vata minerala bazaltica g=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ca polisteren expand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18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rosturilor de dilatare la terase, plansee, pereti si schelet din beton armat, prin umplerea partiala a golurilor, spre interior si exterior, cu placi de polistiren expandat de 24 mm grosime in fisii de 5 cm latime lipite cu mortar de ciment cu aracet (nod J, J*  -  gr.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ca polisteren expand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E3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facerea protectiei rosturilor de dilatatie, cu profile din tabla zincata cu latimi peste 50 cm (consum Cu 4.2 kg/m) - nod 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ino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cald de 25x3 mm (compensator elastic Ino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4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lt de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f.uzual   S 922 OL 37 B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se de impuscat, tip 14008/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epte exterioare din piatra simple sau profilate conform detaliilor de executie, montate pe fundatii existente, cu mortar de ciment marca M 100-Z inclusiv ajustarea csi buciardarea sau frecarea lor  -nod 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200C</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pte din piatra, simple sau profilate, gata fasonate (Cosau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ost antiseismic: Nod B, J, J* (pl. 42, 49, 50 - D)</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Divers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de sta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character" w:styleId="BalloonTextChar" w:customStyle="1">
    <w:name w:val="Balloon Text Char"/>
    <w:basedOn w:val="DefaultParagraphFont"/>
    <w:link w:val="BalloonText"/>
    <w:uiPriority w:val="99"/>
    <w:qFormat/>
    <w:locked/>
    <w:rsid w:val="00c57883"/>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paragraph" w:styleId="BalloonText">
    <w:name w:val="Balloon Text"/>
    <w:basedOn w:val="Normal"/>
    <w:link w:val="BalloonTextChar"/>
    <w:uiPriority w:val="99"/>
    <w:qFormat/>
    <w:rsid w:val="00c578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64F0D9-CCA9-476F-9017-8769EECFD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8</Pages>
  <Words>46261</Words>
  <Characters>263688</Characters>
  <CharactersWithSpaces>309331</CharactersWithSpaces>
  <Paragraphs>6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2:00Z</dcterms:created>
  <dc:creator>Lenovo</dc:creator>
  <dc:description/>
  <dc:language>en-US</dc:language>
  <cp:lastModifiedBy>Secretariat</cp:lastModifiedBy>
  <cp:lastPrinted>2023-09-01T06:43:00Z</cp:lastPrinted>
  <dcterms:modified xsi:type="dcterms:W3CDTF">2023-09-2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