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>Reagenți și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consumabile de laborator pentru Secția Igienă și Epidemiologie, pentru 2023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val="it-IT" w:eastAsia="ru-RU"/>
        </w:rPr>
      </w:pPr>
      <w:r>
        <w:rPr>
          <w:sz w:val="20"/>
          <w:lang w:val="it-IT" w:eastAsia="ru-RU"/>
        </w:rPr>
        <w:t xml:space="preserve">  </w:t>
      </w:r>
      <w:r>
        <w:rPr>
          <w:b/>
          <w:lang w:val="it-IT" w:eastAsia="ru-RU"/>
        </w:rPr>
        <w:t>prin procedura de achiziție_</w:t>
      </w:r>
      <w:r>
        <w:rPr>
          <w:b/>
          <w:u w:val="single"/>
          <w:lang w:val="it-IT" w:eastAsia="ru-RU"/>
        </w:rPr>
        <w:t>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b/>
          </w:rPr>
          <w:t>http://pcs.gov.md/plan_ap23.pdf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MSP Policlinic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u w:val="single"/>
          <w:shd w:fill="FFFFFF" w:val="clear"/>
          <w:lang w:eastAsia="ru-RU"/>
        </w:rPr>
        <w:t>10066010039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b/>
          <w:u w:val="single"/>
          <w:lang w:val="en-US" w:eastAsia="ru-RU"/>
        </w:rPr>
        <w:t>mun</w:t>
      </w:r>
      <w:r>
        <w:rPr>
          <w:b/>
          <w:u w:val="single"/>
          <w:shd w:fill="FFFFFF" w:val="clear"/>
          <w:lang w:eastAsia="ru-RU"/>
        </w:rPr>
        <w:t>.Chișinău, str. 31 August 1989, nr. 7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-25-15-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achizitii.pcs@gmail.com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4">
        <w:r>
          <w:rPr>
            <w:rStyle w:val="InternetLink"/>
            <w:b/>
            <w:shd w:fill="FFFFFF" w:val="clear"/>
            <w:lang w:val="it-IT" w:eastAsia="ru-RU"/>
          </w:rPr>
          <w:t>http://pcs.gov.md/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publică, ocrotirea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134"/>
        <w:gridCol w:w="2192"/>
        <w:gridCol w:w="851"/>
        <w:gridCol w:w="708"/>
        <w:gridCol w:w="3169"/>
        <w:gridCol w:w="1454"/>
      </w:tblGrid>
      <w:tr>
        <w:trPr>
          <w:trHeight w:val="10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b/>
              </w:rPr>
              <w:t>Lotul nr.1</w:t>
            </w:r>
            <w:r>
              <w:rPr>
                <w:b/>
                <w:bCs/>
              </w:rPr>
              <w:t xml:space="preserve"> Teste de identifica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vac-reagent (indo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/>
              </w:rPr>
              <w:t>Kovac-reagent (indo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5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bact GNB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/>
              </w:rPr>
              <w:t>Microbact GNB 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 oxidaza - stri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Set – 100 buc tes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 w:eastAsia="ru-RU"/>
              </w:rPr>
            </w:pPr>
            <w:r>
              <w:rPr>
                <w:b/>
                <w:lang w:val="it-IT" w:eastAsia="ru-RU"/>
              </w:rPr>
              <w:t>Valoarea estimată pentru lotul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6300,00</w:t>
            </w:r>
          </w:p>
        </w:tc>
      </w:tr>
      <w:tr>
        <w:trPr>
          <w:trHeight w:val="1039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8"/>
              <w:gridCol w:w="1134"/>
              <w:gridCol w:w="2127"/>
              <w:gridCol w:w="851"/>
              <w:gridCol w:w="708"/>
              <w:gridCol w:w="3119"/>
              <w:gridCol w:w="2045"/>
            </w:tblGrid>
            <w:tr>
              <w:trPr>
                <w:trHeight w:val="390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Lotul nr. 2 Substanț</w:t>
                  </w:r>
                  <w:r>
                    <w:rPr>
                      <w:b/>
                      <w:color w:val="000000"/>
                    </w:rPr>
                    <w:t xml:space="preserve">e </w:t>
                  </w:r>
                  <w:r>
                    <w:rPr>
                      <w:b/>
                      <w:color w:val="000000"/>
                      <w:lang w:val="en-US"/>
                    </w:rPr>
                    <w:t xml:space="preserve"> etalo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ubstanță etalon Butilacet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tandard soluție 1000 µg/ml, ambalaj 100 ml P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ubstanță etalon Etilaceta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tandard soluție 1000 µg/ml, ambalaj 100 ml P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en-US"/>
                    </w:rPr>
                    <w:t>Substanță etalon  Culoa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tandard soluție 5000grad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en-US"/>
                    </w:rPr>
                    <w:t>Substanță etalon Turbiditat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tandard soluție 4000 UTF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en-US"/>
                    </w:rPr>
                    <w:t>Substanță etalon  Fie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tandard soluție 1000 µg/ml, ambalaj 100 ml P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en-US"/>
                    </w:rPr>
                    <w:t>Substanță etalon  Cadmi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tandard soluție 1000 µg/ml, ambalaj 100 ml P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en-US"/>
                    </w:rPr>
                    <w:t>Substanță etalon  Nitrat 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tandard soluție 1000 µg/ml, ambalaj 100 ml P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ubstanță etalon Indice de permanganate al ape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en-US" w:eastAsia="ru-RU"/>
                    </w:rPr>
                    <w:t xml:space="preserve">Standard soluție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  <w:lang w:val="en-US"/>
                    </w:rPr>
                    <w:t>Substanță etalon Dimetomorf (Acrobat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en-US" w:eastAsia="ru-RU"/>
                    </w:rPr>
                    <w:t xml:space="preserve">Standard soluție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en-US"/>
                    </w:rPr>
                    <w:t>Substanță etalon Hidrocarbonat 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en-US" w:eastAsia="ru-RU"/>
                    </w:rPr>
                    <w:t xml:space="preserve">Standard soluție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lang w:val="en-US"/>
                    </w:rPr>
                    <w:t>Substanță etalon  Calci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ac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Standard soluție 1000 µg/ml, ambalaj 100 ml P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right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Valoarea estimativă pentru lotul 2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2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Lotul nr. 3  Reagenți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iclohexan 99,5+%, chromalyt, ambalat de la producăt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iclohexan 99,5+%, chromalyt, ambalat de la producător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Etilenglicol mono 99,9%, ambalat de la producăt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Etilenglicol mono 99,9%, ambalat de la producător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rystal Violet, p.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00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rystal Violet, p.a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cid azotic (Nitric acid) 65%, analyt, ambalat de la producăt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cid azotic (Nitric acid) 65%, analyt, ambalat de la producător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cid ortofosforic 85%, ambalat de la producăt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Ambalat flacon 1L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ReactivNessler, ambalat de la producăt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KI-HgI</w:t>
                  </w:r>
                  <w:r>
                    <w:rPr>
                      <w:color w:val="000000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color w:val="000000"/>
                      <w:lang w:val="en-US" w:eastAsia="ru-RU"/>
                    </w:rPr>
                    <w:t>-NaOH soluți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cetat de amoniu (ammonium acetate) 99+%, analy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cetat de amoniu (ammonium acetate) 99+%, analyt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lorură de amoniu, p.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lorură de amoniu, p.a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odură de potasiu 99,6%, p.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Iodură de potasiu 99,6%, p.a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cid boric, 99,9%, p.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cid boric, 99,9%, p.a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lorură de staniu, 99,95%, p.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0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lorură de staniu, 99,95%, p.a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Corură de fier (III), pur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(FeCI</w:t>
                  </w:r>
                  <w:r>
                    <w:rPr>
                      <w:color w:val="000000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color w:val="000000"/>
                      <w:lang w:val="en-US" w:eastAsia="ru-RU"/>
                    </w:rPr>
                    <w:t>+6H</w:t>
                  </w:r>
                  <w:r>
                    <w:rPr>
                      <w:color w:val="000000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color w:val="000000"/>
                      <w:lang w:val="en-US" w:eastAsia="ru-RU"/>
                    </w:rPr>
                    <w:t>O)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Reactiv Gri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0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Reactiv Griess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ulfit de sodiu, anhidru, 98+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0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Na</w:t>
                  </w:r>
                  <w:r>
                    <w:rPr>
                      <w:color w:val="000000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color w:val="000000"/>
                      <w:lang w:val="en-US" w:eastAsia="ru-RU"/>
                    </w:rPr>
                    <w:t>SO</w:t>
                  </w:r>
                  <w:r>
                    <w:rPr>
                      <w:color w:val="000000"/>
                      <w:vertAlign w:val="subscript"/>
                      <w:lang w:val="en-US" w:eastAsia="ru-RU"/>
                    </w:rPr>
                    <w:t>3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Nitrat de potasiu, p.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Nitrat de potasiu, p.a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omură de potasiu, p.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0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romură de potasiu, p.a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Nitrat de argint, Analar Normapur reagen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0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Nitrat de argint, Analar Normapur reagent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ethyl orange, Indicator, pu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00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ethyl orange, Indicator, pur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enoltaleina, p.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00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enoltaleina, p.a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laun de aluminiu și potasi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laun de aluminiu și potasiu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2,4-Dinitrophenol, </w:t>
                  </w:r>
                  <w:r>
                    <w:rPr>
                      <w:rFonts w:ascii="Viner Hand ITC" w:hAnsi="Viner Hand ITC"/>
                      <w:color w:val="000000"/>
                      <w:lang w:val="en-US"/>
                    </w:rPr>
                    <w:t>&gt;</w:t>
                  </w:r>
                  <w:r>
                    <w:rPr>
                      <w:color w:val="000000"/>
                      <w:lang w:val="en-US"/>
                    </w:rPr>
                    <w:t>98,0%</w:t>
                  </w:r>
                  <w:r>
                    <w:rPr>
                      <w:color w:val="000000"/>
                      <w:lang w:val="ru-RU"/>
                    </w:rPr>
                    <w:t>, p.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2,4-Dinitrophenol, </w:t>
                  </w:r>
                  <w:r>
                    <w:rPr>
                      <w:rFonts w:ascii="Viner Hand ITC" w:hAnsi="Viner Hand ITC"/>
                      <w:color w:val="000000"/>
                      <w:lang w:val="en-US"/>
                    </w:rPr>
                    <w:t>&gt;</w:t>
                  </w:r>
                  <w:r>
                    <w:rPr>
                      <w:color w:val="000000"/>
                      <w:lang w:val="en-US"/>
                    </w:rPr>
                    <w:t>98,0%</w:t>
                  </w:r>
                  <w:r>
                    <w:rPr>
                      <w:color w:val="000000"/>
                      <w:lang w:val="ru-RU"/>
                    </w:rPr>
                    <w:t>, p.a.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Hmetrie tip-4, valoare 6,86 (fosfat), Tirofi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fiol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Hmetrie tip-4, valoare 6,86 (fosfat), Tirofix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hd w:val="clear" w:color="auto" w:fill="FFFFFF" w:themeFill="background1"/>
                    <w:spacing w:before="120" w:after="0"/>
                    <w:ind w:left="357" w:hanging="35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hiposulfit de natri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,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/>
                    </w:rPr>
                    <w:t>Ghiposulfit de natriu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Valoarea estimativă pentru lotul 3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5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val="en-US" w:eastAsia="ru-RU"/>
                    </w:rPr>
                  </w:pPr>
                  <w:r>
                    <w:rPr>
                      <w:b/>
                      <w:color w:val="000000"/>
                      <w:lang w:val="en-US" w:eastAsia="ru-RU"/>
                    </w:rPr>
                    <w:t xml:space="preserve">Lotul nr. 4 </w:t>
                  </w:r>
                  <w:r>
                    <w:rPr>
                      <w:b/>
                      <w:color w:val="000000"/>
                      <w:lang w:val="en-US"/>
                    </w:rPr>
                    <w:t>Hîrtie filtru laborator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Hîrtie filtru laborator, marca F, L=520 mm, 74 g/m</w:t>
                  </w:r>
                  <w:r>
                    <w:rPr>
                      <w:color w:val="000000"/>
                      <w:vertAlign w:val="superscript"/>
                      <w:lang w:val="en-US"/>
                    </w:rPr>
                    <w:t>2</w:t>
                  </w:r>
                  <w:r>
                    <w:rPr>
                      <w:color w:val="000000"/>
                      <w:lang w:val="en-US"/>
                    </w:rPr>
                    <w:t>, gros. 0,17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  <w:t>Marca F, L=520mm, 74 g/m2, gros. 0,17 mm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Hîrtie de filtru fără cenușă, filtrare lentă 100s, bandă albast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ut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D125mm,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/>
                    </w:rPr>
                    <w:t>Ambalat 100 file/cutie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Hîrtie kraf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k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Hîrtie kraft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lang w:val="en-US" w:eastAsia="ru-RU"/>
                    </w:rPr>
                    <w:t>Valoarea estimativă pentru lotul 4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 w:eastAsia="ru-RU"/>
                    </w:rPr>
                    <w:t xml:space="preserve">Lotul nr. 5 </w:t>
                  </w:r>
                  <w:r>
                    <w:rPr>
                      <w:b/>
                      <w:color w:val="000000"/>
                      <w:lang w:val="en-US"/>
                    </w:rPr>
                    <w:t>Balon volumetric din sticlă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1551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alon volumetric din sticlă,  Clasa A, KM-2-50ml, NS 12/21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/>
                    </w:rPr>
                    <w:t>KM-2-50 ml, NS 12/21 mm, Clasa A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3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Lotul nr. 6 Capsulă de evaporare din porțelan, volum 100ml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apsulă de evaporare din porțelan, volum 100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Volum 100 ml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D90xH35mm, fund rotund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6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Lotul nr. 7 Capsulă de evaporare din porțelan, volum 50ml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Capsulă de evaporare din porțelan, volum 50m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/>
                    </w:rPr>
                    <w:t>volum 50ml, D70xH28mm, fund rotund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4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>Lotul 8 Flacon din sticlă p/u apă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 xml:space="preserve">Flacon din sticlă p/u apă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buc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Volum 500 ml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1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  <w:tc>
                <w:tcPr>
                  <w:tcW w:w="7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 w:eastAsia="ru-RU"/>
                    </w:rPr>
                    <w:t xml:space="preserve">Lotul nr. 9 </w:t>
                  </w:r>
                  <w:r>
                    <w:rPr>
                      <w:b/>
                      <w:color w:val="000000"/>
                      <w:lang w:val="en-US"/>
                    </w:rPr>
                    <w:t>Peroxid de hidrogen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 w:eastAsia="ru-RU"/>
                    </w:rPr>
                  </w:pPr>
                  <w:r>
                    <w:rPr>
                      <w:lang w:val="en-US"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33696500-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eroxid de hidrogen 33-2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Peroxid de hidrogen 33-25%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b/>
                      <w:b/>
                      <w:lang w:val="en-US" w:eastAsia="ru-RU"/>
                    </w:rPr>
                  </w:pPr>
                  <w:r>
                    <w:rPr>
                      <w:b/>
                      <w:lang w:val="en-US" w:eastAsia="ru-RU"/>
                    </w:rPr>
                    <w:t>1700,00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b/>
                <w:lang w:val="en-US"/>
              </w:rPr>
              <w:t>Lotul nr. 10  Produse pentru Deratizare și dezinsecție</w:t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Otravă raticid pentru șoareci și șobolani - paraf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pach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3F3F3" w:val="clear"/>
              </w:rPr>
            </w:pPr>
            <w:r>
              <w:rPr>
                <w:color w:val="000000" w:themeColor="text1"/>
                <w:shd w:fill="F3F3F3" w:val="clear"/>
              </w:rPr>
              <w:t xml:space="preserve">Momeală toxicăpentru combaterea rozătoarelor. 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3F3F3" w:val="clear"/>
              </w:rPr>
            </w:pPr>
            <w:r>
              <w:rPr>
                <w:rStyle w:val="Strong"/>
                <w:color w:val="000000" w:themeColor="text1"/>
                <w:shd w:fill="F3F3F3" w:val="clear"/>
              </w:rPr>
              <w:t>Compoziția: </w:t>
            </w:r>
            <w:r>
              <w:rPr>
                <w:color w:val="000000" w:themeColor="text1"/>
                <w:shd w:fill="F3F3F3" w:val="clear"/>
              </w:rPr>
              <w:t>brodifacum – 0,005%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hd w:fill="F3F3F3" w:val="clear"/>
              </w:rPr>
              <w:t>Ambalaj - pachete -200 gr Termen de valabilitate -12 luni din ziua livrării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lang w:val="en-US" w:eastAsia="ru-RU"/>
              </w:rPr>
              <w:t>Otravă raticid pentru șoareci și șobolani în brichete mo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Pache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3F3F3" w:val="clear"/>
              </w:rPr>
            </w:pPr>
            <w:r>
              <w:rPr>
                <w:color w:val="000000" w:themeColor="text1"/>
                <w:shd w:fill="F3F3F3" w:val="clear"/>
              </w:rPr>
              <w:t>Produs pentru combaterea rozătoarelor.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3F3F3" w:val="clear"/>
              </w:rPr>
            </w:pPr>
            <w:r>
              <w:rPr>
                <w:color w:val="000000" w:themeColor="text1"/>
                <w:shd w:fill="F3F3F3" w:val="clear"/>
              </w:rPr>
              <w:t>Momeală rodenticidă sub formă de brichete moi.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3F3F3" w:val="clear"/>
              </w:rPr>
            </w:pPr>
            <w:r>
              <w:rPr>
                <w:color w:val="000000" w:themeColor="text1"/>
                <w:shd w:fill="F3F3F3" w:val="clear"/>
              </w:rPr>
              <w:t xml:space="preserve">Brichetele - ambalate în pachete de 200 gr, în pungi individuale. 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hd w:fill="F3F3F3" w:val="clear"/>
              </w:rPr>
              <w:t>Termen de valabilitate -12 luni din ziua livrării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lang w:val="en-US" w:eastAsia="ru-RU"/>
              </w:rPr>
              <w:t>Otravă raticid pentru șoareci și șobolani - gran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ach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hd w:fill="F3F3F3" w:val="clear"/>
              </w:rPr>
            </w:pPr>
            <w:r>
              <w:rPr>
                <w:color w:val="000000" w:themeColor="text1"/>
                <w:shd w:fill="F3F3F3" w:val="clear"/>
              </w:rPr>
              <w:t xml:space="preserve">Momeala granulară împotriva șoarecilor, rozătoarelor. Sub formă de granule mici. Pachete ambalate a cite 100 gr. 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shd w:fill="F3F3F3" w:val="clear"/>
              </w:rPr>
              <w:t>Termen de valabilitate -12 luni din ziua livrării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Insecticid - G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parat insecticid sub formă de gel pentru combaterea gândacilor. 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shd w:fill="FFFFFF" w:val="clear"/>
              </w:rPr>
              <w:t>Ambalat în seringă de 20 ml. Termen de valabilitate 24 luni din ziua livrarii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Insecticid - pra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af pentru nimicirea insectelor din casă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mbalaj: flacon – 125 gr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 w:themeColor="text1"/>
                <w:shd w:fill="F3F3F3" w:val="clear"/>
              </w:rPr>
              <w:t>Termen de valabilitate -12 luni din ziua livrăr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secticid - spr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Insecticid sub formă de spay, fără miros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Ambalaj – flacon 250 ml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 w:themeColor="text1"/>
                <w:shd w:fill="F3F3F3" w:val="clear"/>
              </w:rPr>
              <w:t>Termen de valabilitate -12 luni din ziua livrăr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7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pcane insectic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Capcanele sub forma unei căsuțe, eficiente în combaterea și distrugerea insectelor dăunătoare și a celor parazite(specii de gândaci de bucătărie, furnici, etc)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 w:themeColor="text1"/>
                <w:shd w:fill="F3F3F3" w:val="clear"/>
              </w:rPr>
              <w:t>Termen de valabilitate -12 luni din ziua livrăr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 w:eastAsia="ru-RU"/>
              </w:rPr>
            </w:pPr>
            <w:r>
              <w:rPr>
                <w:b/>
                <w:lang w:val="en-US" w:eastAsia="ru-RU"/>
              </w:rPr>
              <w:t>Valoarea estimativă pentru Lotul 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000,00</w:t>
            </w:r>
          </w:p>
        </w:tc>
      </w:tr>
      <w:tr>
        <w:trPr>
          <w:trHeight w:val="716" w:hRule="atLeast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47 3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i/>
          <w:lang w:eastAsia="ru-RU"/>
        </w:rPr>
        <w:t>nu se utilizeaz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</w:t>
      </w:r>
      <w:bookmarkStart w:id="1" w:name="_GoBack"/>
      <w:bookmarkEnd w:id="1"/>
      <w:r>
        <w:rPr>
          <w:b/>
          <w:lang w:val="it-IT" w:eastAsia="ru-RU"/>
        </w:rPr>
        <w:t>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u w:val="single"/>
          <w:lang w:val="en-US" w:eastAsia="ru-RU"/>
        </w:rPr>
        <w:t>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i/>
          <w:u w:val="single"/>
          <w:lang w:val="it-IT" w:eastAsia="ru-RU"/>
        </w:rPr>
        <w:t>La comanda beneficiarului în termen de 5 zile, pentru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</w:t>
      </w:r>
      <w:r>
        <w:rPr>
          <w:sz w:val="20"/>
          <w:lang w:val="ru-RU" w:eastAsia="ru-RU"/>
        </w:rPr>
        <w:t>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nu se admit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289"/>
        <w:gridCol w:w="4399"/>
        <w:gridCol w:w="1750"/>
      </w:tblGrid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en-GB" w:eastAsia="ru-RU" w:bidi="ar-SA"/>
              </w:rPr>
              <w:t>criteriului/cerinței)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UAE aprobat prin ordinul ministrului finanțelor nr. 72/2020  din 11.06.2020-(modificat prin ord. </w:t>
            </w:r>
            <w:r>
              <w:rPr>
                <w:kern w:val="0"/>
                <w:sz w:val="24"/>
                <w:szCs w:val="24"/>
                <w:lang w:bidi="ar-SA"/>
              </w:rPr>
              <w:t>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plectat si semnat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DECLARAŢIE privind valabilitatea ofertei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Anexa nr. 8 la  Doc. Standard </w:t>
            </w:r>
            <w:r>
              <w:rPr>
                <w:kern w:val="0"/>
                <w:sz w:val="24"/>
                <w:szCs w:val="24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lang w:val="ro-RO" w:eastAsia="ro-RO" w:bidi="ro-RO"/>
              </w:rPr>
              <w:t>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Garantia pentru oferta in valoare de 2% din suma  ofertei fara TVA.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Anexa nr.9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4"/>
                <w:szCs w:val="24"/>
                <w:lang w:val="en-US" w:bidi="ar-SA"/>
              </w:rPr>
              <w:t>sau ordin de plată transferat pe contul beneficiarului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IMSP  Policlinica de Stat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C/F 1006601003924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mun.Chișinău, str. 31 August 1989, nr. 70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Trezoreria de Stat;  TREZMD2X 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IBAN: MD28TRPCCC518430E00027AA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kern w:val="0"/>
                <w:lang w:bidi="ar-SA"/>
              </w:rPr>
              <w:t>Certificat de calitate CE sau ecchivalentul ce confirmă calitatea și proveniența bunurilor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bidi="ar-SA"/>
              </w:rPr>
              <w:t xml:space="preserve">Copie – confirmată prin aplicarea semnăturii electronice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Garantia de buna executie a contractului 2%din valoarea totala a contractului.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nexei nr. 10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din Documentația standard aprobată prin Ordinul MF nr. 115 din 15.09.2021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originalul  garanției pentru ofertă emis de banca deținătoare de cont in marime de   2% ,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 xml:space="preserve">sau prin transfer pe contul beneficiarulu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IMSP  Policlinica de Stat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C/F 1006601003924  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mun.Chișinău, str. 31 August 1989, nr. 70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Trezoreria de Stat;  TREZMD2X 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IBAN: MD28TRPCCC518430E00027AA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, cu semnătura electronică a Operatorului economic Doar pentru  agentii economici castigatori 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Termenul de valabilitate restant (la momentul livrării) va constitui min 80% din termenul total al produsului, dar nu mai puțin de 12 luni</w:t>
            </w:r>
            <w:r>
              <w:rPr>
                <w:b/>
                <w:iCs/>
                <w:kern w:val="0"/>
                <w:lang w:val="ro-RO" w:eastAsia="zh-CN" w:bidi="ar-SA"/>
              </w:rPr>
              <w:t>.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eclarație privind asigurarea valabilității confirmată prin aplicarea semnăturii electronice al ofert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2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Mostre pentru produsele solicitate</w:t>
            </w:r>
          </w:p>
        </w:tc>
        <w:tc>
          <w:tcPr>
            <w:tcW w:w="43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Vor  fi prezentate timp de 3 zile de la solicitar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/>
        </w:rPr>
        <w:t>Garantia pentru oferta in valoare de 2% din suma  ofertei fara TVA</w:t>
      </w:r>
      <w:r>
        <w:rPr>
          <w:b/>
          <w:lang w:val="it-IT" w:eastAsia="ru-RU"/>
        </w:rPr>
        <w:t xml:space="preserve"> 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color w:val="000000" w:themeColor="text1"/>
          <w:sz w:val="22"/>
          <w:szCs w:val="22"/>
        </w:rPr>
        <w:t>2% din valoarea totala a contractului</w:t>
      </w:r>
      <w:r>
        <w:rPr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nu se aplică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nu se aplică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nu se aplică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bookmarkEnd w:id="2"/>
      <w:r>
        <w:rPr>
          <w:b/>
          <w:lang w:val="it-IT" w:eastAsia="ru-RU"/>
        </w:rPr>
        <w:t>lei MD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</w:t>
      </w:r>
      <w:r>
        <w:rPr>
          <w:b/>
          <w:u w:val="single"/>
          <w:lang w:val="it-IT" w:eastAsia="ru-RU"/>
        </w:rPr>
        <w:t xml:space="preserve"> cel mai mic preț</w:t>
      </w:r>
      <w:r>
        <w:rPr>
          <w:b/>
          <w:lang w:eastAsia="ru-RU"/>
        </w:rPr>
        <w:t xml:space="preserve"> 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___nu se aplică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  -</w:t>
      </w:r>
      <w:r>
        <w:rPr>
          <w:b/>
          <w:i/>
          <w:u w:val="single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>___</w:t>
      </w:r>
      <w:r>
        <w:rPr>
          <w:b/>
          <w:sz w:val="22"/>
          <w:szCs w:val="22"/>
          <w:lang w:val="it-IT" w:eastAsia="ru-RU"/>
        </w:rPr>
        <w:t xml:space="preserve"> SIA RSAP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 – 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nu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-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-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-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eastAsia="ru-RU"/>
        </w:rPr>
        <w:t>09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Nu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Viorica EFROS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Viner Hand IT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65b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5b0b23"/>
    <w:rPr>
      <w:b/>
      <w:b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c2dd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b46c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b46c2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c2d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s.gov.md/plan_ap23.pdf" TargetMode="External"/><Relationship Id="rId3" Type="http://schemas.openxmlformats.org/officeDocument/2006/relationships/hyperlink" Target="mailto:achizitii.pcs@gmail.com" TargetMode="External"/><Relationship Id="rId4" Type="http://schemas.openxmlformats.org/officeDocument/2006/relationships/hyperlink" Target="http://pcs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E894E2-3B32-4B79-899D-DBAE4D3D4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  <Pages>1</Pages>
  <Words>2304</Words>
  <Characters>13134</Characters>
  <CharactersWithSpaces>15408</CharactersWithSpaces>
  <Paragraphs>3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5:00Z</dcterms:created>
  <dc:creator>Postolache Natalia</dc:creator>
  <dc:description/>
  <dc:language>en-US</dc:language>
  <cp:lastModifiedBy>Пользователь Windows</cp:lastModifiedBy>
  <cp:lastPrinted>2023-08-09T11:20:00Z</cp:lastPrinted>
  <dcterms:modified xsi:type="dcterms:W3CDTF">2023-08-09T14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