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4"/>
        <w:gridCol w:w="263"/>
        <w:gridCol w:w="1055"/>
        <w:gridCol w:w="1453"/>
        <w:gridCol w:w="939"/>
        <w:gridCol w:w="4564"/>
        <w:gridCol w:w="2487"/>
        <w:gridCol w:w="1720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termos pentru băuturi </w:t>
            </w:r>
            <w:r>
              <w:rPr>
                <w:u w:val="single"/>
                <w:lang w:val="en-US" w:eastAsia="en-US"/>
              </w:rPr>
              <w:t xml:space="preserve"> LOT 2 – termos alimentar</w:t>
            </w:r>
          </w:p>
        </w:tc>
      </w:tr>
      <w:tr>
        <w:trPr>
          <w:trHeight w:val="104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ro-MD" w:eastAsia="en-US"/>
              </w:rPr>
              <w:t>Termos alimentar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o-MD" w:eastAsia="en-US"/>
              </w:rPr>
              <w:t>Termos alimentar, 20 lt.să fie din oțel inoxidabil de înaltă calitate , între rezervor și pereți să există un strat special de izolare termică care menține temperatura mult timp. În cazul conținutul cald, pierderea de căldură sa fie numai 5</w:t>
            </w:r>
            <w:r>
              <w:rPr>
                <w:vertAlign w:val="superscript"/>
                <w:lang w:val="ro-MD" w:eastAsia="en-US"/>
              </w:rPr>
              <w:t>0</w:t>
            </w:r>
            <w:r>
              <w:rPr>
                <w:lang w:val="ro-MD" w:eastAsia="en-US"/>
              </w:rPr>
              <w:t xml:space="preserve">C în decurs de 4 ore, spălarea ușoară sub apă curgătoare, să fie echipat cu două mănere din oțel inoxidabil,pentru transport și 6 șuruburi care închid capacul.Partea inferioară a termostatului sa fie protejată de un capac din cauciuc care înpiedică alunicarea pe sol în timpul transportului.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2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rmos pentru băutu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remors pentru băuturi 9,4 lt. cu robinet.  Între pereți  dubli din polietilenă sa fie un strat de izolație special care menține temperatura mult timp .În decurs de 4 ore ,temperature băuturilor fierbinți scade de la 80</w:t>
            </w:r>
            <w:r>
              <w:rPr>
                <w:vertAlign w:val="superscript"/>
                <w:lang w:val="ro-MD" w:eastAsia="en-US"/>
              </w:rPr>
              <w:t>0</w:t>
            </w:r>
            <w:r>
              <w:rPr>
                <w:lang w:val="ro-MD" w:eastAsia="en-US"/>
              </w:rPr>
              <w:t>C la 72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perscript"/>
                <w:lang w:val="ro-MD" w:eastAsia="en-US"/>
              </w:rPr>
              <w:t>0</w:t>
            </w:r>
            <w:r>
              <w:rPr>
                <w:lang w:val="ro-MD" w:eastAsia="en-US"/>
              </w:rPr>
              <w:t>C, iar pentru băuturile reci crește de la 0</w:t>
            </w:r>
            <w:r>
              <w:rPr>
                <w:vertAlign w:val="superscript"/>
                <w:lang w:val="ro-MD" w:eastAsia="en-US"/>
              </w:rPr>
              <w:t>0</w:t>
            </w:r>
            <w:r>
              <w:rPr>
                <w:lang w:val="ro-MD" w:eastAsia="en-US"/>
              </w:rPr>
              <w:t xml:space="preserve">C la doar 4 </w:t>
            </w:r>
            <w:r>
              <w:rPr>
                <w:vertAlign w:val="superscript"/>
                <w:lang w:val="ro-MD" w:eastAsia="en-US"/>
              </w:rPr>
              <w:t>0</w:t>
            </w:r>
            <w:r>
              <w:rPr>
                <w:lang w:val="ro-MD" w:eastAsia="en-US"/>
              </w:rPr>
              <w:t xml:space="preserve">C. </w:t>
            </w:r>
          </w:p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rFonts w:eastAsia="Times New Roman"/>
                <w:lang w:val="ro-MD" w:eastAsia="en-US"/>
              </w:rPr>
              <w:t xml:space="preserve">  </w:t>
            </w:r>
            <w:r>
              <w:rPr>
                <w:lang w:val="ro-MD" w:eastAsia="en-US"/>
              </w:rPr>
              <w:t>Capacu să fie închis cu 4 clapete și să fie echipat cu o garnitură de silicon care împiedică scurgerea lichidelor.Capacu sa fie cu un orificiu special pentru reglarea presiunii în termos, ceea ce permite turnarea fără aerisire. Robinetul să fie plasat  la o înălțime de 95 mm de la suprafața interioară, ceea ce să ne permite să turnăm lichide în pah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o-MD" w:eastAsia="en-US"/>
              </w:rPr>
              <w:t>Containerul sa nu absoarbe arome,el poate fi utilizat pentru a transporta multe tipuri de băuturi, cum ar fi; ceai; apă fierbinte; cafe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8"/>
              <w:gridCol w:w="2008"/>
              <w:gridCol w:w="950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3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Termos alimentar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  <w:lang w:val="en-US" w:eastAsia="en-US"/>
                    </w:rPr>
                    <w:t>; LOT 2  Tremors pentru băuturi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rezoreri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A316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lang w:val="ro-MD" w:eastAsia="en-US"/>
                    </w:rPr>
                    <w:t>Termos aliment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t>Tremors pentru bău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4:00Z</dcterms:created>
  <dc:creator>admin</dc:creator>
  <dc:description/>
  <cp:keywords/>
  <dc:language>en-US</dc:language>
  <cp:lastModifiedBy>Olga Pascari</cp:lastModifiedBy>
  <cp:lastPrinted>2022-01-20T13:41:00Z</cp:lastPrinted>
  <dcterms:modified xsi:type="dcterms:W3CDTF">2022-02-14T08:54:00Z</dcterms:modified>
  <cp:revision>2</cp:revision>
  <dc:subject/>
  <dc:title/>
</cp:coreProperties>
</file>