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693A3-50E2-4C30-84A2-7CB8C82F4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1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5-2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