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eastAsia="ru-RU"/>
        </w:rPr>
      </w:pPr>
      <w:r>
        <w:rPr>
          <w:b/>
          <w:lang w:val="it-IT" w:eastAsia="ru-RU"/>
        </w:rPr>
        <w:t>privind achiziționarea</w:t>
      </w:r>
      <w:r>
        <w:rPr/>
        <w:t xml:space="preserve"> articolelor și consumabilelor medicale specifice secției endoscopie </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u w:val="single"/>
          <w:lang w:val="it-IT"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urmeaza a fi inclus in plan de achizitii modificat</w:t>
      </w:r>
    </w:p>
    <w:p>
      <w:pPr>
        <w:pStyle w:val="Normal"/>
        <w:shd w:val="clear" w:color="auto" w:fill="FFFFFF" w:themeFill="background1"/>
        <w:tabs>
          <w:tab w:val="clear" w:pos="720"/>
          <w:tab w:val="left" w:pos="284" w:leader="none"/>
          <w:tab w:val="right" w:pos="9531" w:leader="none"/>
        </w:tabs>
        <w:spacing w:before="120" w:after="0"/>
        <w:ind w:left="288" w:hanging="0"/>
        <w:rPr>
          <w:rStyle w:val="InternetLink"/>
          <w:b/>
          <w:b/>
          <w:lang w:eastAsia="ru-RU"/>
        </w:rPr>
      </w:pPr>
      <w:r>
        <w:rPr>
          <w:lang w:eastAsia="ru-RU"/>
        </w:rPr>
        <w:t xml:space="preserve"> </w:t>
      </w:r>
      <w:r>
        <w:rPr>
          <w:b/>
          <w:lang w:eastAsia="ru-RU"/>
        </w:rPr>
        <w:t xml:space="preserve">Link-ul către planul de achiziții publice publicat: </w:t>
      </w:r>
      <w:r>
        <w:rPr>
          <w:rStyle w:val="InternetLink"/>
          <w:b/>
          <w:lang w:eastAsia="ru-RU"/>
        </w:rPr>
        <w:t>-</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709"/>
        <w:gridCol w:w="2267"/>
        <w:gridCol w:w="994"/>
        <w:gridCol w:w="1134"/>
        <w:gridCol w:w="2976"/>
        <w:gridCol w:w="1304"/>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rPr>
            </w:pPr>
            <w:r>
              <w:rPr>
                <w:rFonts w:eastAsia="Calibri"/>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Lot 1 Ansa polipectomie oval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diametru 15-30mm(la cerere)cu ac de injectare inclus: canula 0.7 mm,ac lungime 6 mm. Lungime set 230 cm.(gastro-colono.)</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lang w:val="ru-RU"/>
              </w:rPr>
            </w:pPr>
            <w:r>
              <w:rPr>
                <w:color w:val="0D0D0D"/>
                <w:sz w:val="22"/>
                <w:szCs w:val="22"/>
              </w:rPr>
              <w:t>89,700.00</w:t>
            </w:r>
          </w:p>
        </w:tc>
      </w:tr>
      <w:tr>
        <w:trPr>
          <w:trHeight w:val="65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 Ansa polipectomie rotativa asimetrica (gastro-colon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ansa asimetrica diam-10-25 mm(la cerere), in canula transparenta ,rotabila,cu conector  lateral de irigare.Fir metalic impletit 7-9 fire (la cerere).Utilizabila pentru polipectomie si rezectii endoscopice ale mucoasei Lungimea-2300 mm (+-10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0,000.00</w:t>
            </w:r>
          </w:p>
        </w:tc>
      </w:tr>
      <w:tr>
        <w:trPr>
          <w:trHeight w:val="647"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 Balon dilatator esofagia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Balon dilatator esofagian,  lungime balon-80 mm ,diametru -25-35 mm,Presiune-2 atm,7 Fr,900mm (+-5mm),cu virf distal atraumatic,cu ghid-0,35dur,radiopac, pentru achalazi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5,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 Forceps endoscopic pentru hemostaza prin coagul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Forceps endoscopic pentru hemostaza prin coagulare, cu conector lateral pentru irigare, rotativ. Deschiderea branselor 5mm (+-0,5mm). Lungimea 2000mm (+-5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4,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 Perie de curăţare pentru endoscop</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D0D0D"/>
              </w:rPr>
            </w:pPr>
            <w:r>
              <w:rPr>
                <w:color w:val="0D0D0D"/>
              </w:rPr>
              <w:t>100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rie specială de curăţare a endoscopului, d-2-3,2mm (cu 2 capete lucratoar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5,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6 Cannula tip ERCP controlabil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8</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nnula tip ERCP controlabila, Cu un canal pentru ghid 0,035inch, cu  posibilitatea de asi schimba unghiul capatului distal sub unghi pina la 60 grade, capat distal tip - bila.lungimea- nu mai mica de 200 cm,pentru canalul endoscopului cu d- 2.8 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5,6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Lot 7 Cateter dilatator a căilor biliare tip Soehendr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3</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teter dilatator a căilor biliare tip Soehendra cu diapazonul de dilatare 8-8,5  Fr. Canal d-3,7 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7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8 Cateter dilatator a căilor biliare tip Soehendr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teter dilatator a căilor biliare tip Soehendra cu daipazonul de dilatare  10 Fr. Canal 4,2 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9 Cos extracteur de calcul/Baschet / PCGR -NITINO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os extracteur de calcul/Baschet / PCGR -NITINOL spiralat, 20x30mm-, lungime-215-250cm,diametrul  2,3-2,8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9,375.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0 Cos extracteur de calcul/ Basche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Multifilamentara,Hexagonala, cu 4 fire din inox, Deschiderea 25-35mm (la solicitare), cu port de irigare,pentru caile biliare si pancreatice, d-2,4-2,8 mm,lungimea-1500-2500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0,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1 Ac pentru  puncţie – biopsie ecoghidat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Ac pentru  puncţie – biopsie ecoghidata semi-automat,lungime ac  20 cm,lungime reglabila de bioptat 1.0-2.5 cm.14-18 g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6,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2 Stent biodegradabil pentru stricturi benigne si achalaz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tent biodegradabil pentru stricturi benigne si achalazie  (biliare, esofagiene, bronhiale, la solicitate)-perioada de degradare 8-12 saptamini,radiopac,diametrul 1,0-2,5cm,lungime 4-12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6,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Lot 13 Forceps tip  combinat “Aligator” si "dinte de soarec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Forceps tip  combinat “Aligator” si "dinte de soarece" pentru înlăturarea corpilor străini ,cu2dinti,bransele deschise &gt;14mm compatibil  cu canalul endoscopului de 2,8mm,lungime 23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lang w:val="ru-RU"/>
              </w:rPr>
            </w:pPr>
            <w:r>
              <w:rPr>
                <w:color w:val="0D0D0D"/>
                <w:sz w:val="22"/>
                <w:szCs w:val="22"/>
              </w:rPr>
              <w:t>9,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4 Forceps biopsie gastroscop</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Forceps biopsie gastroscop diametrul de 2,4-2,8mm,cu ac,lungimea-160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2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5 Forceps biopsie colonoscop</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Forceps biopsie colonoscop diametrul de 2,8-3,2mm,cu ac,lungimea-230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0,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6 Set mucosectom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 mucosectomie cu sistem de ligaturare prin bandare elastic 7 inele. diam 9-13mm,  ansa titan fir impletit,canal endoscop 2.8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57,2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7 Ghid metalic tip “Zebra” 0,025; 0,03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4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nfectionat din nitinol, cu markeri-inele radiopace  la fiecare centrimetru, vzibile endoscopic nu mai putin de -7 buc si 15-18 vizibile  radiologic ;lungimea totala nu mai mica de  460cm, pentru  colangiografie endoscopic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11,2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8 Set  protezare a cailor pancrea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8</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roteza tiflon, 7 Fr, lungimea- 30-90mm, cu orificii pe de drenare pe tot parcursul protezei, cu marcheri de platina,Pusher cu conector lateral . Lungimea totala min-200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4,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19 Papilotom canular bilumina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electrod de taere arcat 20- 30 mm,electrod ac-retractabil 10 mm, lungime 2150 mm, directia taerii-ora 11.</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2,8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0 Papilotom Tip 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apilotom Tip 3Lumen,rotativ,lungimea de taiere 20- 25  mm,partial izolat 15mm, port irgare, port  ghid de 0,35,diametru 4,4-4,5  Fr,lungimea nu mai mica de 2000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40,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Lot 21 Papilotom precu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9</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apilotom precut , lungimea   200cm  biluminar (contrastare+ghid)</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2,15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2 Set drenare nasobili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teter alfa, tub nazal, tub- extensiv,conector,PVC,lungime 2900mm,8-10 F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3,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3 Set endoligaturarea varicelor esofagie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7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u un cartus transparent,diam-8,5-11,5mm,cu 10 benzi elastice-latex,cu 2 fire de tractie si 2 puncte de detasare a inelelor,firul de tractie nu mai mic de 140,0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273,75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4 Stent biliar TEFLO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tent biliar TEFLON-diametru 8-11,5 Fr,cu sistem de amplasare,  diametrul 8,5-11,5Fr,lungimea 5-16cm (conform solicitarilor) ,cu sistem de amplasare (cateter-cu conector pentru introducerea agentului de contrast,ghid "zebra"-0,35-nu mai scurt de 400 cm, puse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3,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5 Stent biliar PV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tent biliar PVC, diametrul 8,5-11,5Fr,lungimea 5-16cm-dupa cerinte,cu sistem de amplasare (cateter-cu conector pentru introducerea agentului de contrast,ghid tip "zebra"-0,35-nu mai scurt de 400,0cm puse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3,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6 Stent biliar metalic(nichel-titanum)-expandabi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3</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Expandabil,cu efect de memorie termică, setul contine:stent- nitinol si un tub de inserție teflon de 175 mm. diametru 7/9 Fr., olivă distală radiopacă, cu capat distal transparent; capacitatea de repozitionare in jur de 60%, cu indicator de punct de nereturnare, acoperit- sau nu-la cerinte, lungimea 40-100 mm, Diam-10mm (Nitinol,) cu 3 markeri radiopaci de Au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6,5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7 Stent   biliar/pancreatic  biodegradabi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mm, lungimea 80-200 mm, biodegradabilitatea 12 zil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1,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8 Stent biliar/ pancreatic  biodegradabi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mm, lungimea 80-200 mm, biodegradabilitatea 20 zil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1,000.00</w:t>
            </w:r>
          </w:p>
        </w:tc>
      </w:tr>
      <w:tr>
        <w:trPr>
          <w:trHeight w:val="8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29 Stent biliar/pancreatic biodegradabi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mm, lungimea 80-200 mm, biodegradabilitatea 11 saptamini</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1,000.00</w:t>
            </w:r>
          </w:p>
        </w:tc>
      </w:tr>
      <w:tr>
        <w:trPr>
          <w:trHeight w:val="1137"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Lot 30 Stent biliar biodegradabil, expandabil cu balo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Diametru 8-10 mm, lungime55-57 mm, lungime balon-60mm, biodegradabilitatea 1-3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lang w:val="ru-RU"/>
              </w:rPr>
            </w:pPr>
            <w:r>
              <w:rPr>
                <w:color w:val="0D0D0D"/>
                <w:sz w:val="22"/>
                <w:szCs w:val="22"/>
              </w:rPr>
              <w:t>16,000.00</w:t>
            </w:r>
          </w:p>
        </w:tc>
      </w:tr>
      <w:tr>
        <w:trPr>
          <w:trHeight w:val="115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1 Stent biliar biodegradabil, expandabil cu balo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 mm, lungime55-57 mm, lungime balon-60mm, biodegradabilitatea 3-6  luni</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6,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2 Stent biliar biodegradabil, expandabil cu balo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 mm, lungime55-57 mm, lungime balon-60mm, biodegradabilitatea  mai mult de 6  luni</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6,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3 Sondă  balon-extractor pentru colangiografie endoscopic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ntru colangiografie endoscopica-retrogată/cu 3 canale,cu balon diametrul 14-16mm/,lungime 2000 mm,5-7F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55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4 Sondă  balon –extractor pentru colangiografie endoscopic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ntru colngiografie endoscopica-retrogată/cu canal de ghidare, cu balon diametrul16-20mm/,lungime 2000 mm,5-7F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55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5 Container pentru polipii excizat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ontainer pontru polipii inlaturati endoscopiccu posibilitatea expediierii la laborator,cu capac,cu un conector la endoscop si altul la aspirato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4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6 Ansa polipectom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Ovala, cu "dinti' pentru fixare de mucoasa stomacului,colonului; diametrul ansei reglabil -20-40 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7,800.00</w:t>
            </w:r>
          </w:p>
        </w:tc>
      </w:tr>
      <w:tr>
        <w:trPr>
          <w:trHeight w:val="1182"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7 Sonda-set  naso-duodenala pentru nutritie /d3,7-4,2 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ungimea  mai mare de 250cm,cu ghid metalic-0,35,pentru canalul endoscopului de 3,7-4,2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15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8 Set –nefrostomie transcutana-ecoghida  8-18 F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Nefrostoma transcutana,ecoghidata 8-18 FrPigtail, transcutan,cu mecanism de fixare,10-12F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5,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39 Capac pentru capatul distal al endoscop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ntru disectie endoscopica, se imbraca pe capatul distal al endoscopului, cu d-8,5-14mm,din plastic, sau moale -la solicitare, cu 2 orificii pentru irigar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8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0 Servetele viscoza biodegradabila 1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00% biodegradabile,cu detergent si dezinfectant, inofensive pentru  endoscoape si sonde ultrasonografice (fara alcoolbuc) activ de la 3 min.  (Minim 100 buc. in set)</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7,75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1 Proba argon pentru colonoscopie si gastroscop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4</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roba argon-plasma pentru colonoscopie diametru 2,8-3,2 mm compatibila cu coagulatorul   "Lamiday Noury" aflat in dotar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6,000.00</w:t>
            </w:r>
          </w:p>
        </w:tc>
      </w:tr>
      <w:tr>
        <w:trPr>
          <w:trHeight w:val="116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2 Piesa bucal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iesa bucala pentru endoscopie digestiva-adulti, cu fixator si conecsiune pentru tubul de oxigen</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5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3 Servete igienice pentru gastroscop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40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ervetele-de o singura folosinta, pentru gastroscopie,care absoarbe saliva,cu lipici pentru fixare in timpul endoscopiei</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2,000.00</w:t>
            </w:r>
          </w:p>
        </w:tc>
      </w:tr>
      <w:tr>
        <w:trPr>
          <w:trHeight w:val="930"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4 Gel lubrificant cu anesteti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Gel lubrificant cu anestetic(Lidocaina), steril, flacon 12 - 13 gr</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5 Set conectoare "Olympu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 xml:space="preserve">Set conectoare endoscop </w:t>
            </w:r>
            <w:r>
              <w:rPr>
                <w:b/>
                <w:bCs/>
                <w:color w:val="000000"/>
              </w:rPr>
              <w:t>Olympus"</w:t>
            </w:r>
            <w:r>
              <w:rPr>
                <w:color w:val="000000"/>
              </w:rPr>
              <w:t xml:space="preserve"> cu masina </w:t>
            </w:r>
            <w:r>
              <w:rPr>
                <w:b/>
                <w:bCs/>
                <w:color w:val="000000"/>
              </w:rPr>
              <w:t>"SOLUSCOPE S 1"</w:t>
            </w:r>
            <w:r>
              <w:rPr>
                <w:color w:val="000000"/>
              </w:rPr>
              <w:t>de reprocesare a endoscoapelor , aflate în dotare</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0,000.00</w:t>
            </w:r>
          </w:p>
        </w:tc>
      </w:tr>
      <w:tr>
        <w:trPr>
          <w:trHeight w:val="84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6 Forceps biopsie "fierbin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 2,8-3,7mm(la cerere), lungimea nu mai mica de 230 c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7,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7 Pantaloni scurt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right w:val="single" w:sz="4" w:space="0" w:color="000000"/>
            </w:tcBorders>
            <w:shd w:color="auto" w:fill="auto" w:val="clear"/>
          </w:tcPr>
          <w:p>
            <w:pPr>
              <w:pStyle w:val="Normal"/>
              <w:widowControl w:val="false"/>
              <w:jc w:val="center"/>
              <w:rPr>
                <w:color w:val="0D0D0D"/>
              </w:rPr>
            </w:pPr>
            <w:r>
              <w:rPr>
                <w:color w:val="0D0D0D"/>
              </w:rPr>
              <w:t>50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antaloni scurti  de o singura folosinta,pentru colonoscopie, cu fisura-gaura  la spate,marime universal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2,5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8 Dispozitiv pentru ligatur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u laț detașabil diametrul &gt;25mm si &lt;40mm, lungimea nu mai mica de 230cm, pentru polipectomie endoscopica prin canalul endoscopului-de min2,8mm.De unica folosint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1,6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49 Cersaf pentru acoperirea mes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5</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ntru masa de colangiografie endoscopica cu buzunare 800x500mm, pentru sculele endoscopice,  minim 10 buc in set</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3,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0 Injector endoscopic cu functie de coagulare pentru hemostaz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3F3F3F"/>
              <w:left w:val="single" w:sz="4" w:space="0" w:color="3F3F3F"/>
              <w:right w:val="single" w:sz="4" w:space="0" w:color="3F3F3F"/>
            </w:tcBorders>
            <w:shd w:color="auto" w:fill="auto" w:val="clear"/>
          </w:tcPr>
          <w:p>
            <w:pPr>
              <w:pStyle w:val="Normal"/>
              <w:widowControl w:val="false"/>
              <w:jc w:val="center"/>
              <w:rPr>
                <w:color w:val="0D0D0D"/>
              </w:rPr>
            </w:pPr>
            <w:r>
              <w:rPr>
                <w:color w:val="0D0D0D"/>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Injector endoscopic cu functie de coagulare pentru hemostaza pentru proceduri de EMR, EMD. Cu port de irigare. Lungime ac 4mm,Lungime totala 2300mm (+-10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sz w:val="22"/>
                <w:szCs w:val="22"/>
              </w:rPr>
            </w:pPr>
            <w:r>
              <w:rPr>
                <w:color w:val="0D0D0D"/>
                <w:sz w:val="22"/>
                <w:szCs w:val="22"/>
              </w:rPr>
              <w:t>50,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Lot 51 Set Electroade -pentru dissectie endoscopic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lang w:val="en-US"/>
              </w:rPr>
            </w:pPr>
            <w:r>
              <w:rPr>
                <w:color w:val="0D0D0D"/>
              </w:rPr>
              <w:t>Setul contine: electrod cu capat de ceramica-1 buc; electrod patrulateral - 1buc; electrod cîrlig-1 buc; electrod drept cu posibilitate de injectare a lichidelor-1 buc; Lungimea totala 180-25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lang w:val="ru-RU"/>
              </w:rPr>
            </w:pPr>
            <w:r>
              <w:rPr>
                <w:color w:val="0D0D0D"/>
              </w:rPr>
              <w:t>75,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2 Cos cu plasa pentru extragerea corpilor straini, a polipilor inlaturati din stomac, colo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l cosului 20-30mm(la cerere),Lungimea dispozitivului nu mai mica de 2300 mm, diam.canulei 2,3-2,8 m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rPr>
            </w:pPr>
            <w:r>
              <w:rPr>
                <w:color w:val="0D0D0D"/>
              </w:rPr>
              <w:t>520.00</w:t>
            </w:r>
          </w:p>
        </w:tc>
      </w:tr>
      <w:tr>
        <w:trPr>
          <w:trHeight w:val="115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3 Test Ureazic Helicobacter Pylo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20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Test rapid  (lichid) , citirea rezultatului pozitiv-negativ 5 min, pastrarea la temperatura camerei.</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rPr>
            </w:pPr>
            <w:r>
              <w:rPr>
                <w:color w:val="0D0D0D"/>
              </w:rPr>
              <w:t>16,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4 Electrod pasiv</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10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Electrod pasiv de o singura folosinta, placa cu lipici, pentru coagulatorul "Lamiday Noury" de care dispune secti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rPr>
            </w:pPr>
            <w:r>
              <w:rPr>
                <w:color w:val="0D0D0D"/>
              </w:rPr>
              <w:t>3,000.00</w:t>
            </w:r>
          </w:p>
        </w:tc>
      </w:tr>
      <w:tr>
        <w:trPr>
          <w:trHeight w:val="141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bottom w:val="single" w:sz="4" w:space="0" w:color="000000"/>
              <w:right w:val="single" w:sz="4" w:space="0" w:color="000000"/>
            </w:tcBorders>
            <w:shd w:color="auto" w:fill="auto" w:val="clear"/>
          </w:tcPr>
          <w:p>
            <w:pPr>
              <w:pStyle w:val="Normal"/>
              <w:widowControl w:val="false"/>
              <w:jc w:val="center"/>
              <w:rPr>
                <w:color w:val="0D0D0D"/>
              </w:rPr>
            </w:pPr>
            <w:r>
              <w:rPr>
                <w:color w:val="0D0D0D"/>
              </w:rPr>
              <w:t>Lot 55 Gel lubrifican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D0D0D"/>
              </w:rPr>
            </w:pPr>
            <w:r>
              <w:rPr>
                <w:color w:val="0D0D0D"/>
              </w:rPr>
              <w:t>20</w:t>
            </w:r>
          </w:p>
        </w:tc>
        <w:tc>
          <w:tcPr>
            <w:tcW w:w="2976" w:type="dxa"/>
            <w:tcBorders>
              <w:bottom w:val="single" w:sz="4" w:space="0" w:color="000000"/>
              <w:right w:val="single" w:sz="4" w:space="0" w:color="000000"/>
            </w:tcBorders>
            <w:shd w:color="auto" w:fill="auto" w:val="clear"/>
          </w:tcPr>
          <w:p>
            <w:pPr>
              <w:pStyle w:val="Normal"/>
              <w:widowControl w:val="false"/>
              <w:jc w:val="center"/>
              <w:rPr>
                <w:color w:val="0D0D0D"/>
              </w:rPr>
            </w:pPr>
            <w:r>
              <w:rPr>
                <w:color w:val="0D0D0D"/>
              </w:rPr>
              <w:t>Pentru proceduri endoscopice (gastro-colono-bronhoscopie s.a.) in flacoane de 250 -300 ml cu pompa</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D0D0D"/>
              </w:rPr>
            </w:pPr>
            <w:r>
              <w:rPr>
                <w:color w:val="0D0D0D"/>
              </w:rPr>
              <w:t>1,400.00</w:t>
            </w:r>
          </w:p>
        </w:tc>
      </w:tr>
      <w:tr>
        <w:trPr>
          <w:trHeight w:val="1182"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Lot 56 Hîrtie termo compatibila cu dispozitivul Siemens Arcadi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ulo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w:t>
            </w:r>
          </w:p>
        </w:tc>
        <w:tc>
          <w:tcPr>
            <w:tcW w:w="2976" w:type="dxa"/>
            <w:tcBorders>
              <w:bottom w:val="single" w:sz="4" w:space="0" w:color="000000"/>
              <w:right w:val="single" w:sz="4" w:space="0" w:color="000000"/>
            </w:tcBorders>
            <w:shd w:color="auto" w:fill="auto" w:val="clear"/>
          </w:tcPr>
          <w:p>
            <w:pPr>
              <w:pStyle w:val="Normal"/>
              <w:widowControl w:val="false"/>
              <w:rPr>
                <w:lang w:val="en-US"/>
              </w:rPr>
            </w:pPr>
            <w:r>
              <w:rPr/>
              <w:t>Hîrtie termo compatibila cu dispozitivul Siemens Arcadis , 210 mm x 25 m (tip SONV sau echivalentul)</w:t>
            </w:r>
          </w:p>
        </w:tc>
        <w:tc>
          <w:tcPr>
            <w:tcW w:w="13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lang w:val="ru-RU"/>
              </w:rPr>
            </w:pPr>
            <w:r>
              <w:rPr>
                <w:color w:val="0D0D0D"/>
              </w:rPr>
              <w:t>15,500.00</w:t>
            </w:r>
          </w:p>
        </w:tc>
      </w:tr>
      <w:tr>
        <w:trPr>
          <w:trHeight w:val="1110"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67" w:leader="none"/>
              </w:tabs>
              <w:spacing w:lineRule="auto" w:line="276"/>
              <w:ind w:left="-108" w:hanging="0"/>
              <w:jc w:val="center"/>
              <w:rPr>
                <w:sz w:val="20"/>
                <w:szCs w:val="20"/>
              </w:rPr>
            </w:pPr>
            <w:r>
              <w:rPr>
                <w:sz w:val="20"/>
                <w:szCs w:val="20"/>
              </w:rPr>
              <w:t>3314000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ot 57 </w:t>
            </w:r>
            <w:bookmarkStart w:id="1" w:name="_GoBack"/>
            <w:bookmarkEnd w:id="1"/>
            <w:r>
              <w:rPr/>
              <w:t>Hîrtie termochimică pentru imprimate la dispozitive de ecograf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ulo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50</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rPr/>
            </w:pPr>
            <w:r>
              <w:rPr/>
              <w:t>Hîrtie termochimică pentru imprimate la dispozitive de ecografie, 110 mm x 18m</w:t>
            </w:r>
          </w:p>
        </w:tc>
        <w:tc>
          <w:tcPr>
            <w:tcW w:w="13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0.00</w:t>
            </w:r>
          </w:p>
        </w:tc>
      </w:tr>
      <w:tr>
        <w:trPr>
          <w:trHeight w:val="345"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26,365.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drawing>
          <wp:inline distT="0" distB="0" distL="0" distR="0">
            <wp:extent cx="133985" cy="140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33985" cy="140335"/>
                    </a:xfrm>
                    <a:prstGeom prst="rect">
                      <a:avLst/>
                    </a:prstGeom>
                  </pic:spPr>
                </pic:pic>
              </a:graphicData>
            </a:graphic>
          </wp:inline>
        </w:drawing>
      </w:r>
      <w:r>
        <w:rPr>
          <w:u w:val="single"/>
          <w:lang w:val="en-US" w:eastAsia="ru-RU"/>
        </w:rPr>
        <w:t xml:space="preserve"> ;</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 xml:space="preserve"> </w:t>
      </w:r>
      <w:r>
        <w:rPr/>
        <w:drawing>
          <wp:inline distT="0" distB="0" distL="0" distR="0">
            <wp:extent cx="133985" cy="140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33985" cy="140335"/>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30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2632"/>
        <w:gridCol w:w="5076"/>
        <w:gridCol w:w="1622"/>
      </w:tblGrid>
      <w:tr>
        <w:trPr>
          <w:trHeight w:val="57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5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 – RECHIZITELE VEZI PCT. 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val="en-US" w:eastAsia="ru-RU"/>
              </w:rPr>
            </w:pPr>
            <w:r>
              <w:rPr>
                <w:iCs/>
                <w:color w:val="000000"/>
                <w:sz w:val="22"/>
                <w:szCs w:val="22"/>
                <w:lang w:val="en-US" w:eastAsia="ru-RU"/>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Oferta tehnic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Oferta financiar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sz w:val="22"/>
                <w:szCs w:val="22"/>
                <w:lang w:eastAsia="ru-RU"/>
              </w:rPr>
            </w:pPr>
            <w:r>
              <w:rPr>
                <w:iCs/>
                <w:color w:val="000000"/>
                <w:sz w:val="22"/>
                <w:szCs w:val="22"/>
                <w:lang w:eastAsia="ru-RU"/>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eastAsia="ru-RU"/>
              </w:rPr>
            </w:pPr>
            <w:r>
              <w:rPr>
                <w:iCs/>
                <w:color w:val="000000"/>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color w:val="000000"/>
                <w:sz w:val="22"/>
                <w:szCs w:val="22"/>
                <w:lang w:val="en-US"/>
              </w:rPr>
              <w:t>Conform anexei nr.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Ofertele vor fi valabile 90 de zi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1. Certificat CE sau declarație de conformitate C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2. Catalogul producătorului/prospecte/documente tehnice pentru produsul oferit,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3.  În ofertă se va indica codul produsului oferit pentru a putea fi identificat conform catalogului prezent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Declara</w:t>
            </w:r>
            <w:r>
              <w:rPr>
                <w:sz w:val="22"/>
                <w:szCs w:val="22"/>
              </w:rPr>
              <w:t>ție pe propria răspunder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306" w:leader="none"/>
              </w:tabs>
              <w:rPr>
                <w:sz w:val="22"/>
                <w:szCs w:val="22"/>
                <w:lang w:eastAsia="ru-RU"/>
              </w:rPr>
            </w:pPr>
            <w:r>
              <w:rPr>
                <w:sz w:val="22"/>
                <w:szCs w:val="22"/>
                <w:lang w:eastAsia="ru-RU"/>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23" w:leader="none"/>
                <w:tab w:val="left" w:pos="306" w:leader="none"/>
              </w:tabs>
              <w:rPr>
                <w:b/>
                <w:b/>
                <w:sz w:val="22"/>
                <w:szCs w:val="22"/>
                <w:lang w:val="en-US" w:eastAsia="ru-RU"/>
              </w:rPr>
            </w:pPr>
            <w:r>
              <w:rPr>
                <w:sz w:val="22"/>
                <w:szCs w:val="22"/>
                <w:lang w:eastAsia="ru-RU"/>
              </w:rPr>
              <w:t>*Notă în cazul în care deja sunt înregistrate va prezenta lista numărului de înregistrare în specificația tehnică (vezi Docmentația standard precompletat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eastAsia="ru-RU"/>
              </w:rPr>
            </w:pPr>
            <w:r>
              <w:rPr>
                <w:sz w:val="22"/>
                <w:szCs w:val="22"/>
                <w:lang w:val="es-ES_tradnl" w:eastAsia="ru-RU"/>
              </w:rPr>
              <w:t xml:space="preserve">Oferta </w:t>
            </w:r>
            <w:r>
              <w:rPr>
                <w:sz w:val="22"/>
                <w:szCs w:val="22"/>
                <w:lang w:eastAsia="ru-RU"/>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Prezentarea mostrelor</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eastAsia="ru-RU"/>
              </w:rPr>
            </w:pPr>
            <w:r>
              <w:rPr>
                <w:sz w:val="22"/>
                <w:szCs w:val="22"/>
                <w:lang w:eastAsia="ru-RU"/>
              </w:rPr>
              <w:t>În decurs de 5 zile calendaristice de la solicitare</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Modalitatea de efectuare a evaluări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el mai mic preţ fără TVA cu corespunderea cerinţelor solicitate, pe lot</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Termenii și condițiile de livrare/prestare/executare</w:t>
            </w:r>
            <w:r>
              <w:rPr>
                <w:b/>
                <w:sz w:val="22"/>
                <w:szCs w:val="22"/>
                <w:lang w:eastAsia="ru-RU"/>
              </w:rPr>
              <w:t xml:space="preserve"> </w:t>
            </w:r>
            <w:r>
              <w:rPr>
                <w:sz w:val="22"/>
                <w:szCs w:val="22"/>
                <w:lang w:eastAsia="ru-RU"/>
              </w:rPr>
              <w:t>solicitaț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ru-RU"/>
              </w:rPr>
            </w:pPr>
            <w:r>
              <w:rPr>
                <w:sz w:val="22"/>
                <w:szCs w:val="22"/>
                <w:lang w:eastAsia="ru-RU"/>
              </w:rPr>
              <w:t>pe parcursul anului 2024, în termen de 30 de zile de la solicitare</w:t>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Termen de achitare</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În termen de 45 de zile de la prezentarea facturii fiscal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lang w:val="it-IT" w:eastAsia="ru-RU"/>
        </w:rPr>
      </w:pPr>
      <w:r>
        <w:rPr>
          <w:b/>
          <w:lang w:val="it-IT" w:eastAsia="ru-RU"/>
        </w:rPr>
        <w:t xml:space="preserve">Motivul recurgerii la procedura accelerată (în cazul licitației deschise, restrânse și a procedurii negociate):  </w:t>
      </w:r>
      <w:r>
        <w:rPr>
          <w:lang w:val="it-IT" w:eastAsia="ru-RU"/>
        </w:rPr>
        <w:t xml:space="preserve">În temeiul art.47, alin(6) a Legii 131/2015 a legii privind achizițiile publice ,, În cazul în care autoritatea contractantă publică electronic întreaga documentaţie de atribuire şi permite, începînd cu data publicării anunţului de participare, accesul direct şi nerestricţionat al operatorilor economici la documentaţie, precum și acceptă depunerea electronică a ofertelor, aceasta are dreptul de a reduce cu 5 zile perioadele prevăzute la alin. (2) și (3)”, termen de depunere se reduce cu 5 zile și va fi 15 zile.  </w:t>
      </w:r>
    </w:p>
    <w:p>
      <w:pPr>
        <w:pStyle w:val="ListParagraph"/>
        <w:numPr>
          <w:ilvl w:val="0"/>
          <w:numId w:val="2"/>
        </w:numPr>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16 din 22.03.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ALEXANDRU FERDOHLEB</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val="en-US" w:eastAsia="ru-RU"/>
              </w:rPr>
              <w:t xml:space="preserve">Natalia </w:t>
            </w:r>
            <w:r>
              <w:rPr>
                <w:lang w:eastAsia="ru-RU"/>
              </w:rPr>
              <w:t>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Elvira Melinte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val="en-US" w:eastAsia="ru-RU"/>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Ruslan Atanasov</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Roman Bodrug</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rPr/>
      </w:pPr>
      <w:r>
        <w:rPr/>
      </w:r>
    </w:p>
    <w:sectPr>
      <w:type w:val="nextPage"/>
      <w:pgSz w:w="12240" w:h="15840"/>
      <w:pgMar w:left="170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2EEE7-9209-4598-905A-974093591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ages>13</Pages>
  <Words>3468</Words>
  <Characters>19771</Characters>
  <CharactersWithSpaces>23193</CharactersWithSpaces>
  <Paragraphs>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3-22T10:29:00Z</cp:lastPrinted>
  <dcterms:modified xsi:type="dcterms:W3CDTF">2024-03-22T10: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