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IET DE SARC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Denumirea beneficiarului de stat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rul de Plasament Temporar pentru Persoane cu Dizabilitati , mun.Hînceș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Organizatorul procedurii de achizitiei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rul de Plasament Temporar pentru Persoane cu Dizabilități, mun.Hînceș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Obiectul achizitiilor: 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SCUTECE DE UNICA FOLOSINTA, PROTECTOR DE PAT, MANUS, SERVETELE UMED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d CPV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751000-9  scutece</w:t>
      </w:r>
    </w:p>
    <w:tbl>
      <w:tblPr>
        <w:tblW w:w="100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867"/>
        <w:gridCol w:w="1960"/>
        <w:gridCol w:w="867"/>
        <w:gridCol w:w="968"/>
        <w:gridCol w:w="3433"/>
        <w:gridCol w:w="1373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te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măsur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otul 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25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ru-RU"/>
              </w:rPr>
              <w:t>33751000-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cutece, marime “M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ărimea M diametru circumferințaei taliei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80(85)-125 c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abatere admisibilă ±10cm.), unică folosință, conservarea mirosului.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Suprafata scutecului din tesatura textile respirabila: cel de-al doilea strat suplimentar uscat : stratul exterior-rezistent la apa cu bariere sigilate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stem ce previne scurgerea la spate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: mangete din Lycra in zona inghinala, garnituri de fixare dubla . Strat interior elastic, care impiedica ruperea scutecului 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dicator de umplere a scutecului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care perminte controlul mai eficient al timpului de utilizare a scutecului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ă permită circulația aerulu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Pe cutie producatorului se prezinta informatia despre continut in limba rusa/sau romina si indicarea importatorului in RM. Certificatul de calitate sa coincide cu mostra. Prezentarea mostrelor este obligatorie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ro-RO"/>
              </w:rPr>
              <w:t xml:space="preserve">Livrarea </w:t>
            </w:r>
            <w:r>
              <w:rPr>
                <w:rFonts w:cs="Times New Roman" w:ascii="Times New Roman" w:hAnsi="Times New Roman"/>
                <w:i/>
                <w:color w:val="000000" w:themeColor="text1"/>
                <w:lang w:val="ro-RO"/>
              </w:rPr>
              <w:t>la solicitarea autorității contractante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51000-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cutece marime 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ărimea L diametru circumferințaei taliei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100(110)-150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abatere admisibilă ±10cm.), unică folosință, conservarea mirosului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Suprafata scutecului din tesatura textile respirabila: cel de-al doilea strat suplimentar uscat : stratul exterior-rezistent la apa cu bariere sigilate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stem ce previne scurgerea la spa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: mangete din Lycra in zona inghinala, garnituri de fixare dubla . Strat interior elastic, care impiedica ruperea scutecului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dicator de umplere a scuteculu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 care perminte controlul mai eficient al timpului de utilizare a scuteculu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ă permită circulația aerulu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Pe cutie producatorului se prezinta informatia despre continut in limba rusa/sau romina si indicarea importatorului in RM. Certificatul de calitate sa coincide cu mostra. Prezentarea mostrelor este obligatorie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Livrarea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la solicitarea autorității contractan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51000-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Protector de p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elinci) de unică folosință 60x90c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u stratul superior moale și delicat cu pielea, iar partea inferioară este protejată de o folie impermeabilă miez absorbant din pulpă de celuloza. Protejează lenjeria și patul împotriva scurgerilor.- Dimensiune: 60 x 90cm. Indicator umiditate (picături). Utilizare Zi/Noapte. Conținut pachet 10 buc-30 buc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Livrarea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la solicitarea autorității contractan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Lotul 2 Manuș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 w:themeColor="text1"/>
                <w:sz w:val="24"/>
                <w:szCs w:val="24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1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bookmarkStart w:id="0" w:name="_Hlk9953103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18424300-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nusi mărimea ”L”</w:t>
            </w:r>
          </w:p>
          <w:p>
            <w:pPr>
              <w:pStyle w:val="Normal"/>
              <w:widowControl w:val="false"/>
              <w:ind w:left="-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ănuşi pentru examinare, latex, netede, fără pudră, Nesterile, 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 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Mănuși de marimea L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nesteril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fabricate din latex natural de calitate ridicată, fără pudr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argine rulată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uprafața neted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hipo-alergice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rezistență crescută la elongație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 bună sensibilitate tactilă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 w:eastAsia="ru-RU"/>
              </w:rPr>
              <w:t>forma universală (ambidextre)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atea de măsură: bucată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mbalate în cutii de cart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axim 100 bucăți. </w:t>
              <w:br/>
              <w:t>Fabricate conform standardelor: EN 455; EN 420; EN 374-2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Livrarea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la solicitarea autorității contractan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  <w:bookmarkStart w:id="1" w:name="_Hlk99531031"/>
            <w:bookmarkStart w:id="2" w:name="_Hlk99531031"/>
            <w:bookmarkEnd w:id="2"/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Lotul 3 Servetele umed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000.00</w:t>
            </w:r>
          </w:p>
        </w:tc>
      </w:tr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514500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Șervețele umede pentru igienă persona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t în ambalaj de 120 șervetele umede.</w:t>
              <w:br/>
              <w:t>Să nu conțină parfumuri alergenice. fără alcool. Să fie testate dermatologic pentru o compatibilitate optimă cu pielea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  <w:lang w:val="ro-RO"/>
              </w:rPr>
              <w:t xml:space="preserve">Livrarea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val="ro-RO"/>
              </w:rPr>
              <w:t>la solicitarea autorității contractant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ro-RO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  (fara TVA).le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63 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</w:t>
      </w:r>
    </w:p>
    <w:p>
      <w:pPr>
        <w:pStyle w:val="Normal"/>
        <w:shd w:val="clear" w:color="auto" w:fill="FFFFFF" w:themeFill="background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</w:t>
        <w:tab/>
        <w:t>Termenii și condițiile de livrare/prestare/executare solicitați: la comanda autoritatii contractante cu transportul furnizorului (livrarea la comanda) a anului bugetar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ducatorul grupului de lucru :                                   Marcel PETRUȘAN 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602</Words>
  <Characters>3437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5:00Z</dcterms:created>
  <dc:creator>Admin</dc:creator>
  <dc:description/>
  <dc:language>en-US</dc:language>
  <cp:lastModifiedBy>Lilia</cp:lastModifiedBy>
  <cp:lastPrinted>2024-05-16T12:58:00Z</cp:lastPrinted>
  <dcterms:modified xsi:type="dcterms:W3CDTF">2025-04-08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